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云浮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市文化专业初级职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评审（认定）通过人员名单</w:t>
      </w:r>
    </w:p>
    <w:tbl>
      <w:tblPr>
        <w:tblW w:w="1064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96"/>
        <w:gridCol w:w="1734"/>
        <w:gridCol w:w="3450"/>
        <w:gridCol w:w="1650"/>
      </w:tblGrid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新兴县图书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何运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图书资料专业助理馆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叶婷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图书资料专业助理馆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云浮市邓发纪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中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梁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图书资料专业助理馆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张文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图书资料专业管理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云浮市文化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冯文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群众文化专业助理馆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定</w:t>
            </w:r>
          </w:p>
        </w:tc>
      </w:tr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廖潇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群众文化专业助理馆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云城区文化图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博物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叶影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群众文化专业助理馆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定</w:t>
            </w:r>
          </w:p>
        </w:tc>
      </w:tr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云浮市博物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张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文物博物专业助理馆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云安区文化图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博物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陈洁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文物博物专业助理馆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罗定市博物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廖明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文物博物专业助理馆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评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1</dc:creator>
  <dc:description/>
  <dc:language>en-US</dc:language>
  <cp:lastModifiedBy>周梦霞</cp:lastModifiedBy>
  <dcterms:modified xsi:type="dcterms:W3CDTF">2024-05-06T15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3C409011F58EDF68237664AF0BB71</vt:lpwstr>
  </property>
  <property fmtid="{D5CDD505-2E9C-101B-9397-08002B2CF9AE}" pid="3" name="KSOProductBuildVer">
    <vt:lpwstr>2052-11.8.2.10489</vt:lpwstr>
  </property>
</Properties>
</file>