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云浮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市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体育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专业初级职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（认定）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通过人员名单</w:t>
      </w:r>
    </w:p>
    <w:tbl>
      <w:tblPr>
        <w:tblW w:w="10640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796"/>
        <w:gridCol w:w="1734"/>
        <w:gridCol w:w="3450"/>
        <w:gridCol w:w="1650"/>
      </w:tblGrid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职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浮市体育中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彭伟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曲棍球项目初级教练（竞技体育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县中心体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前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篮球项目初级教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竞技体育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县中心体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嘉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径项目初级教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竞技体育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  <w:tr>
        <w:trPr>
          <w:trHeight w:val="94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兴县中心体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黎肇炜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田径项目初级教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竞技体育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审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1</dc:creator>
  <dc:description/>
  <dc:language>en-US</dc:language>
  <cp:lastModifiedBy>user1</cp:lastModifiedBy>
  <dcterms:modified xsi:type="dcterms:W3CDTF">2024-05-06T09:06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3C409011F58EDF68237664AF0BB71</vt:lpwstr>
  </property>
  <property fmtid="{D5CDD505-2E9C-101B-9397-08002B2CF9AE}" pid="3" name="KSOProductBuildVer">
    <vt:lpwstr>2052-11.8.2.1127</vt:lpwstr>
  </property>
</Properties>
</file>