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新兴县稔村教育基金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杰平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3445300MJM72514X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514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杰平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3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新兴县稔村教育基金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5-14T02:37:56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