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3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六祖禅文化研究会章程核准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章程核准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杨剑军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073529335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0735293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杨剑军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5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3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六祖禅文化研究会章程核准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5-14T02:40:28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