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湖北商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赵国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58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赵国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湖北商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17T07:17:2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