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反馈意见须在公示期限届满五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lang w:val="en-US" w:eastAsia="zh-CN"/>
              </w:rPr>
              <w:t>个工作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内按照公示提供的联系方式向我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lang w:eastAsia="zh-CN"/>
              </w:rPr>
              <w:t>局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对于申请听证的，我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lang w:eastAsia="zh-CN"/>
              </w:rPr>
              <w:t>局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李阳阳</cp:lastModifiedBy>
  <dcterms:modified xsi:type="dcterms:W3CDTF">2024-05-21T00:40:19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CD119E4E4D4EABBD30E29E9E48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