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武术协会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刘宜东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35117938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3511793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刘宜东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9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武术协会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5-30T08:06:26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