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8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精英职业培训学校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徐树德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77923880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7792388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徐树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6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2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精英职业培训学校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6-14T01:55:52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