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ins w:id="0" w:author="李青霞" w:date="2024-06-19T17:22:00Z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1</w:t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云浮市随机抽查任务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7" w:type="dxa"/>
        <w:jc w:val="left"/>
        <w:tblInd w:w="-3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2309"/>
        <w:gridCol w:w="1029"/>
        <w:gridCol w:w="2319"/>
        <w:gridCol w:w="1407"/>
        <w:gridCol w:w="875"/>
        <w:gridCol w:w="930"/>
      </w:tblGrid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被监督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监督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抽检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监督机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监督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监督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叁鹤血液透析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黎穗明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安塘街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精忠中医骨伤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以上医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中粤急救站有限公司中粤急救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美年健康管理有限公司美年大健康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光单采血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安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采血浆站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中心血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安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血站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光单采血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安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采血浆站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安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高仕捷清洁用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类消毒产品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诗桦诺（广东）生物科技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类消毒产品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养科技（广东）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类消毒产品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明春谷保健食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（抑）菌制剂生产企业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天妆化妆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类消毒产品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自然之宝日用品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类消毒产品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祯泰生物医药科技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毒产品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抗（抑）菌制剂生产企业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腰古镇升平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邓发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第四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第三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南盛镇铁场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第二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技师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用心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莫里美容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旅悦公寓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佩淇美容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翰林华府游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飞剪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悦来湾养生保健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银鼎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善美绣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豪发城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金域蓝湾游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顺意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宏健俱乐部管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悦享健身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伊人阁养生保健馆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真柔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富华旅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尚东游泳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南盛镇小角色造型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汽车运输集团有限公司云浮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宏健文化体育服务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新翠豪商务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莲华旅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左岸电影院管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剧院、游艺厅、歌舞厅、音乐厅、博物馆、展览馆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紫夏阁美容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国线集团（云浮）运输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名将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恒光宾馆（普通合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水粒方酒店管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容儿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民众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汽车运输集团有限公司云城金山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龙豪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锦福住房租赁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山水豪庭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芭图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艾萱美容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昊康物业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三益金山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佳多美美容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智健游泳俱乐部管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威盛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为你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以琳美美容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素妍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嘉信物业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水云间沐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天新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加壹餐饮服务管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剧院、游艺厅、歌舞厅、音乐厅、博物馆、展览馆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欣商场管理（云浮）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超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型动家健身休闲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凤兴美发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明星艺人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英艺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金豪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悦舒颜美容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11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乐迪娱乐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剧院、游艺厅、歌舞厅、音乐厅、博物馆、展览馆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康辉体育文化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肇庆康达文体健身有限公司云浮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莹莹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华兴旅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荣富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昊康物业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丝缘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素颜美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喜悦荟娱乐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型格美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重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益溢自来水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白石村委朱屋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斌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城街道东区社区卫生服务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卫生服务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宇明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长岗坡中学卫生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惠喜喜之颜医疗美容有限公司喜之颜医疗美容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美容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金明中医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思劳卫生院云贡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中心卫生院云霄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中心卫生院金版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叁鹤血液透析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宗宙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围底镇凤山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亚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华立科技职业学院医务室（云浮校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斌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东成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世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斌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病诊断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惠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建中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拜尔口腔医疗有限公司城北拜尔口腔专科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思劳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前锋镇围仔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腰古镇芙蓉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庆成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云城街星岩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前锋镇罗坤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宏盛兰坤堂中医诊疗（广东）有限公司中医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付祥中医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妙歌医疗投资有限公司妙歌医疗美容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美容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腰古镇水东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腰古中心卫生院雄强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千亿医疗美容诊所有限公司千亿医疗美容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美容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城区安塘街赤村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南盛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前锋镇卫生院前锋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云城街社区卫生服务中心星岩接种门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达显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技师学院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同仁堂佛山连锁药店有限责任公司云浮分店中医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亮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云城街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卫生服务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城区卫生健康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春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福利服务中心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疾病预防控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疾病预防控制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东圳村委田心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镇安镇民强村委新兴围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第二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以上医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华立科技职业学院医务室（云浮校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慢性病防治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慢性病防治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六都镇庆丰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六都镇佛水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华立科技职业学院（云浮校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华立中英文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富林镇高二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云安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鲲鹏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六都镇发之城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石城镇美之选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富林镇兴祥旅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豪洋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富林镇名师制作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阮水平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魔法屋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富林镇顶尚名丝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大云雾山旅游发展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六都建生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英美美发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白石莲容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烨爔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高村镇恒诚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大众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白石镇桂圆旅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你型我塑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景湖时代城游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爱运体育文化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白石镇英姐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华记公寓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富林镇名城造型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角色理发造型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富林镇莱尚美容纹绣工作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高村镇新盛旅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盈川足疗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粤海城乡供水有限公司（东风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粤海水务有限公司（云浮市新区自来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粤海城乡供水有限公司（东升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富林镇卫生院寨塘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东圳村委田心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东圳村委东一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镇安镇民强村委新兴围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镇安镇幌伞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人民医院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都杨镇朱英口腔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第二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设医疗美容科室的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安区富林镇界石村委细围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高村镇卫生院黄沙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药科大学云浮校区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肇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宇媚口腔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晓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镇安中心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镇安中心卫生院石坳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志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白石镇民安村委坳头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健康检查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云安区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志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分界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精晟门诊部罗镜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人民医院口腔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黎少镇中心小学卫生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平镇罗周围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黎少镇大陂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佳洁餐具清洗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具集中消毒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具饮具集中消毒服务单位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附城街道附城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信口腔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金鸡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龙湾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第六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仁爱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泗纶镇中心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怡宁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泗纶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素龙街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石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第四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船步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实验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中学城东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石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加益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榃滨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生江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城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连州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朗塘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职业技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城东区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城柑园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锋云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假日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爱美丽理发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卓悦文化传播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星辰汇保健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海泉湾水疗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八一八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莎莎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鸿晟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汽车运输集团有限公司罗定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云溪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棋烨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松源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星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永晟教育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喜来居体育文化发展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许氏体育发展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发旋律美容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加益镇盛发理发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龙湾镇桥头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培献中学（游泳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尚悦洗浴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简美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顺意养生保健服务部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汽车运输集团有限公司罗镜镇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悉心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好发剪美容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龙湾镇从头开始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附城唯创理发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盛康休闲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鸿源大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生江镇依恋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舒湄美容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水之缘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名艺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迈睿酒店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花妍日用品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贤爱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素龙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秀阁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琪新儿美容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文塔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嘉宾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简艺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石镇植源美美容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石镇洪嶺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富临商务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泷洲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德福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附城清华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平镇梵斯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梵尚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纤伊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爱国红色文化旅游开发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贰零贰壹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鸿禧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浩天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龙华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金源隆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纤美意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附城强成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娟子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颜之韵美容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星际酒店管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艺剪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长岗坡生态旅游开发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大鹏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附城彩鸾美容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陈奕州徒手养生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平渡大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晟烨教育咨询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俪江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明尚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陆美英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安安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新意念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新珍宝龙珠宾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发原素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榃滨镇微微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健翔体育发展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泷龙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秀之搁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丽苑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龙湾镇迷尚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宜宣住房租赁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同富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尚百圈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卡丝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浩星理发工作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泳乐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朗塘镇淇美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星辰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艺丝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分界镇韦记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太平镇艾美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巨狼文体发展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镜山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泳泰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雨梦理发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花薇美容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百福生活美容服务馆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围底镇志泽美容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美之道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瞻景民宿服务部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豪园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好莱湾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卓伟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健翔体育发展有限公司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大润发商业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超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有检测任务，含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乐派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和声电影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剧院、游艺厅、歌舞厅、音乐厅、博物馆、展览馆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嫦美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亿潮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佳慕伊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有米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悦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水岸公寓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颜辉理发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仙妮妨化妆品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新健按摩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唯美泰悦美容有限公司泰适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眉羽之间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太平镇亮美剪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顺缘创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万汇游泳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丽景足浴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尚丽保健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创艺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文华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随型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红辉自来水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分界镇石英自来水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平镇罗泉自来水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朗塘镇润康自来水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金鸡镇永康自来水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明湖自来水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粤海水务有限公司（船步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粤海水务有限公司（第三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太平自来水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粤海水务有限公司（第一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粤海水务有限公司（附城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粤海水务有限公司（第二水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双东镇白荷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金鸡镇石龙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生江镇碗窑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榃滨镇夜护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围底镇寻贤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附城镇新乐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镜镇驸台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黎少镇泗片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城街道南区社区卫生服务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卫生服务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石镇雅言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加益镇鳌头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太平镇木利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罗平镇塘屋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金鸡镇坪塘村委会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妇幼保健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华石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国平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喜之颜医疗美容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美容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素龙镇素龙村卫生站黄金毅分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平镇塘屋村卫生站张永森分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素龙镇平南村卫生站张妙凤分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轻联美医疗美容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美容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昌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淼威灏齿口腔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家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精晟门诊部罗镜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敏才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仁济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伟强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绮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第五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健康检查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定市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光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疾病预防控制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疾病预防控制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以上医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太平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良医投资有限公司新兴环城综合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卫生院洒落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田家炳中学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文宇清洗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具集中消毒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具饮具集中消毒服务单位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里洞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东成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小贝壳医疗服务有限公司新兴口腔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太平镇河村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五西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黄冈中学新兴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河头镇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太平镇凤山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中和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簕竹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内中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蚕岗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水台镇布茅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水台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东成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洞口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第十营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凤凰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紫荆游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色古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萱艺发型设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弥尚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恒晖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水木实业投资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东翔顺金水台温泉小镇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港湾城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千惠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汽车运输集团有限公司新兴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含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景业保健服务中心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京晟足浴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友家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华雄酒店投资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嘉润商务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晴芝美容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维丰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中旅大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雄亚涛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发轩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新苑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足之仙足浴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太平镇绿道笑哈哈游乐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辉八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剪超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黄冈中学新兴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魔发丝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逸景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北英实验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华盛住宿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太平镇丽美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水乐方游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锦泰洗浴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汇剪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蒙迪奇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天明旅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河头镇何国霞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新兴县泳之乐体育培训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稔村镇沐恩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东成镇名剪城美发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悦港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洪悦住宿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惠惠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11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尚智娱乐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剧院、游艺厅、歌舞厅、音乐厅、博物馆、展览馆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大家乐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莎蔓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韵雅丽人化妆品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蓓霓芬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簕竹镇纯剪发艺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艾文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青山绿水温泉旅游度假区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密之轩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金月湾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凯帝湾足浴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慕丝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发姿容美发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莱斯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新丽丝发艺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一术家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指上芭蕾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艺廊美发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秀茵淽化妆品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百美达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衍界体育活动策划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南北居民宿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天堂镇康宜沐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美星健身服务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遇见美护肤品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乐友室内体育场所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红森林文化传媒有限公司新兴县商业城分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金浪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沁渼美容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六祖镇大板昭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唯美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翔顺龙山酒店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尚惠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古远坊美容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懿阁美容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豪轩旅业服务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碧之源保健按摩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姿妍美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浪游泳馆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簕竹镇新领域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莱尚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希尔美容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聚仁阁沐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新城镇的色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东源供水工程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供水管理中心（供水二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北峰供水工程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供水管理中心（供水一厂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汉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民健医疗咨询有限公司民健州背专科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车岗镇初级中学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翔顺实验学校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皓悦口腔诊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车岗镇头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车岗镇竹围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太平镇水浪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河头镇卫生院湾边卫生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里洞镇鹅石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稔村镇芦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里洞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人民医院驻新兴县看守所卫生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健康检查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妇幼保健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健康检查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永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土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卫生院承平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建城中心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历洞镇卫生院马留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第二人民医院第二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病防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都城至醒口腔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历洞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中心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第二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东坝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诊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中医医疗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中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血液安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建城镇罗旁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东坝镇初级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东坝镇龙塘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宝珠镇中心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南江口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特殊教育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历洞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职业技术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镇大全中心学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镇中心小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校及高校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澎日湾商务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魔方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九星道商务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杏香楼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建城镇兴旺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大王山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美潮美发店（个体工商户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玉指情缘美容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河口镇幸波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南江口镇聚龙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汉艺游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容姐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合利大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镇新出发剪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碧海滩酒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剧院、游艺厅、歌舞厅、音乐厅、博物馆、展览馆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幸福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剪发城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桂圩镇飞发仔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腾辉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好邻居超级商场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超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师兄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转角美甲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逸剪发型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群芳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伟强热烫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卡卡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大湾镇爱尚美美容服务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蕉点美容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河口镇千雅理发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康御足浴服务中心（有限合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桂圩镇尚艺发美发工作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妙芳美容纹绣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城市驿站酒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耀艺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步步高沐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玉媚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浮市汽车运输集团有限公司郁南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百旺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桦雄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健钜酒店（普通合伙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火太阳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河口镇我的爱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景盛物业服务有限责任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卡梵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小海豚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天来水游泳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建城镇长康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凯旋宾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足乐康沐足保健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汽车客运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车（机、船）室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宋桂镇洁雅发型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新心宇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通门镇肯尼专业美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还源美化妆品工作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型象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有检测任务，无集中空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东坝镇唯色发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家桂理发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容美发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江南沐足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沐浴场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连滩镇连东自来水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南江口镇经济发展总公司自来水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清源供水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活饮用水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集中式供水（有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第二人民医院第二门诊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医疗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蔡朝焜纪念中学医务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都城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院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（含中医院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历洞镇卫生院沙木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大湾镇卫生院榃蓬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中心卫生院葵旺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千官中心卫生院清二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历洞镇卫生院中里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东坝镇卫生院沙冲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建城中心卫生院罗旁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平台镇卫生院古勉村卫生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卫生室（所）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俊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人民医院驻郁南县看守所卫生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诊所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人民医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卫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健康检查机构（无检测任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南县卫生监督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志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勇星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6:00Z</dcterms:created>
  <dc:creator>WPS_1569931287</dc:creator>
  <dc:description/>
  <dc:language>en-US</dc:language>
  <cp:lastModifiedBy>李青霞</cp:lastModifiedBy>
  <dcterms:modified xsi:type="dcterms:W3CDTF">2024-06-19T09:22:18Z</dcterms:modified>
  <cp:revision>2</cp:revision>
  <dc:subject/>
  <dc:title>2024年云浮市国家随机抽查任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733352164FAC8708B9FB9748CA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