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ins w:id="0" w:author="李青霞" w:date="2024-06-19T17:24:00Z">
        <w:r>
          <w:rPr>
            <w:rFonts w:eastAsia="黑体" w:cs="Times New Roman" w:ascii="Times New Roman" w:hAnsi="Times New Roman"/>
            <w:b w:val="false"/>
            <w:bCs w:val="false"/>
            <w:i w:val="false"/>
            <w:color w:val="000000"/>
            <w:kern w:val="0"/>
            <w:sz w:val="32"/>
            <w:szCs w:val="32"/>
            <w:u w:val="none"/>
            <w:lang w:val="en-US" w:eastAsia="zh-CN" w:bidi="ar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云浮市用人单位职业卫生随机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任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9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2749"/>
        <w:gridCol w:w="2231"/>
        <w:gridCol w:w="1410"/>
        <w:gridCol w:w="1054"/>
        <w:gridCol w:w="1054"/>
      </w:tblGrid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机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员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员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晟兰冶金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新政华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重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谊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盈美铝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满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娜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温氏食品联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禽饲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重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娜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海星环保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础化学原料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金娜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卓晟玻璃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重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满辉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远云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未列明制造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长壳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有限公司云浮云城大和加油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燃油零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顺周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新亚冠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格雅石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粤华富石材有限公司云城区分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鸿国景石材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石美通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瓦、石材等建筑材料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宏冠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、石材装饰材料零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天玺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装饰和装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然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龙石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石、玉石采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恒建商品混凝土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制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、石材装饰材料零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和石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装饰和装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城区福云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城区卫生健康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集益化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深环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椰林化工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皂及洗涤剂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电环保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供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肇青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伊诗德新材料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原料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仁创砂业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非金属矿物制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浮洪涛高新石材产业园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基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力拓石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石、石膏开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永信矿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采矿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肇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粤昇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敏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科新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化工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众城石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石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安区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惠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泰康制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生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倍莹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定华耀科技有限公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制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劲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定市安力实业有限公司森木岭石场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用石开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罗定绿源人造板有限公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纤维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铁塔电气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、整流器和电感器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骏华陶瓷实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陶瓷制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领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微容电子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电子器件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倍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琪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科铝新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航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勇华家具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板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电实业（罗定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器件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倍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琛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大爆破工程集团有限责任公司罗定分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药及火工产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宗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聚智太阳能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伏设备及元器件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铎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鸿宝新材料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丝绳及其制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倍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航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骏裕金属制品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润田肥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肥料及微生物肥料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健昌化工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县国联餐具制品厂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县金玛利陶瓷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季彩包装制品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纸制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长荣发展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冷冻加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县振润印刷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雷达电机（新兴县）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特电机及组件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美（广东）药业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品制剂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明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绿田金属制品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及其他金属制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柏兴新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薄膜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尚红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利通风机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、风扇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伟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志宏新型环保建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施工设备服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善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联塑阀门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和旋塞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伟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嵩达新材料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墨及类似产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燕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善哲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铨盛（云浮）新型聚合物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橡胶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燕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霞美环保科技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废料和碎屑加工处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伟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浩交通技术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形态塑料及合成树脂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善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甘罗兴盛页岩环保建材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善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标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都城镇展新装璜印刷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装潢及其他印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燕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勇星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南江口镇利军玩具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或钩针编织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善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燕飞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中润环保混凝土有限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宅房屋建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伟松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恒达塑胶模具有限责任公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零件及其他塑料制品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南县卫生监督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伟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勇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3:00Z</dcterms:created>
  <dc:creator>WPS_1569931287</dc:creator>
  <dc:description/>
  <dc:language>en-US</dc:language>
  <cp:lastModifiedBy>李青霞</cp:lastModifiedBy>
  <dcterms:modified xsi:type="dcterms:W3CDTF">2024-06-19T09:24:28Z</dcterms:modified>
  <cp:revision>1</cp:revision>
  <dc:subject/>
  <dc:title>2024年云浮市用人单位职业卫生随机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77882B93A42328454BE9DBB19A0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