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jc w:val="center"/>
        <w:textAlignment w:val="baseline"/>
        <w:rPr/>
      </w:pPr>
      <w:r>
        <w:rPr/>
        <w:t>云浮市人力资源服务机构信用等级评价汇总表</w:t>
      </w:r>
    </w:p>
    <w:tbl>
      <w:tblPr>
        <w:tblW w:w="1493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371"/>
        <w:gridCol w:w="2347"/>
        <w:gridCol w:w="1189"/>
        <w:gridCol w:w="1778"/>
        <w:gridCol w:w="2433"/>
        <w:gridCol w:w="1882"/>
        <w:gridCol w:w="1077"/>
      </w:tblGrid>
      <w:tr>
        <w:trPr>
          <w:trHeight w:val="7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机构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统一社会信用代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信用等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失信情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查处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评价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众邦人力资源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546HXU4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王美物业管理服务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663337077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云华网络科技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54PXP1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中盈企业管理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4W8BN7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按要求完成年报报告</w:t>
            </w:r>
          </w:p>
        </w:tc>
      </w:tr>
      <w:tr>
        <w:trPr>
          <w:trHeight w:val="5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伯乐盟人力资源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54RNRNX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潮叹文化传播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337914799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众才人力资源管理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565RP5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红海人力资源有限公司云浮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688655995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智广州经济技术合作有限公司云浮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545TPH4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云城区保安服务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787968022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羊城人力资源管理有限公司云浮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09177219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按要求完成年报报告</w:t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永盛教育科技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31497735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烽味网络科技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4W7T8W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微吧网络科技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56CQGW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流行信息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4UHRP90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永盛物业管理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C2549A8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深圳易才人力资源顾问有限公司云浮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CAWKYA5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广东银雁科技服务有限公司云浮分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4UWA9M0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晟泰人力资源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CTCA18X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众鑫人力资源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351268850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华泽装饰工程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BYJKTP5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协同人力资源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MADDFN7Y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云浮市广云人力资源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1445302351941080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按要求完成年报报告</w:t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定市天天文化传播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445381MA54BRXN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定市倚天文化传播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445381070291333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定市德洋人力资源服务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445381MA51M9FJ2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兴县智达人力资源中介服务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1445321MA54H57G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pacing w:val="2719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兴县景业人力资源管理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1445321MABYUC5E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无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浮市人社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云浮市人力资源和社会保障局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失信情况包括违反劳动保障法律法规、未遵守人力资源市场管理工作有关规定和要求、未履行信用承诺等方面的具体失信行为。查处情况包 括责令限期整改、实施行政处罚等具体查处措施。</w:t>
      </w:r>
    </w:p>
    <w:p>
      <w:pPr>
        <w:pStyle w:val="NewNew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77" w:h="11820"/>
      <w:pgMar w:left="1100" w:right="1604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b w:val="false"/>
      <w:i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dd">
    <w:name w:val="add"/>
    <w:basedOn w:val="Style14"/>
    <w:qFormat/>
    <w:rPr/>
  </w:style>
  <w:style w:type="character" w:styleId="Xtabstriptext5">
    <w:name w:val="x-tab-strip-text5"/>
    <w:basedOn w:val="Style14"/>
    <w:qFormat/>
    <w:rPr>
      <w:color w:val="15428B"/>
    </w:rPr>
  </w:style>
  <w:style w:type="character" w:styleId="New">
    <w:name w:val="页码 New"/>
    <w:basedOn w:val="Style14"/>
    <w:qFormat/>
    <w:rPr/>
  </w:style>
  <w:style w:type="character" w:styleId="Remove">
    <w:name w:val="remove"/>
    <w:basedOn w:val="Style14"/>
    <w:qFormat/>
    <w:rPr/>
  </w:style>
  <w:style w:type="character" w:styleId="Xtabstriptext1">
    <w:name w:val="x-tab-strip-text1"/>
    <w:basedOn w:val="Style14"/>
    <w:qFormat/>
    <w:rPr/>
  </w:style>
  <w:style w:type="character" w:styleId="Xtabstriptext4">
    <w:name w:val="x-tab-strip-text4"/>
    <w:basedOn w:val="Style14"/>
    <w:qFormat/>
    <w:rPr/>
  </w:style>
  <w:style w:type="character" w:styleId="Unread">
    <w:name w:val="unread"/>
    <w:basedOn w:val="Style14"/>
    <w:qFormat/>
    <w:rPr>
      <w:color w:val="FF0000"/>
    </w:rPr>
  </w:style>
  <w:style w:type="character" w:styleId="Require">
    <w:name w:val="require"/>
    <w:basedOn w:val="Style14"/>
    <w:qFormat/>
    <w:rPr>
      <w:color w:val="FF0000"/>
    </w:rPr>
  </w:style>
  <w:style w:type="character" w:styleId="Xtabstriptext2">
    <w:name w:val="x-tab-strip-text2"/>
    <w:basedOn w:val="Style14"/>
    <w:qFormat/>
    <w:rPr/>
  </w:style>
  <w:style w:type="character" w:styleId="Down">
    <w:name w:val="down"/>
    <w:basedOn w:val="Style14"/>
    <w:qFormat/>
    <w:rPr/>
  </w:style>
  <w:style w:type="character" w:styleId="Up">
    <w:name w:val="up"/>
    <w:basedOn w:val="Style14"/>
    <w:qFormat/>
    <w:rPr/>
  </w:style>
  <w:style w:type="character" w:styleId="Unread1">
    <w:name w:val="unread1"/>
    <w:basedOn w:val="Style14"/>
    <w:qFormat/>
    <w:rPr>
      <w:color w:val="FF0000"/>
    </w:rPr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Xtabstriptext">
    <w:name w:val="x-tab-strip-text"/>
    <w:basedOn w:val="Style14"/>
    <w:qFormat/>
    <w:rPr>
      <w:rFonts w:ascii="宋体;SimSun" w:hAnsi="宋体;SimSun" w:eastAsia="宋体;SimSun" w:cs="宋体;SimSun"/>
      <w:i w:val="false"/>
      <w:color w:val="416AA3"/>
      <w:sz w:val="18"/>
      <w:szCs w:val="18"/>
    </w:rPr>
  </w:style>
  <w:style w:type="character" w:styleId="Edit">
    <w:name w:val="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方正书宋_GBK;微软雅黑" w:hAnsi="方正书宋_GBK;微软雅黑" w:cs="DejaVu Sans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0:00Z</dcterms:created>
  <dc:creator>oyd</dc:creator>
  <dc:description/>
  <cp:keywords/>
  <dc:language>en-US</dc:language>
  <cp:lastModifiedBy>叶贵焱</cp:lastModifiedBy>
  <cp:lastPrinted>2024-06-12T08:39:00Z</cp:lastPrinted>
  <dcterms:modified xsi:type="dcterms:W3CDTF">2024-06-21T09:14:00Z</dcterms:modified>
  <cp:revision>5</cp:revision>
  <dc:subject/>
  <dc:title>关于《云浮市建设用地领导小组第二十次会议纪要》（草拟稿）意见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3517FAE7A48E496A5FE124784B9A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