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信善公益发展中心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熊月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39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熊月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信善公益发展中心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6-19T08:48:0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