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浮市就业驿站名单（罗定市）</w:t>
      </w:r>
    </w:p>
    <w:p>
      <w:pPr>
        <w:pStyle w:val="NewNew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0</wp:posOffset>
                </wp:positionV>
                <wp:extent cx="5282565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3571"/>
                              <w:gridCol w:w="3683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定市罗镜镇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定市罗镜镇党建广场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定市生江镇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罗定市生江镇镇政府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202.65pt;mso-wrap-distance-left:9pt;mso-wrap-distance-right:9pt;mso-wrap-distance-top:0pt;mso-wrap-distance-bottom:0pt;margin-top:30pt;mso-position-vertical-relative:text;margin-left:8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3571"/>
                        <w:gridCol w:w="3683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罗定市罗镜镇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罗定市罗镜镇党建广场旁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罗定市生江镇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罗定市生江镇镇政府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20" w:h="16877"/>
      <w:pgMar w:left="403" w:right="403" w:gutter="0" w:header="0" w:top="1604" w:footer="0" w:bottom="11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云海胜景</dc:creator>
  <dc:description/>
  <dc:language>en-US</dc:language>
  <cp:lastModifiedBy>云海胜景</cp:lastModifiedBy>
  <dcterms:modified xsi:type="dcterms:W3CDTF">2024-07-04T07:1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28DDB6874218BE6A967260BC2E9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