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顺德商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罗永强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162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1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永强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顺德商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7-12T03:17:0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