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4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万顺应急救援中心章程核准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章程核准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李勇军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2445300MJM723304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33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李勇军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4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7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6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万顺应急救援中心章程核准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4-07-17T07:13:44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