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罗定市罗镜教育基金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欧军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314995362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3149953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欧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罗定市罗镜教育基金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7-17T07:19:53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