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中小企业发展促进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韦敏倩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37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3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韦敏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中小企业发展促进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7-25T01:12:3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