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曲棍球俱乐部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毛燕林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4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毛燕林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曲棍球俱乐部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7-25T01:15:18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