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金属智造产业协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永锦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592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5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永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金属智造产业协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06T02:06:5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