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互联网协会章程核准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章程核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启星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226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2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启星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互联网协会章程核准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8-09T06:41:16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