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粤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社准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0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新兴县里洞教育基金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志康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0000MJK852348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K8523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志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设立新兴县里洞教育基金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19T09:27:2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