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青年就业创业促进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桂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868252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86825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桂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青年就业创业促进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22T03:03:3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