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文艺志愿者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关标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86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8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关标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文艺志愿者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22T03:06:0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