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4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58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云浮市辉扬职业培训学校章程核准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章程核准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陈皆辉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2445300G3357172X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G3357172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陈皆辉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4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8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6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</w:t>
      </w:r>
      <w:r>
        <w:rPr>
          <w:lang w:eastAsia="zh-CN"/>
        </w:rPr>
        <w:t>意云浮市辉扬职业培训学校章程核准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Icon35new">
    <w:name w:val="icon-35-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4-08-28T07:47:45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