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jc w:val="center"/>
        <w:rPr/>
      </w:pPr>
      <w:r>
        <w:rPr/>
        <w:t>选房人员名单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378"/>
        <w:gridCol w:w="3984"/>
        <w:gridCol w:w="1453"/>
        <w:gridCol w:w="878"/>
        <w:gridCol w:w="1402"/>
      </w:tblGrid>
      <w:tr>
        <w:trPr>
          <w:trHeight w:val="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申请房型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积分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积分排位</w:t>
            </w:r>
          </w:p>
        </w:tc>
      </w:tr>
      <w:tr>
        <w:trPr>
          <w:trHeight w:val="2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针珍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人民医院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宫俊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人民医院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彬彬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农业农村局（云浮市农业综合服务中心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郝瑞军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退役军人事务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维达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工业和信息化局（云浮市石材产业发展中心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忆连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人民医院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鸿顺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人防（民防）指挥信息保障中心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致君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纪委监委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小青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人民医院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肇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水务局（云浮市防汛抢险技术和物资保障中心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欣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人民医院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琳妹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财政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容娟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人民医院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展鹏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共云浮市委党校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审计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士坤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纪委监委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梦琴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文化馆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晶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政协办公室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翔鹭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住房和城乡建设局（云浮市建设工程质量监督站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3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欢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商务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44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美琪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共云浮市委统战部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政奕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人力资源和社会保障局（云浮市就业服务中心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68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俊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人民医院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5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春晓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人民医院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绶娟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生态环境局（云浮市污染物排放总量控制中心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承继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疾病预防控制中心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黎华强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纪委监委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可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中医院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金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邓发纪念中学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精神文明建设办公室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贤小梅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人民医院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玉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慢性病防治中心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凌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慢性病防治中心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菁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自然资源局（云浮市城乡规划编制研究中心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华盛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工业与信息化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敏聪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工业与信息化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宝莲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共云浮市委统战部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一晴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商务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明彬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共云浮市委外事工作委员会办公室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光晓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浮市人民政府发展研究中心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方正小标宋简体" w:hAnsi="方正小标宋简体" w:eastAsia="方正小标宋简体"/>
          <w:color w:val="333333"/>
          <w:kern w:val="0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 w:before="450" w:after="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21:00Z</dcterms:created>
  <dc:creator>Administrator</dc:creator>
  <dc:description/>
  <cp:keywords/>
  <dc:language>en-US</dc:language>
  <cp:lastModifiedBy>叶贵焱</cp:lastModifiedBy>
  <dcterms:modified xsi:type="dcterms:W3CDTF">2024-09-05T03:22:00Z</dcterms:modified>
  <cp:revision>5</cp:revision>
  <dc:subject/>
  <dc:title/>
</cp:coreProperties>
</file>