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shd w:fill="FFFFFF" w:val="clear"/>
        </w:rPr>
        <w:t>选房注意事项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选房人员应严格按照选房顺序号参加本次高端人才社区的选房。如选房资格被取消或自动放弃等情况，排后选房人员依次向前递补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选房人员须持本人身份证参加选房。若本人无法参加，受委托人须持本人身份证原件及复印件、委托人身份证复印件、授权委托书参加选房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选房人员应提前到达选房地点进行签到，每位选房人员选房时间限定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分钟，超过选房时间未能选定楼层、房型的，由下一序号选房人员现行开始选房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选房人员选好房型后，由工作人员在选房登记表上做出明显标记，以便于后续选房人员选房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未能按时到达选房现场的选房人员，在选房人员完成选房后，再进行选房。超过选房时间未到达选房现场的，视为自动放弃本次选房资格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选房人员在《选房结果确认单》签字确认后，所选房源将被锁定，原则上不得调换。</w:t>
      </w:r>
    </w:p>
    <w:p>
      <w:pPr>
        <w:pStyle w:val="Normal"/>
        <w:widowControl/>
        <w:shd w:fill="FFFFFF" w:val="clear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1:00Z</dcterms:created>
  <dc:creator>Administrator</dc:creator>
  <dc:description/>
  <cp:keywords/>
  <dc:language>en-US</dc:language>
  <cp:lastModifiedBy>叶贵焱</cp:lastModifiedBy>
  <dcterms:modified xsi:type="dcterms:W3CDTF">2024-09-05T03:23:00Z</dcterms:modified>
  <cp:revision>4</cp:revision>
  <dc:subject/>
  <dc:title/>
</cp:coreProperties>
</file>