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授权委托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我司现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原因，现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），受委托人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，手机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，申请注销二手车交易市场经营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销后，我司愿承担由此引起的一切风险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申请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件材料：</w:t>
      </w: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营业执照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受委托人身份证正反面复印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cs="Times New Roman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已备案登记表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cs="Times New Roman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如企业已变更名称，请提供变更核准通知书复印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以上信息请准确填写，如提供信息与实际联系人信息不一致，不予办理业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以上委托书及附件材料请邮寄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云浮市市区兴云东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号云浮市商务局贸易管理科收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883350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申请注销的企业：请在商务部业务系统统一平台中变更备案信息，企业类型中请取消勾选：“二手车交易市场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765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8425</wp:posOffset>
              </wp:positionV>
              <wp:extent cx="29019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8.1pt;mso-wrap-distance-left:9.05pt;mso-wrap-distance-right:0pt;mso-wrap-distance-top:0pt;mso-wrap-distance-bottom:0pt;margin-top:-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7:00Z</dcterms:created>
  <dc:creator>梁招权</dc:creator>
  <dc:description/>
  <dc:language>en-US</dc:language>
  <cp:lastModifiedBy>111</cp:lastModifiedBy>
  <dcterms:modified xsi:type="dcterms:W3CDTF">2024-09-06T00:41:45Z</dcterms:modified>
  <cp:revision>2</cp:revision>
  <dc:subject/>
  <dc:title>特  急                          粤商务管函〔2015〕5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8CB541224F87A9665AC8D7E8B4B0_12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