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lang w:eastAsia="zh-CN"/>
        </w:rPr>
      </w:r>
    </w:p>
    <w:tbl>
      <w:tblPr>
        <w:tblW w:w="8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0"/>
        <w:gridCol w:w="4856"/>
        <w:gridCol w:w="1964"/>
      </w:tblGrid>
      <w:tr>
        <w:trPr>
          <w:trHeight w:val="900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333333"/>
                <w:sz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333333"/>
                <w:sz w:val="36"/>
                <w:lang w:eastAsia="zh-CN"/>
              </w:rPr>
              <w:t>云浮市二手车交易市场和经营主体名单</w:t>
            </w:r>
          </w:p>
          <w:p>
            <w:pPr>
              <w:pStyle w:val="NewNew1"/>
              <w:widowControl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kern w:val="0"/>
                <w:sz w:val="4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28"/>
                <w:lang w:eastAsia="zh-CN"/>
              </w:rPr>
              <w:t>（截至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桂德顺旧机动车市场经营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钧泉二手车交易市场经营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中裕云成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万顺通二手车经纪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迈通二手车交易市场经营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广云利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优汇二手车交易市场经营管理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中旺旧机动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天湖旧机动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城区亿盛二手车评估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意盛二手车评估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鼎丰二手车交易市场经营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博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信兴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城区鸿达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腾兴二手车交易市场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宝时达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完美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速度新能源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峰二手车经纪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浮中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丰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德民众二手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盛景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高品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峻宇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车棱锐汽车销售（云浮市）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有通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铭行汽车服务有限公司云浮分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俊宏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润宇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精品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合生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宇信二手车经纪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四季予你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启扬航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利盛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新车爵仕二手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零贰陆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佰益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贤记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华远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城区云腾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盛泰领域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城区名泰二手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锋盛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盛航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中升之星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丰帆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呈瑞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全有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长远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利泰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粤宝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eastAsia="zh-CN"/>
              </w:rPr>
              <w:t>云浮市荣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eastAsia="zh-CN"/>
              </w:rPr>
              <w:t>云浮市云城区君驰二手交易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eastAsia="zh-CN"/>
              </w:rPr>
              <w:t>云浮市溢迪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浮市华宇机动车检验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浮市锋盛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浮市威诚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浮市兆隆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浮市华鑫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安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浮市云安区恒丰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安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安区都名杨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安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云辉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坚强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宏大旧机动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嘉华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隆越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嘉新旧车市场管理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必盈旧机动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策马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诚汇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粤通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昌源华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东信汽车维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佰仟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隆泉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大发旧车市场管理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就手二手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诚隆汽车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华利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康达尔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达锐二手车经营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众宏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皇潮车域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兴顺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盛朗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创新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瀚诚二手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锵盛名车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中驰汽车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柏力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优度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盛业汽车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鸿越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粤鸿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金源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茂翔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佳美汽车商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梁周光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盛熙二手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远盛汽车咨询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壹壹捌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鑫达汽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卓展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冠鸿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信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传盛汽车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张家庄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伟易达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坤少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御封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优越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名雅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成海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裕辉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龙盛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祥辉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罗定市瑞翔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eastAsia="zh-CN"/>
              </w:rPr>
              <w:t>罗定市卡迪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eastAsia="zh-CN"/>
              </w:rPr>
              <w:t>罗定市三昇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合意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捷信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定市情怀汽车销售有限公</w:t>
            </w: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定市如顺汽车有限公</w:t>
            </w: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益成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财进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中熙车汇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瀚诚二手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逢源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定市粤兴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卓鸿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华晟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百泰汽车商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中汇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领行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升威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仟亿汽贸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贰叁伍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九九九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众昇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宏骏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平讯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定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车之源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秋怡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骏马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家民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天耀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大智城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安讯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恒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肇兴旧机动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辉煌汽车销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）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长恒二手车经纪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筠宏二手车经纪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方众汽车咨询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顺远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车之园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达翔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骏东二手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名达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炜之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普罗汇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永之恒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深才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长合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梁剑明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粤大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彬浍诚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伟之杰二手车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迈众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老达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东圆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杰成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伟锦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恒捷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乐信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龙兄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一君粤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麒缘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陈新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明鑫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兴粤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骏逸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锐豪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车之都信息咨询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爱信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朗壹二手车经纪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鸿来运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兴县枫顺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肥宇撩车二手车经营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荣安检测有限责任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骏平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万途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海琪严选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苏长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途乐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锦泉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义澜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利深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志信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洪哥汽车销售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万选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辉盛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千挑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大众二手车交易市场管理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策马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志成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郁南县粤发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丰凡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时尚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丰恒二手车经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卓信代理服务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百方二手车交易市场经营管理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浮市郁南县宏大二手车交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云浮市壹玖壹陆汽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億洋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县新宏二手车销售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郁南智桐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南县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华宝汽车贸易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1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曾永彩</dc:creator>
  <dc:description/>
  <dc:language>en-US</dc:language>
  <cp:lastModifiedBy>Tian</cp:lastModifiedBy>
  <dcterms:modified xsi:type="dcterms:W3CDTF">2024-09-05T03:26:25Z</dcterms:modified>
  <cp:revision>2</cp:revision>
  <dc:subject/>
  <dc:title>云商务函〔202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