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32"/>
        </w:rPr>
        <w:t>附件</w:t>
      </w:r>
      <w:r>
        <w:rPr>
          <w:rFonts w:eastAsia="微软雅黑" w:cs="微软雅黑" w:ascii="微软雅黑" w:hAnsi="微软雅黑"/>
          <w:b w:val="false"/>
          <w:bCs w:val="false"/>
          <w:color w:val="000000"/>
          <w:szCs w:val="32"/>
          <w:lang w:val="en-US" w:eastAsia="zh-CN"/>
        </w:rPr>
        <w:t>2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 xml:space="preserve">本次检验项目   </w:t>
      </w:r>
    </w:p>
    <w:p>
      <w:pPr>
        <w:pStyle w:val="Normal"/>
        <w:spacing w:lineRule="exact" w:line="590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32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食用农产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食用农产品的抽检依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GB 2763-2021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食品安全国家标准 食品中农药最大残留限量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 xml:space="preserve">GB 2762-2022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食品安全国家标准 食品中污染物限量；农业农村部公告第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5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号，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GB3165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食品安全国家标准 食品中兽药最大残留限量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;GB 2707-2016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食品安全国家标准 鲜（冻）畜、禽产品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,GB 2760-2014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食品安全国家标准 食品添加剂使用标准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;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国家食品药品监督管理总局 农业部 国家卫生和计划生育委员会关于豆芽生产过程中禁止使用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-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苄基腺嘌呤等物质的公告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201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第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); GB 22556-2008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豆芽卫生标准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猪肉检验项目：挥发性盐基氮、呋喃唑酮代谢物、呋喃西林代谢物、氯霉素、五氯酚酸钠（以五氯酚计）、克伦特罗、莱克多巴胺、沙丁胺醇、喹乙醇、恩诺沙星、替米考星、磺胺类（总量）、多西环素、地塞米松、氯丙嗪、土霉素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金霉素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环素（组合含量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牛肉检验项目：挥发性盐基氮、呋喃唑酮代谢物、呋喃西林代谢物、氯霉素、五氯酚酸钠（以五氯酚计）、克伦特罗、莱克多巴胺、沙丁胺醇、恩诺沙星、磺胺类（总量）、多西环素、地塞米松、林可霉素、倍他米松、土霉素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金霉素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环素（组合含量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鸡肉检验项目：挥发性盐基氮、呋喃唑酮代谢物、呋喃西林代谢物、呋喃它酮代谢物、氯霉素、五氯酚酸钠（以五氯酚计）、氧氟沙星、培氟沙星、诺氟沙星、恩诺沙星、沙拉沙星、磺胺类（总量）、甲氧苄啶、氟苯尼考、多西环素、尼卡巴嗪、土霉素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金霉素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环素（组合含量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鸭肉检验项目：呋喃唑酮代谢物、呋喃妥因代谢物、氯霉素、五氯酚酸钠（以五氯酚计）、氧氟沙星、恩诺沙星、磺胺类（总量）、甲氧苄啶、氟苯尼考、多西环素、土霉素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金霉素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环素（组合含量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淡水鱼检验项目：镉（以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Cd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计）、多氯联苯、孔雀石绿、氯霉素、氟苯尼考、呋喃唑酮代谢物、呋喃西林代谢物、呋喃妥因代谢物、恩诺沙星、磺胺类（总量）、甲氧苄啶、甲硝唑、地西泮、五氯酚酸钠（以五氯酚计）、氧氟沙星、诺氟沙星、培氟沙星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淡水虾检验项目：镉（以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Cd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计）、孔雀石绿、氯霉素、呋喃唑酮代谢物、呋喃妥因代谢物、恩诺沙星、磺胺类（总量）、土霉素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金霉素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环素（组合含量）、五氯酚酸钠（以五氯酚计）、氧氟沙星、诺氟沙星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贝类检验项目：镉（以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Cd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计）、无机砷（以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As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计）、多氯联苯、孔雀石绿、氯霉素、氟苯尼考、呋喃唑酮代谢物、呋喃西林代谢物、呋喃妥因代谢物、恩诺沙星、磺胺类（总量）、氧氟沙星、五氯酚酸钠（以五氯酚计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其他水产品检验项目：孔雀石绿、氯霉素、呋喃唑酮代谢物、呋喃西林代谢物、呋喃妥因代谢物、恩诺沙星、磺胺类（总量）、氟苯尼考、甲硝唑、氧氟沙星、诺氟沙星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芹菜检验项目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铅（以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Pb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Cd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计）、阿维菌素、百菌清、苯醚甲环唑、啶虫脒、毒死蜱、氟虫腈、甲拌磷、甲基异柳磷、腈菌唑、克百威、乐果、氯氟氰菊酯和高效氯氟氰菊酯、噻虫胺、噻虫嗪、三氯杀螨醇、水胺硫磷、辛硫磷、氧乐果、乙酰甲胺磷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茄子检验项目：铅（以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Pb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Cd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计）、吡唑醚菌酯、毒死蜱、氟虫腈、甲氨基阿维菌素苯甲酸盐、甲拌磷、克百威、噻虫胺、霜霉威和霜霉威盐酸盐、水胺硫磷、氧乐果、乙酰甲胺磷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葱检验项目：铅（以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Pb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Cd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计）、丙环唑、毒死蜱、甲拌磷、甲基异柳磷、噻虫嗪、三唑磷、水胺硫磷、戊唑醇、氧乐果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姜检验项目：铅（以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Pb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Cd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计）、吡虫啉、敌敌畏、毒死蜱、甲拌磷、克百威、六六六、氯唑磷、噻虫胺、噻虫嗪、氧乐果、二氧化硫残留量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山药检验项目：铅（以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Pb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计）、毒死蜱、克百威、氯氟氰菊酯和高效氯氟氰菊酯、咪鲜胺和咪鲜胺锰盐、涕灭威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辣椒检验项目：铅（以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Pb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Cd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计）、倍硫磷、吡虫啉、吡唑醚菌酯、敌敌畏、啶虫脒、毒死蜱、氟虫腈、甲氨基阿维菌素苯甲酸盐、甲胺磷、甲拌磷、克百威、乐果、联苯菊酯、氯氟氰菊酯和高效氯氟氰菊酯、噻虫胺、噻虫嗪、三唑磷、杀扑磷、水胺硫磷、氧乐果、乙酰甲胺磷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豆芽检验项目：铅（以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Pb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计）、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-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氯苯氧乙酸钠（以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-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氯苯氧乙酸计）、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-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苄基腺嘌呤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-BA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、亚硫酸盐（以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SO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计）、总汞（以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Hg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计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油麦菜检验项目：阿维菌素、吡虫啉、啶虫脒、毒死蜱、氟虫腈、甲氨基阿维菌素苯甲酸盐、甲胺磷、腈菌唑、克百威、氯氟氰菊酯和高效氯氟氰菊酯、灭多威、噻虫嗪、三氯杀螨醇、水胺硫磷、氧乐果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韭菜检验项目：铅（以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Pb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Cd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计）、阿维菌素、敌敌畏、毒死蜱、多菌灵、二甲戊灵、氟虫腈、腐霉利、甲胺磷、甲拌磷、甲基异柳磷、克百威、乐果、六六六、三唑磷、水胺硫磷、辛硫磷、氧乐果、乙酰甲胺磷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豇豆检验项目：阿维菌素、倍硫磷、啶虫脒、毒死蜱、氟虫腈、甲氨基阿维菌素苯甲酸盐、甲胺磷、甲拌磷、甲基异柳磷、克百威、乐果、氯氟氰菊酯和高效氯氟氰菊酯、氯唑磷、灭多威、灭蝇胺、噻虫胺、噻虫嗪、三唑磷、水胺硫磷、氧乐果、乙酰甲胺磷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苹果检验项目：敌敌畏、毒死蜱、甲拌磷、克百威、氧乐果、三氯杀螨醇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柑、橘检验项目：苯醚甲环唑、丙溴磷、克百威、联苯菊酯、氯唑磷、三唑磷、水胺硫磷、氧乐果、氯氟氰菊酯和高效氯氟氰菊酯、甲拌磷、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,4-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滴和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,4-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滴钠盐、狄氏剂、毒死蜱、杀扑磷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香蕉检验项目：苯醚甲环唑、吡唑醚菌酯、多菌灵、氟虫腈、甲拌磷、腈苯唑、吡虫啉、噻虫胺、噻虫嗪、氟环唑、联苯菊酯、烯唑醇、百菌清、噻唑膦、狄氏剂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橙检验项目：丙溴磷、克百威、联苯菊酯、三唑磷、杀扑磷、水胺硫磷、氧乐果、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,4-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滴和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,4-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滴钠盐、苯醚甲环唑、狄氏剂、氯唑磷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餐饮食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餐饮食品的抽检依据是整顿办函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号，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 xml:space="preserve">GB 2762-2022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食品安全国家标准 食品中污染物限量；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GB 2760-2014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食品安全国家标准 食品添加剂使用标准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 xml:space="preserve">； 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 xml:space="preserve">DBS44/ 006-2016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食品安全地方标准 非预包装即食食品微生物限量；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 xml:space="preserve">GB 14934-2016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食品安全国家标准 消毒餐（饮）具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火锅底料（自制）检验项目：罂粟碱、吗啡、可待因、那可丁；糕点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自制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检验项目：苯甲酸及其钠盐（以苯甲酸计）、山梨酸及其钾盐（以山梨酸计）、脱氢乙酸及其钠盐（以脱氢乙酸计）、防腐剂混合使用时各自用量占其最大使用量的比例之和、铝的残留量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其他生制面制品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自制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检验项目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铅（以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Pb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计）、苯甲酸及其钠盐（以苯甲酸计）、山梨酸及其钾盐（以山梨酸计）、铝的残留量（干样品，以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Al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计）、脱氢乙酸及其钠盐（以脱氢乙酸计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其他生制面制品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自制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检验项目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蜡样芽胞杆菌、菌落总数、大肠埃希氏菌、沙门氏菌、金黄色葡萄球菌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酱卤肉制品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自制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检验项目：胭脂红、苯甲酸及其钠盐（以苯甲酸计）、山梨酸及其钾盐（以山梨酸计）、纳他霉素、单核细胞增生李斯特氏菌、菌落总数、大肠埃希氏菌、沙门氏菌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酱腌菜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自制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检验项目：苯甲酸及其钠盐（以苯甲酸计）、山梨酸及其钾盐（以山梨酸计）、糖精钠（以糖精计）、甜蜜素（以环己基氨基磺酸计）、脱氢乙酸及其钠盐（以脱氢乙酸计）、铅（以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Pb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计）、二氧化硫残留量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复用餐饮具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集中清洗消毒服务单位消毒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检验项目：阴离子合成洗涤剂（以十二烷基苯磺酸钠计）、大肠菌群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茶叶及相关制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茶叶及相关制品的抽检依据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GB 2763-2021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食品安全国家标准 食品中农药最大残留限量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 xml:space="preserve">GB 2762-2022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食品安全国家标准 食品中污染物限量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茶叶的检验项目：铅（以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Pb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计）、草甘膦、吡虫啉、乙酰甲胺磷、联苯菊酯、灭多威、三氯杀螨醇、氰戊菊酯和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S-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氰戊菊酯、甲拌磷、克百威、水胺硫磷、氧乐果、毒死蜱、啶虫脒、多菌灵、茚虫威、合成着色剂（柠檬黄、日落黄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豆制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豆制品的抽检依据是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 xml:space="preserve">GB 2762-2022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 xml:space="preserve">食品安全国家标准 食品中污染物限量， 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 xml:space="preserve">GB 2761-2017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 xml:space="preserve">食品安全国家标准 食品中真菌毒素限量，  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 xml:space="preserve">GB 2760-2014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食品安全国家标准 食品添加剂使用标准；食品安全企业标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Q/GDYF0001S-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豆制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检验项目：铅（以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Pb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计）、黄曲霉毒素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B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山梨酸及其钾盐（以山梨酸计）、脱氢乙酸及其钠盐（以脱氢乙酸计）、糖精钠（以糖精计）、甜蜜素（以环己基氨基磺酸计）、铝的残留量（干样品，以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Al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计）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、罐头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罐头的抽检依据是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 xml:space="preserve">GB 2762-2022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 xml:space="preserve">食品安全国家标准 食品中污染物限量，  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 xml:space="preserve">GB 2760-2014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食品安全国家标准 食品添加剂使用标准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GB/T 13516-2014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桃罐头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罐头的检验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铅（以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Pb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计）、合成着色剂（柠檬黄、日落黄、苋菜红、胭脂红、赤藓红、诱惑红、亮蓝）、脱氢乙酸及其钠盐（以脱氢乙酸计）、苯甲酸及其钠盐（以苯甲酸计）、山梨酸及其钾盐（以山梨酸计）、糖精钠（以糖精计）、甜蜜素（以环己基氨基磺酸计）、二氧化硫残留量、商业无菌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六、冷冻饮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冷冻饮品的抽检依据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GB 2760-2014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食品安全国家标准 食品添加剂使用标准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SB/T 10016-2008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冷冻饮品 冰棍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冷冻饮品的检验项目：甜蜜素（以环己基氨基磺酸计）、糖精钠（以糖精计）、安赛蜜、三氯蔗糖、菌落总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*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大肠菌群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*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沙门氏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*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单核细胞增生李斯特氏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*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肉制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肉制品的抽检依据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GB 2760-2014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食品安全国家标准 食品添加剂使用标准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GB 2726-2016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食品安全国家标准 熟肉制品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GB/T 20712-2022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火腿肠质量通则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GB/T 23586-2022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酱卤肉制品质量通则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DBS50/ 004-2021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食品安全地方标准 泡椒肉制品，食品安全企业标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Q/RLZ 0007S-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熟肉干制品的检验项目：铅（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计）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N-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二甲基亚硝胺、苯甲酸及其钠盐（以苯甲酸计）、山梨酸及其钾盐（以山梨酸计）、脱氢乙酸及其钠盐（以脱氢乙酸计）、防腐剂混合使用时各自用量占其最大使用量的比例之和、合成着色剂（胭脂红）、氯霉素、沙门氏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*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金黄色葡萄球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*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单核细胞增生李斯特氏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*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致泻大肠埃希氏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*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熏烧烤肉制品的检验项目：铅（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芘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N-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二甲基亚硝胺、亚硝酸盐（以亚硝酸钠计）、苯甲酸及其钠盐（以苯甲酸计）、山梨酸及其钾盐（以山梨酸计）、纳他霉素、糖精钠（以糖精计）、合成着色剂（柠檬黄、日落黄、胭脂红）、氯霉素、菌落总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*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大肠菌群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*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沙门氏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*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金黄色葡萄球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*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单核细胞增生李斯特氏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*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熏煮香肠火腿制品的检验项目：铅（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计）、亚硝酸盐（以亚硝酸钠计）、苯甲酸及其钠盐（以苯甲酸计）、山梨酸及其钾盐（以山梨酸计）、脱氢乙酸及其钠盐（以脱氢乙酸计）、纳他霉素、防腐剂混合使用时各自用量占其最大使用量的比例之和、合成着色剂（胭脂红、诱惑红）、氯霉素、菌落总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*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大肠菌群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*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沙门氏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*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金黄色葡萄球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*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单核细胞增生李斯特氏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*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酱卤肉制品的检验项目：铅（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计）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N-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二甲基亚硝胺、亚硝酸盐（以亚硝酸钠计）、苯甲酸及其钠盐（以苯甲酸计）、山梨酸及其钾盐（以山梨酸计）、脱氢乙酸及其钠盐（以脱氢乙酸计）、纳他霉素、防腐剂混合使用时各自用量占其最大使用量的比例之和、糖精钠（以糖精计）、合成着色剂（柠檬黄、日落黄、胭脂红）、氯霉素、酸性橙Ⅱ、沙门氏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*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金黄色葡萄球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*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单核细胞增生李斯特氏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*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八、乳制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乳制品的抽检依据是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GB 25192-2022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食品安全国家标准 再制干酪和干酪制品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GB 25190-2010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食品安全国家标准 灭菌乳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灭菌乳的检验项目：蛋白质、非脂乳固体、酸度、脂肪、三聚氰胺、铅（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计）、丙二醇、商业无菌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干酪、再制干酪、干酪制品的检验项目：三聚氰胺、金黄色葡萄球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*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沙门氏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*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单核细胞增生李斯特氏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*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大肠菌群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*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霉菌、菌落总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*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九、食糖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食糖的抽检依据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GB/T 317-2018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白砂糖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白砂糖的检验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：蔗糖分、还原糖分、色值、二氧化硫残留量、螨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白砂糖的检验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：蔗糖分、还原糖分、色值、干燥失重、二氧化硫残留量、螨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十、蔬菜制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蔬菜制品的抽检依据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GB 2714-2015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食品安全国家标准 酱腌菜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GB 2760-2014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食品安全国家标准 食品添加剂使用标准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酱腌菜的检验项目：铅（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计）、亚硝酸盐（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NaNO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糖精钠（以糖精计）、甜蜜素（以环己基氨基磺酸计）、二氧化硫残留量、防腐剂混合使用时各自用量占其最大使用量的比例之和、安赛蜜、合成着色剂（柠檬黄、日落黄）、大肠菌群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*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蔬菜干制品的检验项目：铅（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二氧化硫残留量、合成着色剂（柠檬黄、日落黄、胭脂红、苋菜红、亮蓝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十一、薯类和膨化食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薯类和膨化食品的抽检依据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GB/T 22699-2022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膨化食品质量通则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GB 2760-2014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食品安全国家标准 食品添加剂使用标准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薯类和膨化食品的检验项目：水分、酸价（以脂肪计）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糖精钠（以糖精计）、苯甲酸及其钠盐（以苯甲酸计）、山梨酸及其钾盐（以山梨酸计）、甜蜜素（以环己基氨基磺酸计）、菌落总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*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大肠菌群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*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沙门氏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*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金黄色葡萄球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*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十二、水产制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水产制品的抽检依据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GB 10136-2015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食品安全国家标准 动物性水产制品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GB 2760-2014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食品安全国家标准 食品添加剂使用标准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GB 2762-2022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食品安全国家标准 食品中污染物限量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预制动物性水产干制品的检验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：过氧化值（以脂肪计）、铅（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计）、多氯联苯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N-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二甲基亚硝胺、苯甲酸及其钠盐（以苯甲酸计）、山梨酸及其钾盐（以山梨酸计）、合成着色剂（柠檬黄、胭脂红、日落黄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预制动物性水产干制品的检验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：过氧化值（以脂肪计）、铅（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计）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N-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二甲基亚硝胺、苯甲酸及其钠盐（以苯甲酸计）、山梨酸及其钾盐（以山梨酸计）、合成着色剂（柠檬黄、胭脂红、日落黄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十三、水果制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水果制品的抽检依据是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GB/T 10782-2021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蜜饯质量通则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GB 14884-2016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食品安全国家标准 蜜饯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NY/T 436-2018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绿色食品 蜜饯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GB 2760-2014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食品安全国家标准 食品添加剂使用标准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蜜饯类、凉果类、果脯类、话化类、果糕类的检验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：铅（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安赛蜜、二氧化硫残留量、合成着色剂（亮蓝、柠檬黄、日落黄、苋菜红、胭脂红）、相同色泽着色剂混合使用时各自用量占其最大使用量的比例之和、菌落总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*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大肠菌群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*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霉菌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蜜饯类、凉果类、果脯类、话化类、果糕类的检验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：铅（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安赛蜜、二氧化硫残留量、合成着色剂（亮蓝、柠檬黄、日落黄、苋菜红、胭脂红）、相同色泽着色剂混合使用时各自用量占其最大使用量的比例之和、乙二胺四乙酸二钠、菌落总数、大肠菌群、霉菌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蜜饯类、凉果类、果脯类、话化类、果糕类的检验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：铅（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安赛蜜、二氧化硫残留量、合成着色剂（亮蓝、柠檬黄、日落黄、苋菜红、胭脂红）、相同色泽着色剂混合使用时各自用量占其最大使用量的比例之和、菌落总数、大肠菌群、霉菌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十四、调味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调味品的抽检依据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GB/T 18186-2000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酿造酱油，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GB 2719-2018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食品安全国家标准 食醋，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DBS50/ 022-2021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食品安全地方标准 火锅底料，食品整治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[2008]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号、整顿办函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[2011]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号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GB 2760-2014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食品安全国家标准 食品添加剂使用标准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酱油的检验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：氨基酸态氮、全氮（以氮计）、铵盐（以占氨基酸态氮的百分比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三氯蔗糖、甜蜜素（以环己基氨基磺酸计）、菌落总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*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大肠菌群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*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酱油的检验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：山梨酸计）、脱氢乙酸及其钠盐（以脱氢乙酸计）、对羟基苯甲酸酯类及其钠盐（以对羟基苯甲酸计）、防腐剂混合使用时各自用量占其最大使用量的比例之和、糖精钠（以糖精计）、三氯蔗糖、甜蜜素（以环己基氨基磺酸计）、菌落总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*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大肠菌群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*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食醋的检验项目：总酸（以乙酸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三氯蔗糖、甜蜜素（以环己基氨基磺酸计）、菌落总数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辣椒、花椒、辣椒粉、花椒粉的检验项目：铅（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计）、罗丹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苏丹红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I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苏丹红Ⅱ、苏丹红Ⅲ、苏丹红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IV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脱氢乙酸及其钠盐（以脱氢乙酸计）、二氧化硫残留量、合成着色剂（柠檬黄、日落黄、胭脂红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火锅底料、麻辣烫底料的检验项目：罂粟碱、吗啡、可待因、那可丁、苯甲酸及其钠盐（以苯甲酸计）、山梨酸及其钾盐（以山梨酸计）、脱氢乙酸及其钠盐（以脱氢乙酸计）、防腐剂混合使用时各自用量占其最大使用量的比例之和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十五、方便食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GB 2760-2014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食品安全国家标准 食品添加剂使用标准；食品安全企业标准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Q/YPSZ 0001S-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方便食品的检验项目：酸价（以脂肪计）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苯甲酸及其钠盐（以苯甲酸计）、山梨酸及其钾盐（以山梨酸计）、脱氢乙酸及其钠盐（以脱氢乙酸计）、糖精钠（以糖精计）、甜蜜素（以环己基氨基磺酸计）、安赛蜜、合成着色剂（柠檬黄、日落黄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34:01Z</dcterms:created>
  <dc:creator>Administrator</dc:creator>
  <dc:description/>
  <dc:language>en-US</dc:language>
  <cp:lastModifiedBy>正南</cp:lastModifiedBy>
  <dcterms:modified xsi:type="dcterms:W3CDTF">2024-09-10T08:2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C8A3DF1BB84F62810436A06EFA7D03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