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 xml:space="preserve">本次检验项目   </w:t>
      </w:r>
    </w:p>
    <w:p>
      <w:pPr>
        <w:pStyle w:val="Normal"/>
        <w:spacing w:lineRule="exact" w:line="59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用农产品的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3-202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农药最大残留限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GB 2762-2022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安全国家标准 食品中污染物限量；农业农村部公告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316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安全国家标准 食品中兽药最大残留限量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;GB 2707-2016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安全国家标准 鲜（冻）畜、禽产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,GB 2760-2014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安全国家标准 食品添加剂使用标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苄基腺嘌呤等物质的公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20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); GB 22556-2008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豆芽卫生标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;GB 18394-2020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畜禽肉水分限量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猪肉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氯霉素、五氯酚酸钠（以五氯酚计）、克伦特罗、莱克多巴胺、沙丁胺醇、恩诺沙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牛肉检验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呋喃西林代谢物、氯霉素、克伦特罗、莱克多巴胺、沙丁胺醇、地塞米松、水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鸡肉检验项目：挥发性盐基氮、呋喃唑酮代谢物、呋喃西林代谢物、呋喃它酮代谢物、氯霉素、五氯酚酸钠（以五氯酚计）、氧氟沙星、培氟沙星、诺氟沙星、恩诺沙星、沙拉沙星、磺胺类（总量）、甲氧苄啶、氟苯尼考、多西环素、尼卡巴嗪、土霉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环素（组合含量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鸭肉检验项目：呋喃唑酮代谢物、氯霉素、五氯酚酸钠（以五氯酚计）、磺胺类（总量）、甲氧苄啶、氟苯尼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禽肉检验项目：氯霉素、五氯酚酸钠（以五氯酚计）、氟苯尼考、多西环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其他禽副产品检验项目：呋喃唑酮代谢物、氯霉素、五氯酚酸钠（以五氯酚计）；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淡水鱼检验项目：孔雀石绿、氯霉素、呋喃唑酮代谢物、恩诺沙星、磺胺类（总量）、甲硝唑、五氯酚酸钠（以五氯酚计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海水虾检验项目：镉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二氧化硫残留量、氯霉素、呋喃唑酮代谢物、恩诺沙星、五氯酚酸钠（以五氯酚计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贝类检验项目：镉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氟苯尼考、呋喃唑酮代谢物、呋喃西林代谢物、恩诺沙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水产品检验项目：孔雀石绿、氯霉素、呋喃唑酮代谢物、恩诺沙星、氟苯尼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菜薹检验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镉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吡虫啉、啶虫脒、毒死蜱、氟虫腈、甲拌磷、联苯菊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葱检验项目：铅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计）、镉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丙环唑、毒死蜱、甲拌磷、甲基异柳磷、噻虫嗪、三唑磷、水胺硫磷、氯氟氰菊酯和高效氯氟氰菊酯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白菜检验项目：氟虫腈、甲胺磷、甲拌磷、克百威、乐果、水胺硫磷、氧乐果、乙酰甲胺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豆芽检验项目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氯苯氧乙酸钠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-BA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）、亚硫酸盐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SO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计）、总汞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Hg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球甘蓝检验项目：毒死蜱、甲胺磷、甲基异柳磷、克百威、乐果、灭线磷、噻虫嗪、三唑磷、氧乐果、乙酰甲胺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姜检验项目：铅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计）、镉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吡虫啉、克百威、六六六、氯唑磷、噻虫胺、噻虫嗪、二氧化硫残留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豇豆检验项目：倍硫磷、甲胺磷、甲拌磷、甲基异柳磷、克百威、灭多威、灭蝇胺、噻虫胺、噻虫嗪、三唑磷、水胺硫磷、氧乐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茄子检验项目：铅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计）、镉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吡唑醚菌酯、毒死蜱、氟虫腈、甲拌磷、克百威、噻虫胺、氧乐果、乙酰甲胺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韭菜检验项目：镉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腐霉利、甲胺磷、甲拌磷、甲基异柳磷、克百威、乐果、六六六、三唑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普通白菜检验项目：镉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啶虫脒、毒死蜱、氟虫腈、乙酰甲胺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鲜食用菌检验项目：镉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百菌清、除虫脲、氯氟氰菊酯和高效氯氟氰菊酯、咪鲜胺和咪鲜胺锰盐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芹菜检验项目：毒死蜱、克百威、乐果、噻虫胺、噻虫嗪、三氯杀螨醇、水胺硫磷、乙酰甲胺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柑、橘检验项目：苯醚甲环唑、丙溴磷、甲拌磷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,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滴和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,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滴钠盐、杀扑磷、毒死蜱、克百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香蕉检验项目：氟虫腈、吡唑醚菌酯、多菌灵、甲拌磷、腈苯唑、吡虫啉、噻虫胺、噻虫嗪、氟环唑、联苯菊酯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橙检验项目：丙溴磷、克百威、联苯菊酯、氧乐果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,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滴和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,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滴钠盐、苯醚甲环唑、狄氏剂、氯唑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西瓜检验项目：克百威、噻虫嗪、氧乐果、乙酰甲胺磷、苯醚甲环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荔枝检验项目：多菌灵、氧乐果、毒死蜱、苯醚甲环唑、氯氰菊酯和高效氯氰菊酯、氯氟氰菊酯和高效氯氟氰菊酯、吡唑醚菌酯、除虫脲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葡萄检验项目：苯醚甲环唑、己唑醇、克百威、氧乐果、氟虫腈、氯吡脲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热带和亚热带水果检验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三氯蔗糖、糖精钠（以糖精计）、甜蜜素（以环己基氨基磺酸计）、多菌灵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热带和亚热带水果检验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脱氢乙酸及其钠盐（以脱氢乙酸计）、苯甲酸及其钠盐（以苯甲酸计）、山梨酸及其钾盐（以山梨酸计）、糖精钠（以糖精计）、三氯蔗糖、甜蜜素（以环己基氨基磺酸计）、敌敌畏、氧乐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鸡蛋检验项目：甲硝唑、地美硝唑、呋喃唑酮代谢物、氯霉素、氟苯尼考、甲氧苄啶、磺胺类（总量）、多西环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干坚果检验项目：酸价（以脂肪计）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KOH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）、过氧化值（以脂肪计）、铅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吡虫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生干籽类检验项目：酸价（以脂肪计）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KOH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）、过氧化值（以脂肪计）、镉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Cd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噻虫嗪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豆类检验项目：铅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计）、铬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r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计）、赭曲霉毒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A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吡虫啉、环丙唑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罐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罐头的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GB 2762-2022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食品安全国家标准 食品中污染物限量，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安全国家标准 食品添加剂使用标准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/T 22369-200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甜玉米罐头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/T 24402-202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鲮鱼罐头质量通则；食品安全企业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Q/FXDD 0012S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水产动物类罐头的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铅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计）、无机砷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脱氢乙酸及其钠盐（以脱氢乙酸计）、苯甲酸及其钠盐（以苯甲酸计）、山梨酸及其钾盐（以山梨酸计）、糖精钠（以糖精计）、商业无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食用菌罐头的检验项目：铅（以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脱氢乙酸及其钠盐（以脱氢乙酸计）、苯甲酸及其钠盐（以苯甲酸计）、二氧化硫残留量、商业无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其他罐头检验项目：黄曲霉毒素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B1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脱氢乙酸及其钠盐（以脱氢乙酸计）、苯甲酸及其钠盐（以苯甲酸计）、山梨酸及其钾盐（以山梨酸计）、商业无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冷冻饮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冷冻饮品的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使用标准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/T 31114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冷冻饮品 冰淇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冷冻饮品的检验项目：蛋白质、甜蜜素（以环己基氨基磺酸计）、糖精钠（以糖精计）、三氯蔗糖、菌落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单核细胞增生李斯特氏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肉制品的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使用标准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26-2016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熟肉制品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/T 23969-202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肉干质量通则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SB/T 10279-2017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熏煮香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食品安全企业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Q/MSS 0009S-2023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熟肉干制品的检验项目：铅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甲基亚硝胺、苯甲酸及其钠盐（以苯甲酸计）、山梨酸及其钾盐（以山梨酸计）、脱氢乙酸及其钠盐（以脱氢乙酸计）、防腐剂混合使用时各自用量占其最大使用量的比例之和、合成着色剂（胭脂红）、氯霉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熏烧烤肉制品的检验项目：铅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甲基亚硝胺、亚硝酸盐（以亚硝酸钠计）、苯甲酸及其钠盐（以苯甲酸计）、山梨酸及其钾盐（以山梨酸计）、纳他霉素、糖精钠（以糖精计）、合成着色剂（柠檬黄、日落黄、胭脂红）、氯霉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熏煮香肠火腿制品的检验项目：铅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、诱惑红）、氯霉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乳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乳制品的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19644-201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食品安全国家标准 乳粉，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5192-202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再制干酪和干酪制品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13102-202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浓缩乳制品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5190-201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灭菌乳，食品安全企业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Q/NYLB 0072S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灭菌乳的检验项目：蛋白质、非脂乳固体、酸度、脂肪、三聚氰胺、铅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丙二醇、商业无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干酪、再制干酪、干酪制品的检验项目：三聚氰胺、大肠菌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霉菌、菌落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奶片、奶条等固态成型产品的检验项目：蛋白质、脱氢乙酸及其钠盐（以脱氢乙酸计）、三聚氰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浓缩乳制品的检验项目：蛋白质、三聚氰胺、菌落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全脂乳粉、脱脂乳粉、部分脱脂乳粉、调制乳粉的检验项目：蛋白质、三聚氰胺、铅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稀奶油、奶油和无水奶油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脂肪、酸度、三聚氰胺、菌落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稀奶油、奶油和无水奶油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脂肪、酸度、三聚氰胺、商业无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食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糖的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/T 35888-201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方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,QB/T 2685-202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冰片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,GB/T 35883-201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冰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,GB/T 317-201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白砂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,GB 13104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白砂糖的检验项目：蔗糖分、还原糖分、色值、二氧化硫残留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冰片糖检验项目：总糖分、还原糖分、干燥失重、二氧化硫残留量、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散装糖除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合成着色剂（柠檬黄、新红、苋菜红、胭脂红、日落黄、诱惑红、酸性红、喹啉黄、赤藓红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方糖检验项目：蔗糖分、还原糖分、色值、干燥失重、二氧化硫残留量、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散装糖除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冰糖检验项目：蔗糖分、还原糖分、色值、二氧化硫残留量、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散装糖除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糖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总糖分、不溶于水杂质、干燥失重、二氧化硫残留量、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散装糖除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合成着色剂（柠檬黄、新红、苋菜红、胭脂红、 日落黄、诱惑红、酸性红、喹啉黄、赤藓红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糖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二氧化硫残留量、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散装糖除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合成着色剂（柠檬黄、新红、苋菜红、胭脂红、 日落黄、诱惑红、酸性红、喹啉黄、赤藓红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薯类和膨化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薯类和膨化食品的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/T 22699-202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膨化食品质量通则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使用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薯类和膨化食品的检验项目：水分、糖精钠（以糖精计）、苯甲酸及其钠盐（以苯甲酸计）、山梨酸及其钾盐（以山梨酸计）、甜蜜素（以环己基氨基磺酸计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水产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水产制品的抽检依据是食品安全企业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Q/JAYB0020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；藻类干制品的检验项目：铅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速冻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速冻食品的抽检依据是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SB/T 10379-201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速冻调制食品，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使用标准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2-202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速冻调理肉制品的检验项目：过氧化值（以脂肪计）、铅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速冻调制水产制品的检验项目：挥发性盐基氮、苯甲酸及其钠盐（以苯甲酸计）、山梨酸及其钾盐（以山梨酸计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酒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酒类的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使用标准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GB/T 4927-2008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啤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T/CBJ 3101-201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纯生啤酒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/T 15037-2006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葡萄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啤酒的检验项目：酒精度、甲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葡萄酒的检验项目：酒精度（除散装酒外）、甲醇、苯甲酸及其钠盐（以苯甲酸计）、山梨酸及其钾盐（以山梨酸计）、糖精钠（以糖精计）、二氧化硫残留量、甜蜜素（以环己基氨基磺酸计）、合成着色剂（柠檬黄、 日落黄、新红、胭脂红、赤藓红、苋菜红、诱惑红、酸性红、亮蓝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一、其他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食品的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使用标准；食品安全企业标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Q/XDH 0001S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食品安全企业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Q/ZQZK 0001S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食品的检验项目：水分、铅、镉、总砷、总汞、山梨酸、苯甲酸、糖精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二、食品添加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添加剂的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使用标准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6687-201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复配食品添加剂通则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1886.18-201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 糖精钠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1886.2-201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 碳酸氢钠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1886.1-202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 碳酸钠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6404-201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 赤藓糖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赤藓糖醇的检验项目：赤藓糖醇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C4H10O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，以干基计）、干燥减量、灼烧残渣、还原糖（以葡萄糖计）、核糖醇和丙三醇（以干基计）、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复配食品添加剂的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）、砷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复配食品添加剂的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）、砷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大肠埃希氏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复配食品添加剂的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）、砷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大肠埃希氏菌、沙门氏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环己基氨基磺酸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又名甜蜜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的检验项目：环己基氨基磺酸钠含量（以干基计）、硫酸盐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SO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100g/L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水溶液）、干燥减量、氨基磺酸、环己胺、双环己胺、吸光值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100g/L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溶液）、透明度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100g/L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溶液的透光率表示）、重金属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砷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碳酸钠的检验项目：总碱量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Na2CO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计）（以干基计）、总碱量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Na2CO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计）（以湿基计）、水不溶物（以干基计）、氯化物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NaCl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（以干基计）、铁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F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（以干基计）、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（以干基计）、砷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（以干基计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碳酸氢钠的检验项目：总碱量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NaHCO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干燥减量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10g/L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水溶液）、铵盐、澄清度、氯化物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Cl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白度、砷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）、重金属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糖精钠的检验项目：糖精钠含量、干燥失重、总砷（以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酸度和碱度、苯甲酸盐和水杨酸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13:38Z</dcterms:created>
  <dc:creator>Administrator</dc:creator>
  <dc:description/>
  <dc:language>en-US</dc:language>
  <cp:lastModifiedBy>正南</cp:lastModifiedBy>
  <dcterms:modified xsi:type="dcterms:W3CDTF">2024-09-23T02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5D06172F544E69240C82C743DBD9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