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" w:eastAsia="zh-CN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</w:rPr>
        <w:t>承诺书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（范本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身份证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报名应聘第三届云浮市人民政府法律顾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，作出如下承诺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本人符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云浮市人民政府法律顾问的聘任条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，未受过刑事处罚，未受过所在单位处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填报信息和提交的所有材料真实、准确，如有虚假，自愿承担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三、本人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年内（截止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月）未受过司法行政部门的行政处罚或者律师协会的行业处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四、本人所在的律师事务所在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年内（截止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月）未受过司法行政部门的行政处罚或者律师协会的行业处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本人对上述承诺的内容、含义充分明白，自愿作出上述承诺，并自愿承担虚假承诺相应的法律后果。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特此承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                 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"/>
        </w:rPr>
        <w:t xml:space="preserve">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承诺人（本人签章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                     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"/>
        </w:rPr>
        <w:t xml:space="preserve">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 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年     月     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注：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执业律师及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法学专家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兼职担任律师的需承诺第三、四条内容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0:39:00Z</dcterms:created>
  <dc:creator>LS</dc:creator>
  <dc:description/>
  <dc:language>en-US</dc:language>
  <cp:lastModifiedBy>user1</cp:lastModifiedBy>
  <dcterms:modified xsi:type="dcterms:W3CDTF">2024-09-24T13:06:0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