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云浮市就业驿站名单（郁南县）</w:t>
      </w:r>
    </w:p>
    <w:p>
      <w:pPr>
        <w:pStyle w:val="NewNew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00</wp:posOffset>
                </wp:positionV>
                <wp:extent cx="5282565" cy="175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"/>
                              <w:gridCol w:w="3571"/>
                              <w:gridCol w:w="3683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overflowPunct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郁南县建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驿站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郁南县建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镇党群服务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38.2pt;mso-wrap-distance-left:9pt;mso-wrap-distance-right:9pt;mso-wrap-distance-top:0pt;mso-wrap-distance-bottom:0pt;margin-top:30pt;mso-position-vertical-relative:text;margin-left:87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"/>
                        <w:gridCol w:w="3571"/>
                        <w:gridCol w:w="3683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val="en-US" w:eastAsia="zh-CN"/>
                              </w:rPr>
                              <w:t>地址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overflowPunct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郁南县建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就业驿站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郁南县建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镇党群服务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820" w:h="16877"/>
      <w:pgMar w:left="403" w:right="403" w:gutter="0" w:header="0" w:top="1604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1:00Z</dcterms:created>
  <dc:creator>云海胜景</dc:creator>
  <dc:description/>
  <dc:language>en-US</dc:language>
  <cp:lastModifiedBy>云海胜景</cp:lastModifiedBy>
  <cp:lastPrinted>2024-09-27T09:12:00Z</cp:lastPrinted>
  <dcterms:modified xsi:type="dcterms:W3CDTF">2024-09-27T01:2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AEA126B8C4EC0B1BEE92777B4FA9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