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59"/>
        <w:jc w:val="both"/>
        <w:rPr>
          <w:sz w:val="28"/>
          <w:szCs w:val="28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C1E411026C1F60I1324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42"/>
        <w:gridCol w:w="1339"/>
        <w:gridCol w:w="1818"/>
        <w:gridCol w:w="4287"/>
        <w:gridCol w:w="3394"/>
        <w:gridCol w:w="850"/>
      </w:tblGrid>
      <w:tr>
        <w:trPr>
          <w:trHeight w:val="8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项目所属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原因分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铅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以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Pb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金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281</w:t>
            </w:r>
            <w:r>
              <w:rPr>
                <w:lang w:val="en-US" w:eastAsia="zh-CN"/>
              </w:rPr>
              <w:t>mg/k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.2</w:t>
            </w:r>
            <w:r>
              <w:rPr>
                <w:lang w:val="en-US" w:eastAsia="zh-CN"/>
              </w:rPr>
              <w:t>mg/kg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随着现代工业的发展，工业“三废”的排放，使得有毒重金属铅能通过各种途径进入生态系统中。城市菜地和蔬菜也受到严重的重金属污染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right="24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金属污染具有持久性、隐蔽性、不可逆性。重金属能够长久地积聚在农田土壤和河流、湖泊、海洋水体和底泥中，造成农作物和水产品中重金属过度积累。重金属随食品进入人体后能够发生累积，引起慢性损伤，不易察觉，因此即便食品中的重金属符合规定的卫生标准，长期暴露也可能存在风险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C1E528019C1F60I9702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42"/>
        <w:gridCol w:w="1339"/>
        <w:gridCol w:w="1818"/>
        <w:gridCol w:w="4287"/>
        <w:gridCol w:w="3394"/>
        <w:gridCol w:w="850"/>
      </w:tblGrid>
      <w:tr>
        <w:trPr>
          <w:trHeight w:val="8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项目所属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原因分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脱氢乙酸及其钠盐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脱氢乙酸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食品添加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0.0218g/kg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得使用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color w:val="F73131"/>
    </w:rPr>
  </w:style>
  <w:style w:type="character" w:styleId="Abstracttext">
    <w:name w:val="abstract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09:00Z</dcterms:created>
  <dc:creator>微软用户</dc:creator>
  <dc:description/>
  <dc:language>en-US</dc:language>
  <cp:lastModifiedBy>正南</cp:lastModifiedBy>
  <cp:lastPrinted>2017-06-02T08:38:00Z</cp:lastPrinted>
  <dcterms:modified xsi:type="dcterms:W3CDTF">2024-10-12T07:06:51Z</dcterms:modified>
  <cp:revision>6</cp:revision>
  <dc:subject/>
  <dc:title>不合格报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E85D0FB984804BE7FD311C193DFD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