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75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创磊石材有限公司年产石材背景墙</w:t>
      </w:r>
      <w:r>
        <w:rPr>
          <w:rFonts w:eastAsia="方正小标宋简体" w:cs="方正小标宋简体" w:ascii="方正小标宋简体" w:hAnsi="方正小标宋简体"/>
          <w:sz w:val="44"/>
        </w:rPr>
        <w:t>24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创磊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创磊石材有限公司年产石材背景墙</w:t>
      </w:r>
      <w:r>
        <w:rPr>
          <w:rFonts w:cs="方正小标宋简体" w:ascii="仿宋_GB2312" w:hAnsi="仿宋_GB2312"/>
          <w:szCs w:val="32"/>
        </w:rPr>
        <w:t>24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创磊石材有限公司年产石材背景墙</w:t>
      </w:r>
      <w:r>
        <w:rPr>
          <w:rFonts w:cs="方正小标宋简体" w:ascii="仿宋_GB2312" w:hAnsi="仿宋_GB2312"/>
          <w:szCs w:val="32"/>
        </w:rPr>
        <w:t>24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夏洞格木桥开发区第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卡，项目占地面积</w:t>
      </w:r>
      <w:r>
        <w:rPr>
          <w:rFonts w:cs="宋体;SimSun" w:ascii="仿宋_GB2312" w:hAnsi="仿宋_GB2312"/>
          <w:szCs w:val="32"/>
        </w:rPr>
        <w:t>701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石材背景墙</w:t>
      </w:r>
      <w:r>
        <w:rPr>
          <w:rFonts w:cs="方正小标宋简体" w:ascii="仿宋_GB2312" w:hAnsi="仿宋_GB2312"/>
          <w:szCs w:val="32"/>
        </w:rPr>
        <w:t>24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81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-57721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4MTX2LCDxNR0ELiLxKSQALCHsPSAEMhz4NSb3QSAAQiQCLyU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=0HCD0NiL1NiHy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EosVloMZkYoSjQBZ0kTUSMMUzzzVSIFZz8TY2kYUzjxVSIELz0DYFs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h8iakMDcDXzMGPzdF8SSFnqP14YYVvxYmABQWIudjbqQSIVNFT2XUkCQCYiQGAnK1IKTz0odCUrdCQ4dUgWQVkIPmLqMx82PkABMkbzdWkvYiIoTmIMSUcHYVsWbkYEY1MGdUU4dCAKUjEyVVYoVFUQPTkJc2oNNUDzLVEUUyTqcGACSlgJa0gWPTYOR0MWQhssQ1MrLR8DNDrwTlcJaFz4ZUgwXkb1U0IF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FYlXyH0XiPvYFD0MyEiNFMgYCj3LlEhMlMgMy=2YFD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45.45pt;width:118pt;height:118pt" coordorigin="4824,-909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3;top:2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4MTX2LCDxNR0ELiLxKSQALCHsPSAEMhz4NSb3QSAAQiQCLyU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=0HCD0NiL1NiHy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EosVloMZkYoSjQBZ0kTUSMMUzzzVSIFZz8TY2kYUzjxVSIELz0DYFs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h8iakMDcDXzMGPzdF8SSFnqP14YYVvxYmABQWIudjbqQSIVNFT2XUkCQCYiQGAnK1IKTz0odCUrdCQ4dUgWQVkIPmLqMx82PkABMkbzdWkvYiIoTmIMSUcHYVsWbkYEY1MGdUU4dCAKUjEyVVYoVFUQPTkJc2oNNUDzLVEUUyTqcGACSlgJa0gWPTYOR0MWQhssQ1MrLR8DNDrwTlcJaFz4ZUgwXkb1U0IF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FYlXyH0XiPvYFD0MyEiNFMgYCj3LlEhMlMgMy=2YFD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4;top:-909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-909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-909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0:00Z</dcterms:created>
  <dc:creator>平台管理员</dc:creator>
  <dc:description/>
  <cp:keywords/>
  <dc:language>en-US</dc:language>
  <cp:lastModifiedBy>陈君玲</cp:lastModifiedBy>
  <dcterms:modified xsi:type="dcterms:W3CDTF">2019-08-05T08:10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