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1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嘉源粉体有限公司年产</w:t>
      </w:r>
      <w:r>
        <w:rPr>
          <w:rFonts w:eastAsia="方正小标宋简体" w:cs="方正小标宋简体" w:ascii="方正小标宋简体" w:hAnsi="方正小标宋简体"/>
          <w:sz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</w:rPr>
        <w:t>万吨复粉扩建项目竣工固体废物环境保护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嘉源粉体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嘉源粉体有限公司年产</w:t>
      </w:r>
      <w:r>
        <w:rPr>
          <w:rFonts w:cs="方正小标宋简体" w:ascii="仿宋_GB2312" w:hAnsi="仿宋_GB2312"/>
          <w:szCs w:val="32"/>
        </w:rPr>
        <w:t>18</w:t>
      </w:r>
      <w:r>
        <w:rPr>
          <w:rFonts w:ascii="仿宋_GB2312" w:hAnsi="仿宋_GB2312" w:cs="方正小标宋简体"/>
          <w:szCs w:val="32"/>
        </w:rPr>
        <w:t>万吨复粉扩建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嘉源粉体有限公司年产</w:t>
      </w:r>
      <w:r>
        <w:rPr>
          <w:rFonts w:cs="方正小标宋简体" w:ascii="仿宋_GB2312" w:hAnsi="仿宋_GB2312"/>
          <w:szCs w:val="32"/>
        </w:rPr>
        <w:t>18</w:t>
      </w:r>
      <w:r>
        <w:rPr>
          <w:rFonts w:ascii="仿宋_GB2312" w:hAnsi="仿宋_GB2312" w:cs="方正小标宋简体"/>
          <w:szCs w:val="32"/>
        </w:rPr>
        <w:t>万吨复粉扩建项目</w:t>
      </w:r>
      <w:r>
        <w:rPr>
          <w:rFonts w:ascii="仿宋_GB2312" w:hAnsi="仿宋_GB2312" w:cs="宋体;SimSun"/>
          <w:szCs w:val="32"/>
        </w:rPr>
        <w:t>位于云浮市云城区前锋镇坪勒公路万福寺对面，项目占地面积</w:t>
      </w:r>
      <w:r>
        <w:rPr>
          <w:rFonts w:cs="宋体;SimSun" w:ascii="仿宋_GB2312" w:hAnsi="仿宋_GB2312"/>
          <w:szCs w:val="32"/>
        </w:rPr>
        <w:t>18687.3</w:t>
      </w:r>
      <w:r>
        <w:rPr>
          <w:rFonts w:ascii="仿宋_GB2312" w:hAnsi="仿宋_GB2312" w:cs="宋体;SimSun"/>
          <w:szCs w:val="32"/>
        </w:rPr>
        <w:t>平方米，在原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</w:t>
      </w:r>
      <w:r>
        <w:rPr>
          <w:rFonts w:ascii="仿宋_GB2312" w:hAnsi="仿宋_GB2312" w:cs="方正小标宋简体"/>
          <w:szCs w:val="32"/>
        </w:rPr>
        <w:t>万吨复粉项目的基础上扩大生产规模</w:t>
      </w:r>
      <w:r>
        <w:rPr>
          <w:rFonts w:cs="方正小标宋简体" w:ascii="仿宋_GB2312" w:hAnsi="仿宋_GB2312"/>
          <w:szCs w:val="32"/>
        </w:rPr>
        <w:t>12</w:t>
      </w:r>
      <w:r>
        <w:rPr>
          <w:rFonts w:ascii="仿宋_GB2312" w:hAnsi="仿宋_GB2312" w:cs="方正小标宋简体"/>
          <w:szCs w:val="32"/>
        </w:rPr>
        <w:t>万吨复粉后，现总年产</w:t>
      </w:r>
      <w:r>
        <w:rPr>
          <w:rFonts w:cs="方正小标宋简体" w:ascii="仿宋_GB2312" w:hAnsi="仿宋_GB2312"/>
          <w:szCs w:val="32"/>
        </w:rPr>
        <w:t>18</w:t>
      </w:r>
      <w:r>
        <w:rPr>
          <w:rFonts w:ascii="仿宋_GB2312" w:hAnsi="仿宋_GB2312" w:cs="方正小标宋简体"/>
          <w:szCs w:val="32"/>
        </w:rPr>
        <w:t>万吨复粉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项目产生的固体废弃物有生活垃圾、包装袋等。生活垃圾委托环卫部门清运处理，包装袋交回供应商回收综合利用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7]2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-62039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xNDDwPjMELhzzQCQDKSPyPSfsNDP4Lx0FMCcFMSgDMybyNSc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=0HC=3NiD2NiD0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oGSlkNQDIoVUQRZkksUWkZQ0E5VkcUdT8TQWgYZls4SmoELD8DPSM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MiMEAGLGoDTCkqcT8NQCguMGUSQGc2NWX0ckIJZjo2UUUpb0AuQUo3Ml0jMCUicSESQmksK0=vbl8HMiIqR0cFLFsAYyEqLT4rTk=vQzgLYzj2L2EMTFYDR1fqZ2A2RzbvNVYpazg2a0ghbCULcmkNZ2YAbGkTSyP3XlEtaiAoLVUAL1EMcCEjTVsoXifwJ2IVNVwSY2AhXiM2QxsNVlT2cCQ3Rj8XJ1IP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QiXiPvXlDzX1IkLlQjL1UkLijwLVH4LibwMCfvMy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-48.85pt;width:118pt;height:118pt" coordorigin="4914,-977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3;top:1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xNDDwPjMELhzzQCQDKSPyPSfsNDP4Lx0FMCcFMSgDMybyNSc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=0HC=3NiD2NiD0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oGSlkNQDIoVUQRZkksUWkZQ0E5VkcUdT8TQWgYZls4SmoELD8DPSM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MiMEAGLGoDTCkqcT8NQCguMGUSQGc2NWX0ckIJZjo2UUUpb0AuQUo3Ml0jMCUicSESQmksK0=vbl8HMiIqR0cFLFsAYyEqLT4rTk=vQzgLYzj2L2EMTFYDR1fqZ2A2RzbvNVYpazg2a0ghbCULcmkNZ2YAbGkTSyP3XlEtaiAoLVUAL1EMcCEjTVsoXifwJ2IVNVwSY2AhXiM2QxsNVlT2cCQ3Rj8XJ1IP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QiXiPvXlDzX1IkLlQjL1UkLijwLVH4LibwMCfvMy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4;top:-977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977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977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1:00Z</dcterms:created>
  <dc:creator>平台管理员</dc:creator>
  <dc:description/>
  <cp:keywords/>
  <dc:language>en-US</dc:language>
  <cp:lastModifiedBy>陈君玲</cp:lastModifiedBy>
  <dcterms:modified xsi:type="dcterms:W3CDTF">2019-08-05T08:1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