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3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辉美观石材工艺有限公司年产</w:t>
      </w:r>
      <w:r>
        <w:rPr>
          <w:rFonts w:eastAsia="方正小标宋简体" w:cs="方正小标宋简体" w:ascii="方正小标宋简体" w:hAnsi="方正小标宋简体"/>
          <w:sz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</w:rPr>
        <w:t>平方米拼花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辉美观石材工艺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辉美观石材工艺有限公司年产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拼花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辉美观石材工艺有限公司年产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拼花建设项目</w:t>
      </w:r>
      <w:r>
        <w:rPr>
          <w:rFonts w:ascii="仿宋_GB2312" w:hAnsi="仿宋_GB2312" w:cs="宋体;SimSun"/>
          <w:szCs w:val="32"/>
        </w:rPr>
        <w:t>位于云浮市云城区安塘街道赤村村委格木桥地段兴达三路（富山山石材厂对面），项目占地面积</w:t>
      </w:r>
      <w:r>
        <w:rPr>
          <w:rFonts w:cs="宋体;SimSun" w:ascii="仿宋_GB2312" w:hAnsi="仿宋_GB2312"/>
          <w:szCs w:val="32"/>
        </w:rPr>
        <w:t>748.0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0</w:t>
      </w:r>
      <w:r>
        <w:rPr>
          <w:rFonts w:ascii="仿宋_GB2312" w:hAnsi="仿宋_GB2312" w:cs="方正小标宋简体"/>
          <w:szCs w:val="32"/>
        </w:rPr>
        <w:t>平方米拼花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85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-61087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4LDP3PyDyMh0EMiDyKSQBLSPsPiL0NBz1LCUCMyfxMzHzMSg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zNiL0NiH4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8TVWgYZjD0SSIFZD4WTloYUDU4VloYMD05aFwZZlc3SjQILz4TVSAM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AETCXxczT1MDDxc2MhMGb2dmAERiHzLTQkbGUydkEqaFkTdToVRl0TXTwjbmPwLEkCVVDyRD0QUiXqRCfqbUUiUyQVX1wVSjInbDYxXkoYQ1ogUVQxQjr3aVbvXkEFaxsBSWg3MDohL2kzXWQXakXzZhs0Ym=vdjswRSElc2oZcWA4alMpclkNNDgtS1Mpaz4JamAQPzYjMmIRP1cgaEE2J0IOdTPzdFwE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Sj1LVHvNSMgXSUjX1DwLlX1NCL4YVX3LSPxMyT1MCH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-48.1pt;width:118pt;height:118pt" coordorigin="4734,-962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3;top:2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4LDP3PyDyMh0EMiDyKSQBLSPsPiL0NBz1LCUCMyfxMzHzMSg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zNiL0NiH4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8TVWgYZjD0SSIFZD4WTloYUDU4VloYMD05aFwZZlc3SjQILz4TVSAM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AETCXxczT1MDDxc2MhMGb2dmAERiHzLTQkbGUydkEqaFkTdToVRl0TXTwjbmPwLEkCVVDyRD0QUiXqRCfqbUUiUyQVX1wVSjInbDYxXkoYQ1ogUVQxQjr3aVbvXkEFaxsBSWg3MDohL2kzXWQXakXzZhs0Ym=vdjswRSElc2oZcWA4alMpclkNNDgtS1Mpaz4JamAQPzYjMmIRP1cgaEE2J0IOdTPzdFwE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Sj1LVHvNSMgXSUjX1DwLlX1NCL4YVX3LSPxMyT1MCH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4;top:-962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-962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-962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3:00Z</dcterms:created>
  <dc:creator>平台管理员</dc:creator>
  <dc:description/>
  <cp:keywords/>
  <dc:language>en-US</dc:language>
  <cp:lastModifiedBy>陈君玲</cp:lastModifiedBy>
  <dcterms:modified xsi:type="dcterms:W3CDTF">2019-08-14T01:0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