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2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启源石材有限公司年产石材光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启源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启源石材有限公司年产石材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启源石材有限公司年产石材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村委格木桥地段兴强大道</w:t>
      </w:r>
      <w:r>
        <w:rPr>
          <w:rFonts w:cs="宋体;SimSun" w:ascii="仿宋_GB2312" w:hAnsi="仿宋_GB2312"/>
          <w:szCs w:val="32"/>
        </w:rPr>
        <w:t>G-1</w:t>
      </w:r>
      <w:r>
        <w:rPr>
          <w:rFonts w:ascii="仿宋_GB2312" w:hAnsi="仿宋_GB2312" w:cs="宋体;SimSun"/>
          <w:szCs w:val="32"/>
        </w:rPr>
        <w:t>处，项目占地面积</w:t>
      </w:r>
      <w:r>
        <w:rPr>
          <w:rFonts w:cs="宋体;SimSun" w:ascii="仿宋_GB2312" w:hAnsi="仿宋_GB2312"/>
          <w:szCs w:val="32"/>
        </w:rPr>
        <w:t>974.46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4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-62928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CLzT4MiL1NRzwPjQFKSQFMzTsNTXyLR0ENDUDLS=wLyDyNC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zNiLvNiL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4pY2kZQDIoSl0NZEoDQlgMQDInSUQNaUkTZFgMZlbvSloVZT4sVl0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0VjYTUzkkQSQuXTUNVUMQRzkEZ1UhNV0YcCQHZlQ4diYJaUYkTScZYz8EbT8vUSgSKx82XicFaT0qJzoiLGkEakMWNDcWR1bvckI1TjcLa2MsU1gJMEgrayIvakIFK0bwTls5UGYVNCQEPVE1PjYzYkIQMDgiK182LFPwL1o5MDssZlczUjwLcVYLYDYBM2UgJ1sVVlUgLlczMSgDMDUoQFn2cSMIQWUz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X3LlPvXiYiXVPwXS=vXSDyYlD3XSH3MCX0XiYlYi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9.55pt;width:118pt;height:118pt" coordorigin="4779,-99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1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CLzT4MiL1NRzwPjQFKSQFMzTsNTXyLR0ENDUDLS=wLyDyNC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zNiLvNiL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4pY2kZQDIoSl0NZEoDQlgMQDInSUQNaUkTZFgMZlbvSloVZT4sVl0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0VjYTUzkkQSQuXTUNVUMQRzkEZ1UhNV0YcCQHZlQ4diYJaUYkTScZYz8EbT8vUSgSKx82XicFaT0qJzoiLGkEakMWNDcWR1bvckI1TjcLa2MsU1gJMEgrayIvakIFK0bwTls5UGYVNCQEPVE1PjYzYkIQMDgiK182LFPwL1o5MDssZlczUjwLcVYLYDYBM2UgJ1sVVlUgLlczMSgDMDUoQFn2cSMIQWUz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X3LlPvXiYiXVPwXS=vXSDyYlD3XSH3MCX0XiYlYi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-99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99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99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平台管理员</dc:creator>
  <dc:description/>
  <cp:keywords/>
  <dc:language>en-US</dc:language>
  <cp:lastModifiedBy>陈君玲</cp:lastModifiedBy>
  <dcterms:modified xsi:type="dcterms:W3CDTF">2019-08-14T01:0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