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jc w:val="distribute"/>
              <w:rPr>
                <w:rFonts w:ascii="方正小标宋简体" w:hAnsi="方正小标宋简体" w:eastAsia="方正小标宋简体" w:cs="方正小标宋简体"/>
                <w:b w:val="false"/>
                <w:b w:val="false"/>
                <w:w w:val="114"/>
                <w:kern w:val="0"/>
                <w:position w:val="-29"/>
                <w:sz w:val="84"/>
                <w:szCs w:val="84"/>
              </w:rPr>
            </w:pPr>
            <w:bookmarkStart w:id="0" w:name="红头标题"/>
            <w:r>
              <w:rPr>
                <w:rFonts w:ascii="方正小标宋简体" w:hAnsi="方正小标宋简体" w:cs="方正小标宋简体" w:eastAsia="方正小标宋简体"/>
                <w:b w:val="false"/>
                <w:w w:val="114"/>
                <w:kern w:val="0"/>
                <w:position w:val="-29"/>
                <w:sz w:val="84"/>
                <w:szCs w:val="84"/>
              </w:rPr>
              <w:t>云浮市生态环境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85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 w:before="215" w:after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海盛石业有限公司年产大理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工程板</w:t>
      </w:r>
      <w:r>
        <w:rPr>
          <w:rFonts w:eastAsia="方正小标宋简体" w:cs="方正小标宋简体" w:ascii="方正小标宋简体" w:hAnsi="方正小标宋简体"/>
          <w:sz w:val="44"/>
        </w:rPr>
        <w:t>3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海盛石业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海盛石业有限公司年产大理石工程板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海盛石业有限公司年产大理石工程板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夏洞村委榃俄村地段，项目占地面积</w:t>
      </w:r>
      <w:r>
        <w:rPr>
          <w:rFonts w:cs="宋体;SimSun" w:ascii="仿宋_GB2312" w:hAnsi="仿宋_GB2312"/>
          <w:szCs w:val="32"/>
        </w:rPr>
        <w:t>45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大理石工程板</w:t>
      </w:r>
      <w:r>
        <w:rPr>
          <w:rFonts w:cs="方正小标宋简体" w:ascii="仿宋_GB2312" w:hAnsi="仿宋_GB2312"/>
          <w:szCs w:val="32"/>
        </w:rPr>
        <w:t>3000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291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　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15615</wp:posOffset>
                </wp:positionH>
                <wp:positionV relativeFrom="paragraph">
                  <wp:posOffset>-603885</wp:posOffset>
                </wp:positionV>
                <wp:extent cx="1498600" cy="1498600"/>
                <wp:effectExtent l="0" t="0" r="0" b="33678876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NCfoOB8AbGANXV0kOfzJODQuXzkDOmryPScAQSQDLxz3MjLvKSP4LzHsNCQEQR0BMTHxLSfxMyYBPig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wNiT2NiH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Uk5YFwMdjIrVloVZz4DZFwNQzTyS0cYMEkWSSUNQEU5VloQMD8WQSM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fyMDUMVVwmZVUuVGXzK0UQRmgSLkYgQSDvXi=3X1LwT0M3T0gAcz8PbjwYVVYqRFwmdjITaFglUTIqTTMPQkj4MF8GYkcFVUASLzITXzQNUknwZSAWUUM4Ll0zTUEgUWAsRln2XVb2ND0wVl8vYkAZVEA0UjEFVTYnaWEGUyALSF4Gaz8VZUAsYUPzTFEJR1EDLSj0SVwUNDLwRGcETGghX2D3aVr3dSIF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lL2YSLvYVX0YCP3YSQgMyklNFEiNSP0L1XzNCkgMyb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-47.55pt;width:118pt;height:118pt" coordorigin="4749,-951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8;top:21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NCfoOB8AbGANXV0kOfzJODQuXzkDOmryPScAQSQDLxz3MjLvKSP4LzHsNCQEQR0BMTHxLSfxMyYBPig8OB8Da1MIQC3MBiwDa1MNXV0kOsSZHD4TRz8OQjYIPzV+1Ky9HMaPsbPfU0ASyrR0sSvuQF8iSlEsYS3MBiwSZVctXWQ0blUNXV0kOsSFtJGJzLm5yJx6s65yusXzLqhwra37K0MoY14gcGUxYT4gaVT9CPn7T1kmalEzcWIkUWMkbj4gaVT90LZ3nbqPxeqLqKt2uqN90ivuT1kmalEzcWIkUWMkbj4gaVT9CPn7T1kmalEzcWIkUV4ocD4gaVT90LZ3naWm08OU+r6wOB8SZVctXWQ0blUUalkzSlEsYS3MBiwSZVctXWQ0blUKYWkSSi4UUC=xLi=vMiDvLSDvLC=xMyjyNSvuT1kmalEzcWIkR1U4Tz39CPn7T1kmalEzcWIkUFksYS3xLCD4KS=3KSDyHCDwNiT2NiHwOB8SZVctXWQ0blUTZV0kOfzJODMuaWA0cFUxRU=9LSbxKiD1Ki=tLSD1OB8Ca10vcWQkbjkPOfzJODMuaWA0cFUxSTECPVQjbi3zMBzyNR0CMBzyPRz0QBzwNCvuP18sbGUzYWIMPTMAYFQxOfzJOEAoXzU3cC3tY1klOB8PZVMEdGP9CPn7TFkiU1kjcFf9MB3xLC=vLC=7K0AoX0coYGQnOfzJOEAoXzgkZVcncC3zKiHvLC=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=qXToTZDT1J0AhLyUAM1cTViU3YmEoRkg4RjsFbhsLQif2ckI2NRszLkYHTmn3dEM1bicgXTj3ZEgWLGkQbk=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Uk5YFwMdjIrVloVZz4DZFwNQzTyS0cYMEkWSSUNQEU5VloQMD8WQSMN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VfyMDUMVVwmZVUuVGXzK0UQRmgSLkYgQSDvXi=3X1LwT0M3T0gAcz8PbjwYVVYqRFwmdjITaFglUTIqTTMPQkj4MF8GYkcFVUASLzITXzQNUknwZSAWUUM4Ll0zTUEgUWAsRln2XVb2ND0wVl8vYkAZVEA0UjEFVTYnaWEGUyALSF4Gaz8VZUAsYUPzTFEJR1EDLSj0SVwUNDLwRGcETGghX2D3aVr3dSIFTSz8OB8SZVctXWQ0blUVXVw0YS3MBiwSZVctYVQLYV4mcFf9Li=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=2LELvTEQYLyUgSTwTXkQRR1DwT2AMK2EFUiMqRzzvSjUSazsUXTkmbVEjdCctPTwTPyg4czcJU2kDSiQZXW=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=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=uMz3xYVQPOVIgZDM4XTcHbm=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=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=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=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=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=0ZT0uZEgHMGYMQ1EAS2YDPTgxLFIsZTYiUzwlS18ScR78UCU1cUUiNFYSRj8gcGgCLmEOSEPwZkHyLEYTczcmLi0iYzkySEAyc0LqVj0DVmb8a1otMxsiQTgFb2cTRlgGZ0I2LBstM1wUc1sqSUcCTiMHYFIqQmbvTj0FOS0ZUz7yLFzuaVUxZzgISWb2VWMRX2b2ZGoNYzzxUzclUGQJQiPuNFEsSiEUXVHuS2IqXS=8ZEkLcyAUMUcDXzcGUScAVmT8bxr4MlwkM10LUDT1SD8gQjTwaVDvbycAcmLxTz0KUzL0b1wHRj0mPmcTVDQ2Pz8rTFYFP2=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=vMyHvLi=vNC=4LiP2MCDyLyvuQkMkbmYoX1USSi3MBiwPblktcEYob1khaFT9LSvuTGIoamQVZWMoXlwkOfzJOGMSZVctT2QgcFT9NSj4NSvub0MoY14ScFEzYS3MBiwMYCT9YlL2YSLvYVX0YCP3YSQgMyklNFEiNSP0L1XzNCkgMyb7Kz0jMS3MBiwPblktcEMkcC3vOB8PblktcEMkcC3MBiwSYVErT1UxZVErOlD2QjsObTMxSDEWdR8rclQML0HqX2oGa10mMDP0LEAVcyIoLVYqNGUJVGMYamAIT0QNYWgURFgBViz4MmQEXloQ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-951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-951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-951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8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批注框文本 New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1:02:00Z</dcterms:created>
  <dc:creator>平台管理员</dc:creator>
  <dc:description/>
  <cp:keywords/>
  <dc:language>en-US</dc:language>
  <cp:lastModifiedBy>陈君玲</cp:lastModifiedBy>
  <dcterms:modified xsi:type="dcterms:W3CDTF">2019-08-14T01:02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