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正文"/>
      <w:bookmarkStart w:id="2" w:name="正文"/>
      <w:bookmarkEnd w:id="2"/>
    </w:p>
    <w:p>
      <w:pPr>
        <w:pStyle w:val="Normal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86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760" w:before="215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坚明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400</w:t>
      </w:r>
      <w:r>
        <w:rPr>
          <w:rFonts w:ascii="方正小标宋简体" w:hAnsi="方正小标宋简体" w:cs="方正小标宋简体" w:eastAsia="方正小标宋简体"/>
          <w:sz w:val="44"/>
        </w:rPr>
        <w:t>平方米圆柱和</w:t>
      </w:r>
      <w:r>
        <w:rPr>
          <w:rFonts w:eastAsia="方正小标宋简体" w:cs="方正小标宋简体" w:ascii="方正小标宋简体" w:hAnsi="方正小标宋简体"/>
          <w:sz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</w:rPr>
        <w:t>万件柱仔建设项目竣工固体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坚明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坚明石材有限公司年产</w:t>
      </w:r>
      <w:r>
        <w:rPr>
          <w:rFonts w:cs="方正小标宋简体" w:ascii="仿宋_GB2312" w:hAnsi="仿宋_GB2312"/>
          <w:szCs w:val="32"/>
        </w:rPr>
        <w:t>400</w:t>
      </w:r>
      <w:r>
        <w:rPr>
          <w:rFonts w:ascii="仿宋_GB2312" w:hAnsi="仿宋_GB2312" w:cs="方正小标宋简体"/>
          <w:szCs w:val="32"/>
        </w:rPr>
        <w:t>平方米圆柱和</w:t>
      </w:r>
      <w:r>
        <w:rPr>
          <w:rFonts w:cs="方正小标宋简体" w:ascii="仿宋_GB2312" w:hAnsi="仿宋_GB2312"/>
          <w:szCs w:val="32"/>
        </w:rPr>
        <w:t>1</w:t>
      </w:r>
      <w:r>
        <w:rPr>
          <w:rFonts w:ascii="仿宋_GB2312" w:hAnsi="仿宋_GB2312" w:cs="方正小标宋简体"/>
          <w:szCs w:val="32"/>
        </w:rPr>
        <w:t>万件柱仔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坚明石材有限公司年产</w:t>
      </w:r>
      <w:r>
        <w:rPr>
          <w:rFonts w:cs="方正小标宋简体" w:ascii="仿宋_GB2312" w:hAnsi="仿宋_GB2312"/>
          <w:szCs w:val="32"/>
        </w:rPr>
        <w:t>400</w:t>
      </w:r>
      <w:r>
        <w:rPr>
          <w:rFonts w:ascii="仿宋_GB2312" w:hAnsi="仿宋_GB2312" w:cs="方正小标宋简体"/>
          <w:szCs w:val="32"/>
        </w:rPr>
        <w:t>平方米圆柱和</w:t>
      </w:r>
      <w:r>
        <w:rPr>
          <w:rFonts w:cs="方正小标宋简体" w:ascii="仿宋_GB2312" w:hAnsi="仿宋_GB2312"/>
          <w:szCs w:val="32"/>
        </w:rPr>
        <w:t>1</w:t>
      </w:r>
      <w:r>
        <w:rPr>
          <w:rFonts w:ascii="仿宋_GB2312" w:hAnsi="仿宋_GB2312" w:cs="方正小标宋简体"/>
          <w:szCs w:val="32"/>
        </w:rPr>
        <w:t>万件柱仔建设项目</w:t>
      </w:r>
      <w:r>
        <w:rPr>
          <w:rFonts w:ascii="仿宋_GB2312" w:hAnsi="仿宋_GB2312" w:cs="宋体;SimSun"/>
          <w:szCs w:val="32"/>
        </w:rPr>
        <w:t>位于云浮市云城区安塘街道夏洞村委榃俄村地段（振烨石材对面），项目占地面积</w:t>
      </w:r>
      <w:r>
        <w:rPr>
          <w:rFonts w:cs="宋体;SimSun" w:ascii="仿宋_GB2312" w:hAnsi="仿宋_GB2312"/>
          <w:szCs w:val="32"/>
        </w:rPr>
        <w:t>120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400</w:t>
      </w:r>
      <w:r>
        <w:rPr>
          <w:rFonts w:ascii="仿宋_GB2312" w:hAnsi="仿宋_GB2312" w:cs="方正小标宋简体"/>
          <w:szCs w:val="32"/>
        </w:rPr>
        <w:t>平方米圆柱和</w:t>
      </w:r>
      <w:r>
        <w:rPr>
          <w:rFonts w:cs="方正小标宋简体" w:ascii="仿宋_GB2312" w:hAnsi="仿宋_GB2312"/>
          <w:szCs w:val="32"/>
        </w:rPr>
        <w:t>1</w:t>
      </w:r>
      <w:r>
        <w:rPr>
          <w:rFonts w:ascii="仿宋_GB2312" w:hAnsi="仿宋_GB2312" w:cs="方正小标宋简体"/>
          <w:szCs w:val="32"/>
        </w:rPr>
        <w:t>万件柱仔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9]46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-575310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sDMSAFLDIBMh0FMzDxKSP0LyfsPjEDQh0AMjQFNCIBMSH0QSQ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3KSDyHCDxNi=vNiTx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j0DYyMZaUIoSUQqLD8GVloYdlc2SUQRaD3xRSAZZlwqVUcNaD4TQWoM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mYzXlY0dWIhUSgwUUj1aiIHQmcrTzoqUVYoQUUxc0IyLVE0RWIsdBsnb2M1Sl8XbkX4bkARTDsUdlUGUUg5Y0gzLl8ZQ2P3UCESTWDxZFQraUTvXkP0bRssLDoDdWYmaR84T1EUcmMqKzgxYVgqYVIlYCHqNFPqQiMkPkjqQD7xb2n0LGkoUDoAUSkvVSMRYmY5dDoMUycxY0bubjoJYEouJ2MuTTMqSGAO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y=3M1YjXiD4MCglX1L3LCDzYSchMFX4YFEiYSTwLy=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-45.3pt;width:118pt;height:118pt" coordorigin="4734,-906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3;top:26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sDMSAFLDIBMh0FMzDxKSP0LyfsPjEDQh0AMjQFNCIBMSH0QSQ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3KSDyHCDxNi=vNiTx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j0DYyMZaUIoSUQqLD8GVloYdlc2SUQRaD3xRSAZZlwqVUcNaD4TQWoM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mYzXlY0dWIhUSgwUUj1aiIHQmcrTzoqUVYoQUUxc0IyLVE0RWIsdBsnb2M1Sl8XbkX4bkARTDsUdlUGUUg5Y0gzLl8ZQ2P3UCESTWDxZFQraUTvXkP0bRssLDoDdWYmaR84T1EUcmMqKzgxYVgqYVIlYCHqNFPqQiMkPkjqQD7xb2n0LGkoUDoAUSkvVSMRYmY5dDoMUycxY0bubjoJYEouJ2MuTTMqSGAO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y=3M1YjXiD4MCglX1L3LCDzYSchMFX4YFEiYSTwLy=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4;top:-906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34;top:-906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34;top:-906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3" w:name="正文"/>
      <w:bookmarkStart w:id="4" w:name="正文"/>
      <w:bookmarkEnd w:id="4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02:00Z</dcterms:created>
  <dc:creator>平台管理员</dc:creator>
  <dc:description/>
  <cp:keywords/>
  <dc:language>en-US</dc:language>
  <cp:lastModifiedBy>陈君玲</cp:lastModifiedBy>
  <dcterms:modified xsi:type="dcterms:W3CDTF">2019-08-14T01:02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