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7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庄田石材有限公司年产石材工程板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庄田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庄田石材有限公司年产石材工程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庄田石材有限公司年产石材工程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赤村村委双龙地段（地号：</w:t>
      </w:r>
      <w:r>
        <w:rPr>
          <w:rFonts w:cs="宋体;SimSun" w:ascii="仿宋_GB2312" w:hAnsi="仿宋_GB2312"/>
          <w:szCs w:val="32"/>
        </w:rPr>
        <w:t>04-02-0165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29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工程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3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58991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2PST0LST0Mhz2MjEEKSPxQiHsNCb0LRzxNTEFMikALyLvPj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wNiT4NiD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4TQSINdkU5SSINZj0TVlkMU0YrVVoqdT0sRl0OQFwsSloqL0opYFg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TzNGP4bVoKb2T4a1YXUyg0S1nuLUQ5XiQDYDErTTnwMWcZNDETLloSTSMCaR7qdiM5VCYJaSUTcjT0VVUtTjUTdjgsZFEQbDoNTmgCSTEZK1X0Tl82YVkxQ2EKLFE3ciA2bz4jX180QV4zbGAMPSU4bygMc1sPR1IJaWTzLmEAYVoCdjb2RmYwVV4LQUQ1YkAUZGYGLCgsXSXzaTf1ajYVY2gzQDj4a0E3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TwMib0LyMiXyD1XiEkYVH4LiIhYif4YiX4M1X2XV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-46.45pt;width:118pt;height:118pt" coordorigin="4749,-92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8;top:2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2PST0LST0Mhz2MjEEKSPxQiHsNCb0LRzxNTEFMikALyLvPj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wNiT4NiD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4TQSINdkU5SSINZj0TVlkMU0YrVVoqdT0sRl0OQFwsSloqL0opYFg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TzNGP4bVoKb2T4a1YXUyg0S1nuLUQ5XiQDYDErTTnwMWcZNDETLloSTSMCaR7qdiM5VCYJaSUTcjT0VVUtTjUTdjgsZFEQbDoNTmgCSTEZK1X0Tl82YVkxQ2EKLFE3ciA2bz4jX180QV4zbGAMPSU4bygMc1sPR1IJaWTzLmEAYVoCdjb2RmYwVV4LQUQ1YkAUZGYGLCgsXSXzaTf1ajYVY2gzQDj4a0E3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TwMib0LyMiXyD1XiEkYVH4LiIhYif4YiX4M1X2XV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-92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-92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-92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2:00Z</dcterms:created>
  <dc:creator>平台管理员</dc:creator>
  <dc:description/>
  <cp:keywords/>
  <dc:language>en-US</dc:language>
  <cp:lastModifiedBy>陈君玲</cp:lastModifiedBy>
  <dcterms:modified xsi:type="dcterms:W3CDTF">2019-08-14T01:0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