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99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强鸿石雕刻有限公司年产</w:t>
      </w:r>
      <w:r>
        <w:rPr>
          <w:rFonts w:eastAsia="方正小标宋简体" w:cs="方正小标宋简体" w:ascii="方正小标宋简体" w:hAnsi="方正小标宋简体"/>
          <w:sz w:val="44"/>
        </w:rPr>
        <w:t>200</w:t>
      </w:r>
      <w:r>
        <w:rPr>
          <w:rFonts w:ascii="方正小标宋简体" w:hAnsi="方正小标宋简体" w:cs="方正小标宋简体" w:eastAsia="方正小标宋简体"/>
          <w:sz w:val="44"/>
        </w:rPr>
        <w:t>平方米大理石雕刻板材建设项目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竣工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强鸿石雕刻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强鸿石雕刻有限公司年产</w:t>
      </w:r>
      <w:r>
        <w:rPr>
          <w:rFonts w:cs="方正小标宋简体" w:ascii="仿宋_GB2312" w:hAnsi="仿宋_GB2312"/>
          <w:szCs w:val="32"/>
        </w:rPr>
        <w:t>200</w:t>
      </w:r>
      <w:r>
        <w:rPr>
          <w:rFonts w:ascii="仿宋_GB2312" w:hAnsi="仿宋_GB2312" w:cs="方正小标宋简体"/>
          <w:szCs w:val="32"/>
        </w:rPr>
        <w:t>平方米大理石雕刻板材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强鸿石雕刻有限公司年产</w:t>
      </w:r>
      <w:r>
        <w:rPr>
          <w:rFonts w:cs="方正小标宋简体" w:ascii="仿宋_GB2312" w:hAnsi="仿宋_GB2312"/>
          <w:szCs w:val="32"/>
        </w:rPr>
        <w:t>200</w:t>
      </w:r>
      <w:r>
        <w:rPr>
          <w:rFonts w:ascii="仿宋_GB2312" w:hAnsi="仿宋_GB2312" w:cs="方正小标宋简体"/>
          <w:szCs w:val="32"/>
        </w:rPr>
        <w:t>平方米大理石雕刻板材建设项目</w:t>
      </w:r>
      <w:r>
        <w:rPr>
          <w:rFonts w:ascii="仿宋_GB2312" w:hAnsi="仿宋_GB2312" w:cs="宋体;SimSun"/>
          <w:szCs w:val="32"/>
        </w:rPr>
        <w:t>位于云浮市云城区安塘街道赤村村委格木桥地段兴达二路（水喷沙厂侧），项目占地面积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</w:t>
      </w:r>
      <w:r>
        <w:rPr>
          <w:rFonts w:ascii="仿宋_GB2312" w:hAnsi="仿宋_GB2312" w:cs="方正小标宋简体"/>
          <w:szCs w:val="32"/>
        </w:rPr>
        <w:t>平方米大理石雕刻板材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36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-600710</wp:posOffset>
                </wp:positionV>
                <wp:extent cx="1498600" cy="1498600"/>
                <wp:effectExtent l="0" t="0" r="0" b="3367897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NDQDQDT2QB0AMiQAKSP4NSDsNSHzNBzwPy=4QSD3QigAMD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=2NiH1Ni=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4GVWgNdkYoSl0ILz0TPSAOUD4qS0cFZkkpZyIOU0j0VkQYLj8TPls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kyTmAzX1YgUVolR2nzUCEnS2XxR1ktaGoKX2nzRSQFLV7qcGEqYGkMK0IPUWkSVTc4Y0ErPh8McyQySGgxaSYYYVYoZTQxSmcDblwSS0UGS1n1Tkc5aVMvRWgPayEhKycwRj8IcUotJzwkMh8Zc2oqY2L2RDosTiUZaSAxQiTxZzsiZFwpaUMHP1c2SGoCdVE0Z2UtUlzwUVYFYDX4TzYEX10PaWb1SyD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SQlLSb0XiYhMyDvMCjyYCkgX1H4MiklNVT1MijvYC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47.3pt;width:118pt;height:118pt" coordorigin="4899,-94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8;top:2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NDQDQDT2QB0AMiQAKSP4NSDsNSHzNBzwPy=4QSD3QigAMD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4HC=2NiH1Ni=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4GVWgNdkYoSl0ILz0TPSAOUD4qS0cFZkkpZyIOU0j0VkQYLj8TPls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kyTmAzX1YgUVolR2nzUCEnS2XxR1ktaGoKX2nzRSQFLV7qcGEqYGkMK0IPUWkSVTc4Y0ErPh8McyQySGgxaSYYYVYoZTQxSmcDblwSS0UGS1n1Tkc5aVMvRWgPayEhKycwRj8IcUotJzwkMh8Zc2oqY2L2RDosTiUZaSAxQiTxZzsiZFwpaUMHP1c2SGoCdVE0Z2UtUlzwUVYFYDX4TzYEX10PaWb1SyD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SQlLSb0XiYhMyDvMCjyYCkgX1H4MiklNVT1MijvYC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-94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-94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-94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平台管理员</dc:creator>
  <dc:description/>
  <cp:keywords/>
  <dc:language>en-US</dc:language>
  <cp:lastModifiedBy>陈君玲</cp:lastModifiedBy>
  <dcterms:modified xsi:type="dcterms:W3CDTF">2019-09-09T07:3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