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rPr>
                <w:rFonts w:ascii="方正小标宋简体" w:hAnsi="方正小标宋简体"/>
                <w:spacing w:val="12"/>
                <w:w w:val="64"/>
                <w:position w:val="0"/>
                <w:sz w:val="24"/>
                <w:szCs w:val="114"/>
                <w:vertAlign w:val="baseline"/>
              </w:rPr>
            </w:pPr>
            <w:r>
              <w:rPr>
                <w:rFonts w:ascii="方正小标宋简体" w:hAnsi="方正小标宋简体"/>
                <w:spacing w:val="74"/>
                <w:w w:val="64"/>
                <w:position w:val="0"/>
                <w:sz w:val="114"/>
                <w:szCs w:val="114"/>
                <w:vertAlign w:val="baseline"/>
              </w:rPr>
              <w:t>云浮市人民政府文</w:t>
            </w:r>
            <w:r>
              <w:rPr>
                <w:rFonts w:ascii="方正小标宋简体" w:hAnsi="方正小标宋简体"/>
                <w:spacing w:val="3"/>
                <w:w w:val="64"/>
                <w:position w:val="0"/>
                <w:sz w:val="114"/>
                <w:szCs w:val="114"/>
                <w:vertAlign w:val="baseline"/>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ascii="仿宋_GB2312" w:hAnsi="仿宋_GB2312" w:eastAsia="仿宋_GB2312"/>
          <w:sz w:val="32"/>
          <w:szCs w:val="32"/>
        </w:rPr>
        <w:t>云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云浮市人民政府关于划定市城区</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b/>
          <w:sz w:val="44"/>
          <w:szCs w:val="44"/>
        </w:rPr>
        <w:t>高污染燃料禁燃区的通告</w:t>
      </w:r>
    </w:p>
    <w:p>
      <w:pPr>
        <w:pStyle w:val="NewNew"/>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为进一步加强大气污染防治，改善城市空气环境质量，根据《中华人民共和国大气污染防治法》等规定，市人民政府决定在市城区建成区范围内划定高污染燃料禁燃区（以下简称禁燃区）。现就有关事项通告如下：</w:t>
      </w:r>
    </w:p>
    <w:p>
      <w:pPr>
        <w:pStyle w:val="NewNew"/>
        <w:snapToGrid w:val="false"/>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一、本市城区建成区下列区域为禁燃区：环市中路——环市东路——牧羊路——兴云东路——育才路——世纪大道——南山森林公园——大坎变电站——市疾控中心——富强路——龙华路——富民路——金山路——玉屏路——环市中路形成的围合区域。</w:t>
      </w:r>
    </w:p>
    <w:p>
      <w:pPr>
        <w:pStyle w:val="NewNew"/>
        <w:jc w:val="center"/>
        <w:rPr>
          <w:rFonts w:ascii="仿宋_GB2312" w:hAnsi="仿宋_GB2312" w:eastAsia="仿宋_GB2312"/>
          <w:sz w:val="32"/>
          <w:szCs w:val="32"/>
        </w:rPr>
      </w:pPr>
      <w:r>
        <w:rPr>
          <w:rFonts w:eastAsia="仿宋;微软雅黑" w:cs="仿宋;微软雅黑" w:ascii="仿宋;微软雅黑" w:hAnsi="仿宋;微软雅黑"/>
          <w:sz w:val="32"/>
          <w:szCs w:val="32"/>
        </w:rPr>
        <w:drawing>
          <wp:inline distT="0" distB="0" distL="0" distR="0">
            <wp:extent cx="5756910" cy="3228340"/>
            <wp:effectExtent l="0" t="0" r="0" b="0"/>
            <wp:docPr id="2" name="禁燃区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禁燃区图" descr=""/>
                    <pic:cNvPicPr>
                      <a:picLocks noChangeAspect="1" noChangeArrowheads="1"/>
                    </pic:cNvPicPr>
                  </pic:nvPicPr>
                  <pic:blipFill>
                    <a:blip r:embed="rId2"/>
                    <a:srcRect l="-3" t="-6" r="-3" b="-6"/>
                    <a:stretch>
                      <a:fillRect/>
                    </a:stretch>
                  </pic:blipFill>
                  <pic:spPr bwMode="auto">
                    <a:xfrm>
                      <a:off x="0" y="0"/>
                      <a:ext cx="5756910" cy="3228340"/>
                    </a:xfrm>
                    <a:prstGeom prst="rect">
                      <a:avLst/>
                    </a:prstGeom>
                  </pic:spPr>
                </pic:pic>
              </a:graphicData>
            </a:graphic>
          </wp:inline>
        </w:drawing>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二、本通告所称高污染燃料包括以下非车用的燃料或者物质：（一）原（散）煤、煤矸石、粉煤、煤泥、燃料油（重油和渣油）、各种可燃废物和直接燃用的生物质燃料（树木、秸秆、锯末、稻壳、蔗渣等）。（二）硫含量大于</w:t>
      </w:r>
      <w:r>
        <w:rPr>
          <w:rFonts w:eastAsia="仿宋_GB2312" w:cs="仿宋;微软雅黑" w:ascii="仿宋_GB2312" w:hAnsi="仿宋_GB2312"/>
          <w:sz w:val="32"/>
          <w:szCs w:val="32"/>
        </w:rPr>
        <w:t>0.3%</w:t>
      </w:r>
      <w:r>
        <w:rPr>
          <w:rFonts w:ascii="仿宋_GB2312" w:hAnsi="仿宋_GB2312" w:cs="仿宋;微软雅黑" w:eastAsia="仿宋_GB2312"/>
          <w:sz w:val="32"/>
          <w:szCs w:val="32"/>
        </w:rPr>
        <w:t>的固硫蜂窝型煤（基准热值</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卡</w:t>
      </w:r>
      <w:r>
        <w:rPr>
          <w:rFonts w:eastAsia="仿宋_GB2312" w:cs="仿宋;微软雅黑" w:ascii="仿宋_GB2312" w:hAnsi="仿宋_GB2312"/>
          <w:sz w:val="32"/>
          <w:szCs w:val="32"/>
        </w:rPr>
        <w:t>/</w:t>
      </w:r>
      <w:r>
        <w:rPr>
          <w:rFonts w:ascii="仿宋_GB2312" w:hAnsi="仿宋_GB2312" w:cs="仿宋;微软雅黑" w:eastAsia="仿宋_GB2312"/>
          <w:sz w:val="32"/>
          <w:szCs w:val="32"/>
        </w:rPr>
        <w:t>千克）；硫含量大于</w:t>
      </w:r>
      <w:r>
        <w:rPr>
          <w:rFonts w:eastAsia="仿宋_GB2312" w:cs="仿宋;微软雅黑" w:ascii="仿宋_GB2312" w:hAnsi="仿宋_GB2312"/>
          <w:sz w:val="32"/>
          <w:szCs w:val="32"/>
        </w:rPr>
        <w:t>0.5%</w:t>
      </w:r>
      <w:r>
        <w:rPr>
          <w:rFonts w:ascii="仿宋_GB2312" w:hAnsi="仿宋_GB2312" w:cs="仿宋;微软雅黑" w:eastAsia="仿宋_GB2312"/>
          <w:sz w:val="32"/>
          <w:szCs w:val="32"/>
        </w:rPr>
        <w:t>、灰份含量大于</w:t>
      </w:r>
      <w:r>
        <w:rPr>
          <w:rFonts w:eastAsia="仿宋_GB2312" w:cs="仿宋;微软雅黑" w:ascii="仿宋_GB2312" w:hAnsi="仿宋_GB2312"/>
          <w:sz w:val="32"/>
          <w:szCs w:val="32"/>
        </w:rPr>
        <w:t>0.01%</w:t>
      </w:r>
      <w:r>
        <w:rPr>
          <w:rFonts w:ascii="仿宋_GB2312" w:hAnsi="仿宋_GB2312" w:cs="仿宋;微软雅黑" w:eastAsia="仿宋_GB2312"/>
          <w:sz w:val="32"/>
          <w:szCs w:val="32"/>
        </w:rPr>
        <w:t>的轻柴油、煤油（基准热值</w:t>
      </w:r>
      <w:r>
        <w:rPr>
          <w:rFonts w:eastAsia="仿宋_GB2312" w:cs="仿宋;微软雅黑" w:ascii="仿宋_GB2312" w:hAnsi="仿宋_GB2312"/>
          <w:sz w:val="32"/>
          <w:szCs w:val="32"/>
        </w:rPr>
        <w:t>10000</w:t>
      </w:r>
      <w:r>
        <w:rPr>
          <w:rFonts w:ascii="仿宋_GB2312" w:hAnsi="仿宋_GB2312" w:cs="仿宋;微软雅黑" w:eastAsia="仿宋_GB2312"/>
          <w:sz w:val="32"/>
          <w:szCs w:val="32"/>
        </w:rPr>
        <w:t>卡</w:t>
      </w:r>
      <w:r>
        <w:rPr>
          <w:rFonts w:eastAsia="仿宋_GB2312" w:cs="仿宋;微软雅黑" w:ascii="仿宋_GB2312" w:hAnsi="仿宋_GB2312"/>
          <w:sz w:val="32"/>
          <w:szCs w:val="32"/>
        </w:rPr>
        <w:t>/</w:t>
      </w:r>
      <w:r>
        <w:rPr>
          <w:rFonts w:ascii="仿宋_GB2312" w:hAnsi="仿宋_GB2312" w:cs="仿宋;微软雅黑" w:eastAsia="仿宋_GB2312"/>
          <w:sz w:val="32"/>
          <w:szCs w:val="32"/>
        </w:rPr>
        <w:t>千克）；硫含量大于</w:t>
      </w:r>
      <w:r>
        <w:rPr>
          <w:rFonts w:eastAsia="仿宋_GB2312" w:cs="仿宋;微软雅黑" w:ascii="仿宋_GB2312" w:hAnsi="仿宋_GB2312"/>
          <w:sz w:val="32"/>
          <w:szCs w:val="32"/>
        </w:rPr>
        <w:t>30</w:t>
      </w:r>
      <w:r>
        <w:rPr>
          <w:rFonts w:ascii="仿宋_GB2312" w:hAnsi="仿宋_GB2312" w:cs="仿宋;微软雅黑" w:eastAsia="仿宋_GB2312"/>
          <w:sz w:val="32"/>
          <w:szCs w:val="32"/>
        </w:rPr>
        <w:t>毫克</w:t>
      </w:r>
      <w:r>
        <w:rPr>
          <w:rFonts w:eastAsia="仿宋_GB2312" w:cs="仿宋;微软雅黑" w:ascii="仿宋_GB2312" w:hAnsi="仿宋_GB2312"/>
          <w:sz w:val="32"/>
          <w:szCs w:val="32"/>
        </w:rPr>
        <w:t>/</w:t>
      </w:r>
      <w:r>
        <w:rPr>
          <w:rFonts w:ascii="仿宋_GB2312" w:hAnsi="仿宋_GB2312" w:cs="仿宋;微软雅黑" w:eastAsia="仿宋_GB2312"/>
          <w:sz w:val="32"/>
          <w:szCs w:val="32"/>
        </w:rPr>
        <w:t>立方米、灰份含量大于</w:t>
      </w:r>
      <w:r>
        <w:rPr>
          <w:rFonts w:eastAsia="仿宋_GB2312" w:cs="仿宋;微软雅黑" w:ascii="仿宋_GB2312" w:hAnsi="仿宋_GB2312"/>
          <w:sz w:val="32"/>
          <w:szCs w:val="32"/>
        </w:rPr>
        <w:t>20</w:t>
      </w:r>
      <w:r>
        <w:rPr>
          <w:rFonts w:ascii="仿宋_GB2312" w:hAnsi="仿宋_GB2312" w:cs="仿宋;微软雅黑" w:eastAsia="仿宋_GB2312"/>
          <w:sz w:val="32"/>
          <w:szCs w:val="32"/>
        </w:rPr>
        <w:t>毫克</w:t>
      </w:r>
      <w:r>
        <w:rPr>
          <w:rFonts w:eastAsia="仿宋_GB2312" w:cs="仿宋;微软雅黑" w:ascii="仿宋_GB2312" w:hAnsi="仿宋_GB2312"/>
          <w:sz w:val="32"/>
          <w:szCs w:val="32"/>
        </w:rPr>
        <w:t>/</w:t>
      </w:r>
      <w:r>
        <w:rPr>
          <w:rFonts w:ascii="仿宋_GB2312" w:hAnsi="仿宋_GB2312" w:cs="仿宋;微软雅黑" w:eastAsia="仿宋_GB2312"/>
          <w:sz w:val="32"/>
          <w:szCs w:val="32"/>
        </w:rPr>
        <w:t>立方米的人工煤气（基准热值</w:t>
      </w:r>
      <w:r>
        <w:rPr>
          <w:rFonts w:eastAsia="仿宋_GB2312" w:cs="仿宋;微软雅黑" w:ascii="仿宋_GB2312" w:hAnsi="仿宋_GB2312"/>
          <w:sz w:val="32"/>
          <w:szCs w:val="32"/>
        </w:rPr>
        <w:t>4000</w:t>
      </w:r>
      <w:r>
        <w:rPr>
          <w:rFonts w:ascii="仿宋_GB2312" w:hAnsi="仿宋_GB2312" w:cs="仿宋;微软雅黑" w:eastAsia="仿宋_GB2312"/>
          <w:sz w:val="32"/>
          <w:szCs w:val="32"/>
        </w:rPr>
        <w:t>卡</w:t>
      </w:r>
      <w:r>
        <w:rPr>
          <w:rFonts w:eastAsia="仿宋_GB2312" w:cs="仿宋;微软雅黑" w:ascii="仿宋_GB2312" w:hAnsi="仿宋_GB2312"/>
          <w:sz w:val="32"/>
          <w:szCs w:val="32"/>
        </w:rPr>
        <w:t>/</w:t>
      </w:r>
      <w:r>
        <w:rPr>
          <w:rFonts w:ascii="仿宋_GB2312" w:hAnsi="仿宋_GB2312" w:cs="仿宋;微软雅黑" w:eastAsia="仿宋_GB2312"/>
          <w:sz w:val="32"/>
          <w:szCs w:val="32"/>
        </w:rPr>
        <w:t>千克）。</w:t>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三、自本通告发布之日起，禁燃区内禁止新建、扩建燃用高污染燃料的锅炉、炉窑、炉灶等燃烧设施。</w:t>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四、</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禁燃区内现有高污染燃料燃烧设施应自行淘汰，改用天然气、液化石油气、管道煤气或太阳能、电、轻质油等清洁能源。改用清洁能源之前，有关单位和个人应当采取污染防治措施，确保排放的污染物达到国家规定的排放标准。</w:t>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五、</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禁燃区现有销售高污染燃料的企业或者个体工商户须停止销售高污染燃料或者迁离禁燃区。</w:t>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六、违反本通告规定，在禁燃区内新建、扩建燃用高污染燃料燃烧设施，逾期销售、使用高污染燃料，以及超标排放大气污染物的，由相关执法部门依法查处。</w:t>
      </w:r>
    </w:p>
    <w:p>
      <w:pPr>
        <w:pStyle w:val="NewNew"/>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七、本通告自发布之日起施行。</w:t>
      </w:r>
    </w:p>
    <w:p>
      <w:pPr>
        <w:pStyle w:val="NewNew"/>
        <w:spacing w:lineRule="exact" w:line="600"/>
        <w:ind w:right="628"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
        <w:spacing w:lineRule="exact" w:line="600"/>
        <w:ind w:right="628"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
        <w:spacing w:lineRule="exact" w:line="600"/>
        <w:ind w:right="628" w:hanging="0"/>
        <w:rPr>
          <w:rFonts w:ascii="仿宋_GB2312" w:hAnsi="仿宋_GB2312" w:eastAsia="仿宋_GB2312" w:cs="仿宋;微软雅黑"/>
          <w:sz w:val="32"/>
          <w:szCs w:val="32"/>
        </w:rPr>
      </w:pPr>
      <w:r>
        <w:rPr>
          <w:rFonts w:eastAsia="仿宋_GB2312" w:cs="仿宋;微软雅黑"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posOffset>3415665</wp:posOffset>
                </wp:positionH>
                <wp:positionV relativeFrom="paragraph">
                  <wp:posOffset>-432435</wp:posOffset>
                </wp:positionV>
                <wp:extent cx="1612900" cy="1612900"/>
                <wp:effectExtent l="0" t="0" r="0" b="293605458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NCfoOB8AbGANXV0kOfzJODQuXzkDOmsFPSH2PSECPhzyQSTwKSPxMCLsPjQBLx0FNSDvMij3PzTvMjY8OB8Da1MIQC3MBiwDa1MNXV0kOsSZHD4TRz8OQjYIPzV+1Ky9HMaPsbPfU0ASyrR0sS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PsLCLsLCXfLST5Li=5MSP7K0MoY14gcGUxYUQoaVT9CPn7P18sbGUzYWIITC3wMyHtLiTtLSf4KibwOB8Ca10vcWQkbjkPOfzJODMuaWA0cFUxSTECPVQjbi3vLBzxMRzwLR0EMR0CPhz1LyvuP18sbGUzYWIMPTMAYFQxOfzJOEAoXzU3cC3tY1klOB8PZVMEdGP9CPn7TFkiU1kjcFf9MB30LC=vLC=7K0AoX0coYGQnOfzJOEAoXzgkZVcncC3zKiTvLC=vLCvuTFkiRFUoY1gzOfzJOEMoY14kYDMuamQkdGP9STkIQCcpPzMALVUmPWcIPjEmRUABczECRTIIRjcQQTEAPTECaTgM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OUDTzSUQYcz0DPWcWZFMNSUQQ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yg2Y1M2czg2VTQVTiApPjImczYuPUUjLD0JQUAiUlk5bWcEYDoMYWckUTIPPUUVQUk2REEYQEYRLD8BPkkEQjnqPzQhbyUKMTonVSAtMlUvQTz0U0YjRlQ4Lj0AbzcALUUjQGcQQTE2RTc2QDEVPlcUbUYmbzgAc0EMQWcucz0DX2gNdkTxSTLvLD0DRTcBZWAWP2ckPlY2TV8jU0YPSV4EMFMWY2gTUzTvXiINdUUXaCARQVcxUEgvdlPyUWoUUDIOUzMydFQETkIkQTT4TEQAUjImUWEVZEUBPVcQSUnxTmoYVEE0VSH4cDwsSmUMPmMGPkMvUzYQQTQBPjk2STQidT0DRWcMQFc3STQALz45XyINZls2QEEYRjsuVjknclMNPUEEQjIQPTQmVTUAQ1cqVkAYNEowUiHvSzMHdl4icjUEMiEzTEf3chrwVjcKMEgMQFoIUTEEXSctViYIcmMARFIOMWnuUjcTciUsbkEhQUUUNUkib0QAUkYjLFgLLzz3YSErMGkHcD0jXzkmNVYTQ0ECPjQyVUjyTjLzSDIFPj4YYF04R1QiZV0RXWT3RmgCZlsqRjsqclYMMlYsQEQIbjf3dWYZb0kFQ2gWLF8RMTghbiEGQmEqOSvuT1kmalUjP18tcFU3cC3MBiwSZVctXWQ0blUVXVw0YS4MRTkGSGcYRjsuVjknclMNPUEiP18IRTcIQDMCPlg2PzEQQWgCdjEJPlcUbjQmSTMGY0UASTL3QzMSbTcSRVHyQEEERDEgPVkBPzIqSjcIcz0sTlkMdjjySkQIMD0DVlwMaT4sVjQILT0GUSMNUFQpVkQmMUj1PzMAKzk2Y1cPcT0IRTQVMjEDPVcEPzEmNDgAPTkmQVcqVjEQPTEAPTsYX2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UMUFc3SloAcz0DPlEFcyA3Sj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5djMBdjQAYjImSkYHTz0EQzQAU1cBTiMQc1sQNWgWSD8xPUHvZ2f2PiUQQSgBTkURZjEjPlcNUjgQMDUFY0EUaiQISmU5Z2IqaTYpT1YvMlsQdlwZUiArLzwYczM2VTQVTiAPPjEQQDEmXjEMPkUGPkMvUzM2XzQBPWcTP1oAcz45QSMNUEk2SEQQcz0mVTcKaEkLPiQFKzICZCEZUSg4X0QndFEDQj4YUEI1VSMJTlUXTjUSP2QNYV4NL1QTSkIMQSUYR2oFLEIFQiQQUC=4STIUQzISbEcFTTUCPjE3akoHSlgjPyUpXiHvcUjxMGcGc0kFR1wYUjEQSTUEZjE2SmoIcz0pPWcOQDU2STQiLz45VSIOUDENPlcqbVgqZTb4cyABPUEUQjEASzImTTEgP0IqNVo3aWAXXkDzRVYOYGj3TUQxUy=4YmjuM0YqVWInX2cOSVgQPUIxcVQta1jqczEjbyctTCkUVj7uaVEzPmMRTkPwZGk3STIVUiMSQWYidmf2U0gpRVTvdCE2ZTPwNT0ZPTkES2gnZlQESFcyQUUELVfxXjkvLWkKVjYwM2ctQTsOT0EqbUL4NGovJ0kNSVkyYmoKNV03Y0UhQlISZDgqYGU1UUkWb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Z0oATTEAPTEKVVM5QWcCTUkFR2bzQDEnazYAQDENPlcqbVgqZTb4cyABPUEEQjEATzImQjcqdWEIYTvqSlIVRlsiaR7yYTUIX1YZLjEobiYDQDr0dSQ3Zl0AazoqQzouMkEOYEkVMj8nb0YGJ0IFR1UmcSIKMkM5aEQiVUb4LDHuPjYGREUCJyX4UEgiUF8EVjI1XjUXZWU0ZycqUTEIdWAzZFfyUDLvRmb4RiPvbGUEcGnvYh8iSzohbTP0ZlsOdh8XNCP2ciUxcWIBRxstNFkPYzg5YTIAaDUgNCg4OB8SZVctXWQ0blUVXVw0YS3MBiwSZVctYVQLYV4mcFf9LiDwMivuT1kmalUjSFUtY2QnOfzJOEMoY14gcGUxYT8xYFUxOiD7K0MoY14gcGUxYT8xYFUxOfzJOEYkbmMoa139UiftLB3vKiD3NCvuUlUxb1kuai3MBiwIaVEmYTQCOjwmaUQ2PjQCLiEjRlwVNUASUTcWLzEzcSP3ZWguLFgEb1IIMyUYQkIXSkoOSVD1R2klbFMHZmXqTVUwdh8tZy0xUTgYQCkTVVIZb10ZSDorSDwLSDwLTCz8OSzuSDwPTTwLTB8mSDUXPlcESUM2TCUhLjT0ZkYELEAWOSggdDUGaCcPYD8ZOUcDYjsRM0D8OSz8bDMkYzw2SDwLczwJSDwLSDwsVjwjVDwLSEb8aFwhLUo5REEwK2Y5OWYLVCcFUz34LxsTaCH1bDsDbWoOYEkNJxshZyk4bWfxSCATVDcLT0QLRUPwPyELUjwQUlcQQzoQLFb3S14yUTcNc0E2SEMBT0IINDnwR0=3TyEGcUQyMTIXZknvMWDqUlISLmkkPj0JTF8CUSQDaTU1XjIEbyPxazMzRicmRF4sby=wXiEjQCgSLzPyc10oL0LvY0MFZUcGVR8TY2kNYicoRUXvJz4XMSUYXV0DKzgPY0fuYGMla1gScCL3ckn0SkoRYzEyTTn0MFcRQULzLV0YT2EPRlIkRzQuPjk0Rl0pbGcVaWUZc1IXXmkpTkU3aTn1PSgZL0Y1NUg3ciUlORsyTkXxbEEFUEMKURsSaDQ4NTstcyXqLjYrTzoVdSImVkLycjkmMR8kMT33NUH8cWYNVTouMTwUM0fyLl7vbCEtLmELaEfxTyzuLz3xNSIRQ2g4SyUSVjwVYGcSQl8uPlQHTEojaCQSLyI2c0QpczkvcDYBSGgYJz4mMyIlNToLTV0GayATb1QRZCkiLT4yc1vzZFQzQFcLdVbxMzcrPTEBNF0UU1ErZzEIXVP3NDYyYSUBQEQ0dUkoc0UpVWcHPiMuLDXzaEQjcz0lQEQTYl0SZDELSCgXUE=4PSXuSFE1SCIjTTElRUMGVTwyayEHQFYITzEwaUfzT1o2XyQhTyHybDwyRFgUPkEEVGAELj3zYEgVLigLYycuYGkTb0Msa1cVdGP4LzYmRkkyaV0BMzoAPWjzYGLzQD0CQ2UuYDwCVCgTQyEUMFv0c2YhSELxZ1cXUzoATGoRa2k3VTwqY1gGUz0ycUMjMkcCLEkKRFbzK0kJY1UGVVQNcjsyRyE0R1cvT0gVVDvuXiIrUDv0VCfvMWjqUEMCYEL8VVopQV4hc2ETSDg4YEEpcFgESDUtUmbxVTYAX2jqbzILUlz4P1gPdVMoUjD3NCghSCQ4QDETSykASGQUUDbzbzERaUYSQFIRUUbwLDMARSkVPTwVVTErMFjybzIKRjEuUDwVMUIyL18mQ0QYdVzzUGY5Yyk3ZTwSSiY4UlEvTTT2VTQ4cGUjPWcLXkAQVEMsNTEBa1bxQyU5YED3dEQEZEPwQ2cUMikiYyQ2QyPuSWUnXkkMa1v1PUjwcDIOSCI0RDcqQGQrQm=xMDH4a2cAbz8STmM1MkYEZVISNEMAUi=0YDICUCQkM0gJMUYUM1cNY0YZLy=1XiIkVFXxcWYwZUkmcCLzMWkILjQEbxs4VEj8ZR8zMTEuYiIXYGMoQlgTVVkXdWUjMS=0VGcwSl4IY1sGLUYmVWUSMGkJVDQRY0gZNCg2REQyLTwNP2AmRCEySmPvaCIMaUL2OUohcEMoaGXvXSQzUUgybycDaz0mVigtZSMDPls5UFoHbWk2OVcKaVEzPjYwLWMFXzUDcCQlRmUnMUH1ZEf3QGkjRDQ0ZGYQdSIZSVjvQFEmLzb1ZTc1RUgSSjMXQj8pNEEIayEKLmASL0EoPzIGXkIJJ0QUYygYb0f0X2ksajHqVEkJb1ovYSLyXV8lSiEDajb0ZEgBYGX0L0QONUUEYCTzSzImZDcURkAVUT0uYVQ4TFIZXWcAdVz0VlsrPSg0Ylk4dlc1XUUgVSkkakcmVUILR2M5b0MNTz4paVL1T1j1SWcjQ2j4cCQMczUzJyQrS1cHR2EwdELxYiE2Yl4VdGYLSWAMUkfzazMWL0QuLGkGY144ajfwRFzqRik4MDgISmcvSCQCcFv8UF3zXjLzVlsYb2YTUDMtdmQsUyUlVV8JJ0H2QUbyaEY2XVIIUiAlTyQvbU=8diADRlQ2aFwVOSEBMjrvP2kma0T1SDXzSDTxZmAmb1IvPTsuPjEmZ0M0ciMrP1zqcVf0VEAMaDM5bWL1dT44dSQWRhsCQSEDcz0sTGkLYigSUEDvPWUhbTkLc1z3dDPwY1cRUVwLM17wbzfxQCARRkkWSV0rRGk4Z0MPQ2Q5ZkQrT2cuTGUYTlo3XjwmRiY4ZCcQY2EXU2kPSjIEYWAtb0TvSlcwVmgpa0ULaUYUZGkLLV80QFUnYVL4b1PvSDL0alMAdjErUkDwMTHxaTQsQG=0YyAGPjwHaEYMRCILYkYoa0osUFw0P0QJJyIUZCQ4MVcWMTIgX1kraV0mM2oIYzEzLhsVcWElT0czM1QpbF0NUmMFZWERMVIgT1cpLzcvREHvZEgsTzIMLmcmNDkWSGkNRVPxa1kJTDITQ1QSdFwAXkMmPU=yUEjwLUgBTSIRUCL8cy0tMDczb1UqSEEmJ0=4QD44QjsmZikMcjcvVDfxNUEFLyXxayMsM10gTSQlUyb4LiIkJyMpVTD1SiHxQGEhYDUqdSIzTlU4YkogLh8rSVgEMDYTZ10JJ0TwMF33LiQvT1IWPVksQFozYmMlSDMuSWUyPV70bCETMCgLUFoYSS=xNDEAYzkpQjwpVEcMUj0rUzsydkEsc0T0Qz8SSkQATTwLdmYTT14iLzYMXhsVU0IDSEUVbEL1VEILaygPVEkBLUcmaDL4aUg2am=zc0cEJ1EoY2AAVjcsdlEycUY5bDEIY0H8RSEKR2UYSFUBRTcMUEAuX0MSbUcYZV78JzILRjgFQycyZWfwMzMWQDoSPV8qSDQkXjssc1QsYzshUjE2MGMgdW=yNFMoQ1UIS1MLVS0uYjwWQFsBTTEYTVgzL18OL1kpQRsiVGgYcmMkYjYwbyH3RjcsPy0IQycQYlMPQjQTTjbwaz4qNT82LSIWQjQKUz8yMUE0TB8BJ0kQaF0sVSIyP0Q0LEghQ2UIa0MMYWECYC=1VlE3XTwObWMoYCf2SEA2bSUrdWctTFQodDorazkFLko2XznzSEQpRi=yQyMRXkjxbUA1MloHMkMYRFgGUVQCLCkyPTckS0=vXjYmYVYsZFf2VCEjLmAMdEUhXkIoLkD4UVknaEEVQjwDU0krXTb3UTEIQ2MTcTHwNVUXT0j3cUALUUkEPTf4QxryVkY4Rl0WNEYibDQ2cUYpSC0yPWgKZScLNGosTjzuLygBY0bzOUciaDozT2YLTDYJLkQZa0ooYEXwX1gmMFXzSycMQFIrTWMgQF0TayEvNEUOalc4aUj1MCg1dkoHMCUZXjooUFEkR1ILYmYNYyU2NTD0LDYyUlwOQWcBQDr1NEMPcz7qdTELRmcOSjYhOUE2MkMDU2EYY0fxLWgzJ2kjTzguLDw0b0ImaEQjcFXxTCg1alQVal7vaTEtXTjvSEABQmYwa1ssZVIRdGQkMlQVSWU0SD8PPiEMS2MzLlz0YV8qTlQpSV02cjERdlQzS14lZjwCRTLwcGcjdlEhZFs0bUnycEcXYFoSLiYBPmUgQlc1NDMKLkAIbEM4ckYwRWkiTkL3PkgwQFwPJx84YCjyM2ckcygga18nQ2U0NGT8dj4UYFwyYDIGSmQiNFruM1wgYDEVSDIsPjQ4SEoDbDkRQ10WaEEBQDwwU2YWQDQ5RjcFRlYMXzwvZCgZTVQJSBr1aCQVdjMBZkMFVkPuX1Y4X0XqP2b1P1IXPzcSQ2kYSEEGSiIPcTQlSmkjcFb0YDkYSDQnUF42LlMRaD0mVjX1Rykyc2YTNFkYS1UERWY4MR8JTyMrOUYwVFsgajn4NGkKVGMKK1j0NTwDJy0UbycmYjQSVVo0SGYjTCc3czsVQ1jzMmgXUGAgaVgULkovbCz4bSITUicHVFQZSx8iTR8QaiQtSWgKUigmPSMEYF8NOWEUZUA4LiQ2ajUiNUoNM14mUEAXMVQVQzYjUTb0dWYAQ2MNSR7yPUoGSV0gSmgmLV0jQFIWMVEjSkcYdkgIY2kmRSIMXVXwYmchZWDxSTUzLFQSLjoDQ1MgUWn4NF8hPR8GKz4jVVcuYFvxUkj2aEjxSCDvcjQARCUsYT4FZDQldkUrMWgGaV4RRFUULTwuXjEBPlwLPlzwPicsYzQnRDwXZVgJa2oiR2csZkj4MToNSl3yUUUrRTcLYVECLSALSDc2UkYDPyQtTmQuLGkHSV4pRGb4aDsuL1Y0YGkUVDIjbCUjMjMJLmAQYkQySyj3VVbxZT4XLWozZ0DvVEcBdCIrTlcIPkILaEb8Ml4hOVsJL104REEHPSEsTkQ0Llo1dWXxU1gzK1nqQSANVjwmSETvbTL2RkgSYWQOVmYTQGcJMmT1dVIZK1ETaSI0XzcRMlcWSTQFMiInQ2cAUD8ILiMhTyEKT2LxTx8SOTgCcTgVcmMhX0Q2R2cLSFIjc14UVjkwbzITQFMHSmkLKzglVGkvY2Lqc10mMUkQc1EXUzbuZjItMjL8QjQ1bFkRa0c2Z2YXayUtX10wdGcsbFoISCQCbzoqXloLUCc5VEU1XiD0RDn3R2MNTUPwVToEQVEgMFECUSYwTGoZaUkQVVkLXyQWbGoTSiHwcDnwYycjU1M4T10YXVsBUCggPWcRSWEoYWkya2kuYScjQyERUGgAXiEXX1EwXUkBP0X0akMkNT3wLEkMXWgpP2MhYVEIQ0MgaCYkZET3X2gVdjEGLkUXLEcBb1T2dWMJOVoJZ0MMJy04SUXqa1nvPUP3NDg0VD4BZiUJUlo1PjgmTWQYY2X1PWUwR1YScTM4SGAYYTkJM2MHSWY2YmL0TTkTdTghTzDyQzIGTV0PcGMmZls2b2n4aCUMP0U4PUkrMDwmczQqJ1EvNETydSMRajbqLyASTlruPSIYMCQrPTISVEUNbyf2ZmkOaUkHLDEudUgndWASTCEWY1vyUFYQK0QWUF8ybF0HM1gGaibyLF4LVjkrdUL3czcGL2M0Qj4APmUVMGcEQkY1aEEvSCMWRTvvQj0CMiYSPmgiPTYhR1vqQWD0YzQhdSbvXT4iLUYLQCUWLjI5dTgyPTUARTwDMUUKdlcAUzDvPyggY1zzNTksXxsMSFEOSGTxS1cQb2chTUX3UUHxLVH0KyPvTiYDT0MQP1wsKx8ARUE0azIoL0EAS1chL0j1KzP8LyQ2SjohPkAKXWArUzcBMCUmOR8hUFj3VWjuaB70MSAYXykSakk0USIiOWcBdD8mK0MESFQRa2cobTrxVjYDbygOQmcALSIuTToLLVkWVULqMlsISF8WNGUFbzEtdEYoYGLzPWfvRkYYUmn3X0crYz8JTSLxcVEsczQCaGbuSCEyUGTxYyUKbzQkdFwSZmgLZTEhaFohcCP1X1czLjwyc0klNFc4cEPvRkAnRTvyNTH3LzwSZjQSPVY0SlcMXWArZjYkMDsSTyQKP0cSYC01UkQVXlIAMWQSRlUFaDoZL1IYLlkSZyUUc2gKazb4MUgLL18gUjQicUMmNDEBRGc5TzcDVkMPQjTyYEYwT18vTEYGYyI2YUoHT0QTbGQTbyQydVMNQFQ3TzwgP0EFaEXvNGEUSUUGMyU2SWYkaz8vcFcWUyHyX2gNY1UzQF8mdlcrUEUSb18NQ1IWL1nwS0DyUlEGPTwBTGQ3OS=zPiHwXV8YSEEuVTcUbybvPlEHdCMpVCg2ZGMYZVbyQD0jUCchVTITczXwZGYObyE4QGMEVmoSSFLqP1crdiQ0P14GVUgNLyk1XTcBNDzxPUAgJzotQUP0U2MyTzvqL1gKdmcYMmURcTItc2gWdlYmJzPwPUghaUktcDMhL2gCL1YmcTIHR1c3Z0oDY1gLSEQDcFULVDIDMSMXSFbzMiEDTVD3QUkmcFIsb2MPYFYIcyA0MzohQlH4TmD3cyEELzwvSSfwNGoNPxsHZjYYVWYobUL2QhspYlIpMzwsQkU1RkEFcVc0cEQ2QGUkYycmUVg5cFURRiTwPmoIbzQ3Yj4Ua0bwaVDuMCUCNWMsYzYBM2AhdScrXygRMFEQa13vVV8Yb1UTNWEvPl0JTTYKL2MRRWT0U0g3VEInYT4IVDL3dD8JNCMBazvzaDQkVTz4LVc3Z1L8YToRdVM3R1r3Z1sUREP2TTgWTTYLcTw1ND4ObyE5UDz3VT4YSGEQLyEKMEkNRzn4LzTvYlT1T1sGcTwzNEkJTTQCayg0YD7wL1gRbSf0J0fzXiMgTmAQVmQZYSgsSCMNM2oWbTcKaV0WZmb0PWYANCDvY1XzYUYmT1wvMGbxYSYZaDYNSCIRcGMhLiH2YVMpLT8icCf8LyYUUTILYSQ5b0Qucl8iR0oSYlMMQjIzREETTTTyVjDyZEo0TEDwVWj0T2n2T1M0VEnwK1vuL2MtQygvYjE2USADbzUgQmQ0RCMAX2YMLm=qaUMkXTITMhsQZlE3YCfwQCA4YjspTzQZY0P0UF4jTGMYc1MASWk0X1sBUTkXX0kyXSMkaFwoNFEpdSAHQCcHZiICXTMkY1YRYEMRciQkdRsubTXzZScrVUYjXkAtPWAZaiMQT14kLF4GTzLyYDUtcTQ3MFsgPkUpXiPvcGgyaSAFQUoZQiIXK0QAMSH2PTP3bFkAcF8IYCf1TSf3UCXwQSALYyAiK10RSUEXNEM4VTHyUDcYbEQXZmAoSmcEaTEhXSgVZCMqSjPqRyEWLmgLT0UvMFcFSWMGPWcSdij3PTMILSIsTyQVcFnwYzoUNDECVDEAPRs0VFjwOUgoM2ENT2ElT0cuPl8sMkEyVVoYMV4USTQhQGcFMi=uMEQhRDYXMFImcCkJZTIVSTEZZxsNLGARVWgAVTE2dlsUUTPwaTM3Z2QVVSI2LCYMNCQDQiUWXmoGdUYjVGowMyHxPyEMYkTyRVH2RUMEUR8zdFolPSUCYzzxPmoUNVbvQ1ESMjkJPyYDQCcgSGcWLFwucSH0MGARPjYlbTwldlMNUlH3ZUkvRDI4T1b1REoDa2MDaUkVXyAUYGY2cDgSSyYHMUQsaWUBSy0YdT0JRUoBQ10yVjj0bGUpLlj3cDcsaFMhOWf2QVwoZiQjOUgGNRsyRSk0ZTcFPmggVhr0NWYhdDEDcVISTjYHcD3yRELzbVYAQTsSRjDuRDcBaW=2VicWP1nqL0LzZlYENFcsUTH8QCMnS0cjTEEIQm=qRkQMOWkLQUACZScoP10vYSULTygmQB8EbDwpYEgUQSURLR8oMTnuS1XvMlchdCQDX0UrbDwPTjkHVVEXT0AEQiPwUTvqUkUwb0Q3MzwXQmMHTEgDSiXyNEM2cSILY1wSTzQnb2kFLFgiLWAjVFgKamjxdGc4PRszMDUULGL4ZkYHNGA4X0IKVDj4RCAALiIFRj8rdEoLLFURaWX1LTcwX0ULX1QFUFMGVUQjJzMjQ2cvQVgAdUHuZkUsUVIQUyIXXiktSjk3NDzzM0c3QD4WMzQhYkUIaWoVRCgtJyUPM2T2OWAtPzE2UUgwYGUMSDv0cj00dVoMXjIDTSHzaF8TZmMDL0nqSjkJQFsvQD0mTWoobVzqclQ2cj4oSz4KLCEBUlgXbWTzXyULPUPvXUYSXVYAc18JLUUGLiQOUzcGRhsUdTQgcSkDLEQVbT8yckP0aEMlUlXub0YAYDj4MTwsdVgiYCEANUcuclfySFr8aEYLP1wUYzsBPiMASEYPNWn1XlsIakYoYjDvRDb2OWcZTSzudiYhK2PzcjUmSx8LPyU5Q0cgLkYTL2cXb1IzdVYIYjEAR0Dvb0khcVv3aWcrNEIWaGgQXSUTJ2b0aFUkRF4PUVc5VTD2TkMoS0H4NDD3djwhbDbvMScTYzcANCcjcjUSSBsgYUkUYEoYXx8sYlMiYyL8X1T2YycAa1j4Jzw3X1YLQ0AKSCXyRlcTZVcLTUouSEIHMlopNF8yK1YuXknqYF0NPh8EZ2MMdDQCT1z3SlIudR8pZ0YhUlclOSQ5LzMVRGcAZlsXXVUWUjgBPjQPaSzvVkIoQiLyXVckMTI2YCYvYkbyPigEPSz4Q0k4YGoIPT0kUUcLOVIwMVkVKyYjQlwsXjQoa1bvP1gGSFYLZTI4ax8BNSMjZEPwUkAVSDINcTwWPSEUVF4LdDwGdSMAPVYUSDIKLCMzPlgFK1LyUEQQLmgHLTYUaVgrTmQGc0QTRSI3YzIuXjYBYCbqdmMoQScLMUQibDMCXSQTY0k2S1YvMmgmLF8naiUrbSDxbEUiTSPuclI2ZTwFTCj3MVckLi0SaGg0Uzv0OWL2byIDUTsQc1kRMDHzPzUST1w2XjXvajwAT2U3UlDyY2UCMWgBX0UCY1gsbyAuR0MVNFzzSkQ2a1wULGP3RTE4YUT4SVsIVUM0TiMuPkEGaFUSKy=uTiE2cUDuazkRM1L8ZDUidSQkaTMMRWUGMCAKaVg4cWAlK2=2VloTQ2QXSFYDMFcmUFIzP0=0RlczMyEzYF4XND8CLmkjJ2Q3cWQVakY4UF8LSzYSPiz2PSYFamYTLiU4RDPqPyj4QVHyOUgWXiMndSDuTD8rcUYrUlE3X0IrRSf3Ll0lTD8ic0chNFU0L0c3ZCc2MSb0dDIXQi=qc2E5XjMTYVcIMzwOdDf3Xmb2TlYLcjkHMzcPMDwUSWgWVGYsXyQ1ZSEWc1TxRyALRl0HdT8KYzoAcGE2MjI3PTX4PiEAdDDyZTMOT1wNaVXxOV8UYzczdV0RMEYmbGArNCUnT0kkUEfxXmgyRyP0Q0cZJ1LxXy0vSD4WQ1ozaUMDdVQ2cV4RPkgyOUIUSDn0TCYWUDkjQVYJVmDvZVwIQCAGbF4FM1Usc2QTND8QLDopLzw1cikYdDwYbEMBTUQUNCA3QC04LWoQaSA3ZUIRcDcvPygnP2=zLWbwQD4SRDsNUSDvaDMSPlEsLmATTyEqTVkTXVwzX1o0aWkrOWLvNFcvUD3xbR71TUQVJyMVTT8zaVYYdTEFMGojUFYASG=vVELvRx7xc1QDL1EgcFbycVolRGASQD4VVBsEcj0SXTEzUiIkKxsyTkMmYGUFUTbwLTYFMzklTFXvRT0MazwRdlYycSUybyclLV0NSD0DalcSSBsJRDvwVWM0cEYuXkArSTgNdSQDXUYyX2j0azwndGklQikXPWMQSUEscCkLQRr8PRsjdTwjQlwmaSYucEkkLjvybCITTWclYmEsNCfyTWYRYmk4UUH2SV8qbGcLQ1r0VEcuY0bxUSUiaiUrciQuVmMPSFwGUmfzXmMJYijyX1ElYmMIJ0oOalg3J1b4Qj8mdEMMLCAmL0ELRj4YQzgoYTIlLyUSaCkYTFrqaUQlYEoNRlj2YzzvJ0QsLUcmUEIvSCT4cUIrK0kSbTgwdEUJazvqSh7vTyELKzMYSzowUWUXMWgNSmkBXmQnViQORlPvRlbuUVHzcFfyczUYbTwCc1whaDoWQ2D4TD4DXUU2P1wzYzsoXTzyTiY4bDkZP0oUT0PvdVIQamL1U18Cdl0LcFMMaEDxMB8vKzUUPzUSaTYJSF7uLFcsZzP2c0EyVTwTazEDXl0uZ0kISTrydEQgLCI2KyjxcyIuKzvzNEbyay=wcVQ4QWXqZ1YlU0oZYTf2MCHqMUU0RVT3UjT4SzUBclL3Pmo4MF8tTVcpSGXzTF8STV8lLCMKb0kWVD8zUmoPQTQyVCUJXUIvb0oPakQ4LG=yYSA4PyMEc0oYUlQNdGkPaCcjbx7zcGgSPmMJaVE2NFQpRiEBUEQuYiAXUSHvVT4UVikqLigLJz3zMV0TOWQ4T2U2bEkVUCT2NUc5XmLudmQ1LlYNazcYRUMBcj0yK0HyVjcgMlITQzT1YT4KQmc1ajv3VSQTaTECT2oyLkUScmUCaD4qb0QiQVYTcF78LkcEQSjuVVMDSycZUDP4ckEscGMjVT8gaSDqLEMXYlctST4lbSMJdVcMM1M2QlT4XSMzY1sDZzwmPzkLQTQgLDIXS1c5R1D0LSgTOR8UVGLxL2g4djUXQ2UwdFgoZVogVWQRYlcgXUItdDImazPwRDQFY1wTTy=qcy0Cb1wQaVbwb0UILSQZY2ckSGoLX0UpTmQWSF43QjcmSVc5YzTvT1cLRCUiYkAIPzv1c10Qdjs2Zij4Y2oCdWcKP2kkUmcmT1oJSEYOZEALXS0mSz8tbVcRQmELTzoPM2U0bzw5QTvzNSz1aCkEU1MROUb3ZD8KcxspURsiUDk2YCAlQDMhVV4oPzr8dSclYTT0TjzxdiMob1gkSDw2Sjo3ZV0zbEgNSkYhSjQrPSEIQmkNVTf3NGcHNDbzRSPxcF0pY0YXQTYnOR8CY1H4aUMUc0UUaVkmM0MjYikBUjQYZTIBLVECTVIWdUYpLmgmZSIUUDo4QkEvXSckLzwXYGQPVCkJVD4BT1YNZz3uQiELb1wzOWknRDwldSUTQDvza10ZSFQNUVPxLWMTMCgGaz4mYiUrPzwoSVQhaF70Y2k2M2MSYV0SXUIzXzwJYyDxaGcAaSAGLTwDQGYYSyMpVikLSDEga1ojRmQJVUQUZVsqLkc</w:t>
                              </w:r>
                            </w:p>
                            <w:p>
                              <w:pPr>
                                <w:overflowPunct w:val="false"/>
                                <w:bidi w:val="0"/>
                                <w:jc w:val="both"/>
                                <w:rPr/>
                              </w:pPr>
                              <w:r>
                                <w:rPr>
                                  <w:sz w:val="21"/>
                                  <w:kern w:val="2"/>
                                  <w:szCs w:val="24"/>
                                  <w:rFonts w:ascii="Times New Roman" w:hAnsi="Times New Roman" w:eastAsia="宋体;SimSun" w:cs="Times New Roman"/>
                                  <w:color w:val="FFFFFF"/>
                                  <w:lang w:val="en-US" w:eastAsia="zh-CN" w:bidi="ar-SA"/>
                                </w:rPr>
                                <w:t>HQGDzYVMLUTQ3MmgHTikrdiAYYUgFQkY1XzkoczEYcSMkXTQ3MS0HQlI1XTwIY1TzLTHvSDnxViAJNDURdULyVWXwYmUMc1krUTModVstQSbqKzvvK2QlLDwFPTk0bx8ka2j2RF0pZVHxLiQBSDTuR0YCUGkLVDs2MEL2TlgBRyH0czwFMTwuPWMmUlcQQzctLDcMaCUYVGkuVGEmLDcDU1sGYGAMXVkQTFbyVGQmM0fxQ1wPUj73LlL4cxsiQyQtTjwrT1QscTIrTV0jRlo4MFQIZlQsal72PWf1cDn0c2UiT10qLzjwTUgjP2MLaVwQT0M1dUkzVjLvc10sVVnuLFYCZmUyQEEORkHzVl7xPzkpQl4BR0gkLmEKbFj3LjQmZTvyNVojYiT0L1jxMGYXPjgOVCUtJzMIUln1UWEZJzn1U1wwL2ckUDkqNFYpahsrc1j2ORssJzwpUVn3Zlo2Zz8mMEMIJ2ggLlcyMEkHMDwFcVgRLD30QEAmT1sCc1v1TWkZPy01Pjw1VjMWJ1kwcWAHUWEkUzYhY0LvcCYiXTw1TCMjSGkWaEnqYFkEUCYuMlUIaEQiUGLxTjMDcyXvPWcUM2UnJ0otVUA3QV8iXTXzZWcAR1crb0X8U2A1Zx73Y18ORiETa10LLkMZQiI4Lx82TSXuaEUJMSEWVTgrRz70Tyk1aF0Zc1csViMvdSU2aFwvdUkULFsMYlzuaSAoQ1UmKyY2Ql0rT2k5MzkiUDIAMzvxVh8LcDjqSD0mX2gLdSIybyHuQSILSGc2UDj2SCHvMULxZVQLcy00Uz0UTyY2TCcVYlXwakkjMTwLdWkQSGc4YjsvbGMIQVsHUVQNSCH1LVMXKz4vbTQPQ0IEaz0APkYVZxskc2cHbFHqRkUJY1cZQWgPUDLvUjwudUQ2R0n4U1MWQ0gQdUYjSFwyL1EBUEETXmc4RjfyT1U1bDQraT85TWESSTkJdDgHPTIBYTkLSDv4dWIxOB8IaVEmYTQCOfzJODYubl0gcFUeQlwgYy37KzYubl0gcFUeQlwgYy3MBiwAcF8sZWogcFkuak8FaFEmOi=7KzEza10odlEzZV8tWzYrXVb9CPn7TGIucFUicDQuX2UsYV4zOi=7K0Axa2QkX2QDa1M0aVUtcC3MBiwBXWICa1QkXV4jZUMoY14gcGUxYTYrXVb9LCvuPlExP18jYVEtYFkSZVctXWQ0blUFaFEmOfzJODYSYWI1ZVMkTz39LC=2Li=xLC=3LS=vMyb2MiX4OB8FT1UxclkiYUMNOfzJOEAxZV4zUlkyZVIrYS3wOB8PblktcEYob1khaFT9CPn7b0MoY14ScFEzYS34NSj4OB8yT1kmakMzXWQkOfzJOD0jMS4jMFHvLlQhLyH2MSH3LCYkLlMlYCH0LFT2MSciYSf4XyvuSVP0OfzJOEAxZV4zT1UzOi=7K0AxZV4zT1UzOfzJOEMkXVwSYWIoXVv9SFcsUGcBQDLxLVQJaEX4TEMUQ0byPWQ0MCgodF7vZDUyXjj2MUkFTkgNVj8MXSYKdVYvXzgpchsQYWE5K14qOWH7K0MkXVwSYWIoXVv9CPn7XjggalQWblkzYS3wOB8hRFEtYEcxZWQkOfzJOGMzbkAgb2MWa2IjOiP0MiDxLy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12800" cy="1612800"/>
                          </a:xfrm>
                          <a:prstGeom prst="rect">
                            <a:avLst/>
                          </a:prstGeom>
                          <a:ln w="0">
                            <a:noFill/>
                          </a:ln>
                        </pic:spPr>
                      </pic:pic>
                    </wpg:wgp>
                  </a:graphicData>
                </a:graphic>
              </wp:anchor>
            </w:drawing>
          </mc:Choice>
          <mc:Fallback>
            <w:pict>
              <v:group id="shape_0" style="position:absolute;margin-left:268.95pt;margin-top:-34.05pt;width:127pt;height:127pt" coordorigin="5379,-681" coordsize="2540,2540">
                <v:shapetype id="_x0000_t202" coordsize="21600,21600" o:spt="202" path="m,l,21600l21600,21600l21600,xe">
                  <v:stroke joinstyle="miter"/>
                  <v:path gradientshapeok="t" o:connecttype="rect"/>
                </v:shapetype>
                <v:shape id="shape_0" stroked="f" o:allowincell="f" style="position:absolute;left:6638;top:578;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NCfoOB8AbGANXV0kOfzJODQuXzkDOmsFPSH2PSECPhzyQSTwKSPxMCLsPjQBLx0FNSDvMij3PzTvMjY8OB8Da1MIQC3MBiwDa1MNXV0kOsSZHD4TRz8OQjYIPzV+1Ky9HMaPsbPfU0ASyrR0sS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PsLCLsLCXfLST5Li=5MSP7K0MoY14gcGUxYUQoaVT9CPn7P18sbGUzYWIITC3wMyHtLiTtLSf4KibwOB8Ca10vcWQkbjkPOfzJODMuaWA0cFUxSTECPVQjbi3vLBzxMRzwLR0EMR0CPhz1LyvuP18sbGUzYWIMPTMAYFQxOfzJOEAoXzU3cC3tY1klOB8PZVMEdGP9CPn7TFkiU1kjcFf9MB30LC=vLC=7K0AoX0coYGQnOfzJOEAoXzgkZVcncC3zKiTvLC=vLCvuTFkiRFUoY1gzOfzJOEMoY14kYDMuamQkdGP9STkIQCcpPzMALVUmPWcIPjEmRUABczECRTIIRjcQQTEAPTECaTgM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OUDTzSUQYcz0DPWcWZFMNSUQQ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yg2Y1M2czg2VTQVTiApPjImczYuPUUjLD0JQUAiUlk5bWcEYDoMYWckUTIPPUUVQUk2REEYQEYRLD8BPkkEQjnqPzQhbyUKMTonVSAtMlUvQTz0U0YjRlQ4Lj0AbzcALUUjQGcQQTE2RTc2QDEVPlcUbUYmbzgAc0EMQWcucz0DX2gNdkTxSTLvLD0DRTcBZWAWP2ckPlY2TV8jU0YPSV4EMFMWY2gTUzTvXiINdUUXaCARQVcxUEgvdlPyUWoUUDIOUzMydFQETkIkQTT4TEQAUjImUWEVZEUBPVcQSUnxTmoYVEE0VSH4cDwsSmUMPmMGPkMvUzYQQTQBPjk2STQidT0DRWcMQFc3STQALz45XyINZls2QEEYRjsuVjknclMNPUEEQjIQPTQmVTUAQ1cqVkAYNEowUiHvSzMHdl4icjUEMiEzTEf3chrwVjcKMEgMQFoIUTEEXSctViYIcmMARFIOMWnuUjcTciUsbkEhQUUUNUkib0QAUkYjLFgLLzz3YSErMGkHcD0jXzkmNVYTQ0ECPjQyVUjyTjLzSDIFPj4YYF04R1QiZV0RXWT3RmgCZlsqRjsqclYMMlYsQEQIbjf3dWYZb0kFQ2gWLF8RMTghbiEGQmEqOSvuT1kmalUjP18tcFU3cC3MBiwSZVctXWQ0blUVXVw0YS4MRTkGSGcYRjsuVjknclMNPUEiP18IRTcIQDMCPlg2PzEQQWgCdjEJPlcUbjQmSTMGY0UASTL3QzMSbTcSRVHyQEEERDEgPVkBPzIqSjcIcz0sTlkMdjjySkQIMD0DVlwMaT4sVjQILT0GUSMNUFQpVkQmMUj1PzMAKzk2Y1cPcT0IRTQVMjEDPVcEPzEmNDgAPTkmQVcqVjEQPTEAPTsYX2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UMUFc3SloAcz0DPlEFcyA3Sj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5djMBdjQAYjImSkYHTz0EQzQAU1cBTiMQc1sQNWgWSD8xPUHvZ2f2PiUQQSgBTkURZjEjPlcNUjgQMDUFY0EUaiQISmU5Z2IqaTYpT1YvMlsQdlwZUiArLzwYczM2VTQVTiAPPjEQQDEmXjEMPkUGPkMvUzM2XzQBPWcTP1oAcz45QSMNUEk2SEQQcz0mVTcKaEkLPiQFKzICZCEZUSg4X0QndFEDQj4YUEI1VSMJTlUXTjUSP2QNYV4NL1QTSkIMQSUYR2oFLEIFQiQQUC=4STIUQzISbEcFTTUCPjE3akoHSlgjPyUpXiHvcUjxMGcGc0kFR1wYUjEQSTUEZjE2SmoIcz0pPWcOQDU2STQiLz45VSIOUDENPlcqbVgqZTb4cyABPUEUQjEASzImTTEgP0IqNVo3aWAXXkDzRVYOYGj3TUQxUy=4YmjuM0YqVWInX2cOSVgQPUIxcVQta1jqczEjbyctTCkUVj7uaVEzPmMRTkPwZGk3STIVUiMSQWYidmf2U0gpRVTvdCE2ZTPwNT0ZPTkES2gnZlQESFcyQUUELVfxXjkvLWkKVjYwM2ctQTsOT0EqbUL4NGovJ0kNSVkyYmoKNV03Y0UhQlISZDgqYGU1UUkWb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Z0oATTEAPTEKVVM5QWcCTUkFR2bzQDEnazYAQDENPlcqbVgqZTb4cyABPUEEQjEATzImQjcqdWEIYTvqSlIVRlsiaR7yYTUIX1YZLjEobiYDQDr0dSQ3Zl0AazoqQzouMkEOYEkVMj8nb0YGJ0IFR1UmcSIKMkM5aEQiVUb4LDHuPjYGREUCJyX4UEgiUF8EVjI1XjUXZWU0ZycqUTEIdWAzZFfyUDLvRmb4RiPvbGUEcGnvYh8iSzohbTP0ZlsOdh8XNCP2ciUxcWIBRxstNFkPYzg5YTIAaDUgNCg4OB8SZVctXWQ0blUVXVw0YS3MBiwSZVctYVQLYV4mcFf9LiDwMivuT1kmalUjSFUtY2QnOfzJOEMoY14gcGUxYT8xYFUxOiD7K0MoY14gcGUxYT8xYFUxOfzJOEYkbmMoa139UiftLB3vKiD3NCvuUlUxb1kuai3MBiwIaVEmYTQCOjwmaUQ2PjQCLiEjRlwVNUASUTcWLzEzcSP3ZWguLFgEb1IIMyUYQkIXSkoOSVD1R2klbFMHZmXqTVUwdh8tZy0xUTgYQCkTVVIZb10ZSDorSDwLSDwLTCz8OSzuSDwPTTwLTB8mSDUXPlcESUM2TCUhLjT0ZkYELEAWOSggdDUGaCcPYD8ZOUcDYjsRM0D8OSz8bDMkYzw2SDwLczwJSDwLSDwsVjwjVDwLSEb8aFwhLUo5REEwK2Y5OWYLVCcFUz34LxsTaCH1bDsDbWoOYEkNJxshZyk4bWfxSCATVDcLT0QLRUPwPyELUjwQUlcQQzoQLFb3S14yUTcNc0E2SEMBT0IINDnwR0=3TyEGcUQyMTIXZknvMWDqUlISLmkkPj0JTF8CUSQDaTU1XjIEbyPxazMzRicmRF4sby=wXiEjQCgSLzPyc10oL0LvY0MFZUcGVR8TY2kNYicoRUXvJz4XMSUYXV0DKzgPY0fuYGMla1gScCL3ckn0SkoRYzEyTTn0MFcRQULzLV0YT2EPRlIkRzQuPjk0Rl0pbGcVaWUZc1IXXmkpTkU3aTn1PSgZL0Y1NUg3ciUlORsyTkXxbEEFUEMKURsSaDQ4NTstcyXqLjYrTzoVdSImVkLycjkmMR8kMT33NUH8cWYNVTouMTwUM0fyLl7vbCEtLmELaEfxTyzuLz3xNSIRQ2g4SyUSVjwVYGcSQl8uPlQHTEojaCQSLyI2c0QpczkvcDYBSGgYJz4mMyIlNToLTV0GayATb1QRZCkiLT4yc1vzZFQzQFcLdVbxMzcrPTEBNF0UU1ErZzEIXVP3NDYyYSUBQEQ0dUkoc0UpVWcHPiMuLDXzaEQjcz0lQEQTYl0SZDELSCgXUE=4PSXuSFE1SCIjTTElRUMGVTwyayEHQFYITzEwaUfzT1o2XyQhTyHybDwyRFgUPkEEVGAELj3zYEgVLigLYycuYGkTb0Msa1cVdGP4LzYmRkkyaV0BMzoAPWjzYGLzQD0CQ2UuYDwCVCgTQyEUMFv0c2YhSELxZ1cXUzoATGoRa2k3VTwqY1gGUz0ycUMjMkcCLEkKRFbzK0kJY1UGVVQNcjsyRyE0R1cvT0gVVDvuXiIrUDv0VCfvMWjqUEMCYEL8VVopQV4hc2ETSDg4YEEpcFgESDUtUmbxVTYAX2jqbzILUlz4P1gPdVMoUjD3NCghSCQ4QDETSykASGQUUDbzbzERaUYSQFIRUUbwLDMARSkVPTwVVTErMFjybzIKRjEuUDwVMUIyL18mQ0QYdVzzUGY5Yyk3ZTwSSiY4UlEvTTT2VTQ4cGUjPWcLXkAQVEMsNTEBa1bxQyU5YED3dEQEZEPwQ2cUMikiYyQ2QyPuSWUnXkkMa1v1PUjwcDIOSCI0RDcqQGQrQm=xMDH4a2cAbz8STmM1MkYEZVISNEMAUi=0YDICUCQkM0gJMUYUM1cNY0YZLy=1XiIkVFXxcWYwZUkmcCLzMWkILjQEbxs4VEj8ZR8zMTEuYiIXYGMoQlgTVVkXdWUjMS=0VGcwSl4IY1sGLUYmVWUSMGkJVDQRY0gZNCg2REQyLTwNP2AmRCEySmPvaCIMaUL2OUohcEMoaGXvXSQzUUgybycDaz0mVigtZSMDPls5UFoHbWk2OVcKaVEzPjYwLWMFXzUDcCQlRmUnMUH1ZEf3QGkjRDQ0ZGYQdSIZSVjvQFEmLzb1ZTc1RUgSSjMXQj8pNEEIayEKLmASL0EoPzIGXkIJJ0QUYygYb0f0X2ksajHqVEkJb1ovYSLyXV8lSiEDajb0ZEgBYGX0L0QONUUEYCTzSzImZDcURkAVUT0uYVQ4TFIZXWcAdVz0VlsrPSg0Ylk4dlc1XUUgVSkkakcmVUILR2M5b0MNTz4paVL1T1j1SWcjQ2j4cCQMczUzJyQrS1cHR2EwdELxYiE2Yl4VdGYLSWAMUkfzazMWL0QuLGkGY144ajfwRFzqRik4MDgISmcvSCQCcFv8UF3zXjLzVlsYb2YTUDMtdmQsUyUlVV8JJ0H2QUbyaEY2XVIIUiAlTyQvbU=8diADRlQ2aFwVOSEBMjrvP2kma0T1SDXzSDTxZmAmb1IvPTsuPjEmZ0M0ciMrP1zqcVf0VEAMaDM5bWL1dT44dSQWRhsCQSEDcz0sTGkLYigSUEDvPWUhbTkLc1z3dDPwY1cRUVwLM17wbzfxQCARRkkWSV0rRGk4Z0MPQ2Q5ZkQrT2cuTGUYTlo3XjwmRiY4ZCcQY2EXU2kPSjIEYWAtb0TvSlcwVmgpa0ULaUYUZGkLLV80QFUnYVL4b1PvSDL0alMAdjErUkDwMTHxaTQsQG=0YyAGPjwHaEYMRCILYkYoa0osUFw0P0QJJyIUZCQ4MVcWMTIgX1kraV0mM2oIYzEzLhsVcWElT0czM1QpbF0NUmMFZWERMVIgT1cpLzcvREHvZEgsTzIMLmcmNDkWSGkNRVPxa1kJTDITQ1QSdFwAXkMmPU=yUEjwLUgBTSIRUCL8cy0tMDczb1UqSEEmJ0=4QD44QjsmZikMcjcvVDfxNUEFLyXxayMsM10gTSQlUyb4LiIkJyMpVTD1SiHxQGEhYDUqdSIzTlU4YkogLh8rSVgEMDYTZ10JJ0TwMF33LiQvT1IWPVksQFozYmMlSDMuSWUyPV70bCETMCgLUFoYSS=xNDEAYzkpQjwpVEcMUj0rUzsydkEsc0T0Qz8SSkQATTwLdmYTT14iLzYMXhsVU0IDSEUVbEL1VEILaygPVEkBLUcmaDL4aUg2am=zc0cEJ1EoY2AAVjcsdlEycUY5bDEIY0H8RSEKR2UYSFUBRTcMUEAuX0MSbUcYZV78JzILRjgFQycyZWfwMzMWQDoSPV8qSDQkXjssc1QsYzshUjE2MGMgdW=yNFMoQ1UIS1MLVS0uYjwWQFsBTTEYTVgzL18OL1kpQRsiVGgYcmMkYjYwbyH3RjcsPy0IQycQYlMPQjQTTjbwaz4qNT82LSIWQjQKUz8yMUE0TB8BJ0kQaF0sVSIyP0Q0LEghQ2UIa0MMYWECYC=1VlE3XTwObWMoYCf2SEA2bSUrdWctTFQodDorazkFLko2XznzSEQpRi=yQyMRXkjxbUA1MloHMkMYRFgGUVQCLCkyPTckS0=vXjYmYVYsZFf2VCEjLmAMdEUhXkIoLkD4UVknaEEVQjwDU0krXTb3UTEIQ2MTcTHwNVUXT0j3cUALUUkEPTf4QxryVkY4Rl0WNEYibDQ2cUYpSC0yPWgKZScLNGosTjzuLygBY0bzOUciaDozT2YLTDYJLkQZa0ooYEXwX1gmMFXzSycMQFIrTWMgQF0TayEvNEUOalc4aUj1MCg1dkoHMCUZXjooUFEkR1ILYmYNYyU2NTD0LDYyUlwOQWcBQDr1NEMPcz7qdTELRmcOSjYhOUE2MkMDU2EYY0fxLWgzJ2kjTzguLDw0b0ImaEQjcFXxTCg1alQVal7vaTEtXTjvSEABQmYwa1ssZVIRdGQkMlQVSWU0SD8PPiEMS2MzLlz0YV8qTlQpSV02cjERdlQzS14lZjwCRTLwcGcjdlEhZFs0bUnycEcXYFoSLiYBPmUgQlc1NDMKLkAIbEM4ckYwRWkiTkL3PkgwQFwPJx84YCjyM2ckcygga18nQ2U0NGT8dj4UYFwyYDIGSmQiNFruM1wgYDEVSDIsPjQ4SEoDbDkRQ10WaEEBQDwwU2YWQDQ5RjcFRlYMXzwvZCgZTVQJSBr1aCQVdjMBZkMFVkPuX1Y4X0XqP2b1P1IXPzcSQ2kYSEEGSiIPcTQlSmkjcFb0YDkYSDQnUF42LlMRaD0mVjX1Rykyc2YTNFkYS1UERWY4MR8JTyMrOUYwVFsgajn4NGkKVGMKK1j0NTwDJy0UbycmYjQSVVo0SGYjTCc3czsVQ1jzMmgXUGAgaVgULkovbCz4bSITUicHVFQZSx8iTR8QaiQtSWgKUigmPSMEYF8NOWEUZUA4LiQ2ajUiNUoNM14mUEAXMVQVQzYjUTb0dWYAQ2MNSR7yPUoGSV0gSmgmLV0jQFIWMVEjSkcYdkgIY2kmRSIMXVXwYmchZWDxSTUzLFQSLjoDQ1MgUWn4NF8hPR8GKz4jVVcuYFvxUkj2aEjxSCDvcjQARCUsYT4FZDQldkUrMWgGaV4RRFUULTwuXjEBPlwLPlzwPicsYzQnRDwXZVgJa2oiR2csZkj4MToNSl3yUUUrRTcLYVECLSALSDc2UkYDPyQtTmQuLGkHSV4pRGb4aDsuL1Y0YGkUVDIjbCUjMjMJLmAQYkQySyj3VVbxZT4XLWozZ0DvVEcBdCIrTlcIPkILaEb8Ml4hOVsJL104REEHPSEsTkQ0Llo1dWXxU1gzK1nqQSANVjwmSETvbTL2RkgSYWQOVmYTQGcJMmT1dVIZK1ETaSI0XzcRMlcWSTQFMiInQ2cAUD8ILiMhTyEKT2LxTx8SOTgCcTgVcmMhX0Q2R2cLSFIjc14UVjkwbzITQFMHSmkLKzglVGkvY2Lqc10mMUkQc1EXUzbuZjItMjL8QjQ1bFkRa0c2Z2YXayUtX10wdGcsbFoISCQCbzoqXloLUCc5VEU1XiD0RDn3R2MNTUPwVToEQVEgMFECUSYwTGoZaUkQVVkLXyQWbGoTSiHwcDnwYycjU1M4T10YXVsBUCggPWcRSWEoYWkya2kuYScjQyERUGgAXiEXX1EwXUkBP0X0akMkNT3wLEkMXWgpP2MhYVEIQ0MgaCYkZET3X2gVdjEGLkUXLEcBb1T2dWMJOVoJZ0MMJy04SUXqa1nvPUP3NDg0VD4BZiUJUlo1PjgmTWQYY2X1PWUwR1YScTM4SGAYYTkJM2MHSWY2YmL0TTkTdTghTzDyQzIGTV0PcGMmZls2b2n4aCUMP0U4PUkrMDwmczQqJ1EvNETydSMRajbqLyASTlruPSIYMCQrPTISVEUNbyf2ZmkOaUkHLDEudUgndWASTCEWY1vyUFYQK0QWUF8ybF0HM1gGaibyLF4LVjkrdUL3czcGL2M0Qj4APmUVMGcEQkY1aEEvSCMWRTvvQj0CMiYSPmgiPTYhR1vqQWD0YzQhdSbvXT4iLUYLQCUWLjI5dTgyPTUARTwDMUUKdlcAUzDvPyggY1zzNTksXxsMSFEOSGTxS1cQb2chTUX3UUHxLVH0KyPvTiYDT0MQP1wsKx8ARUE0azIoL0EAS1chL0j1KzP8LyQ2SjohPkAKXWArUzcBMCUmOR8hUFj3VWjuaB70MSAYXykSakk0USIiOWcBdD8mK0MESFQRa2cobTrxVjYDbygOQmcALSIuTToLLVkWVULqMlsISF8WNGUFbzEtdEYoYGLzPWfvRkYYUmn3X0crYz8JTSLxcVEsczQCaGbuSCEyUGTxYyUKbzQkdFwSZmgLZTEhaFohcCP1X1czLjwyc0klNFc4cEPvRkAnRTvyNTH3LzwSZjQSPVY0SlcMXWArZjYkMDsSTyQKP0cSYC01UkQVXlIAMWQSRlUFaDoZL1IYLlkSZyUUc2gKazb4MUgLL18gUjQicUMmNDEBRGc5TzcDVkMPQjTyYEYwT18vTEYGYyI2YUoHT0QTbGQTbyQydVMNQFQ3TzwgP0EFaEXvNGEUSUUGMyU2SWYkaz8vcFcWUyHyX2gNY1UzQF8mdlcrUEUSb18NQ1IWL1nwS0DyUlEGPTwBTGQ3OS=zPiHwXV8YSEEuVTcUbybvPlEHdCMpVCg2ZGMYZVbyQD0jUCchVTITczXwZGYObyE4QGMEVmoSSFLqP1crdiQ0P14GVUgNLyk1XTcBNDzxPUAgJzotQUP0U2MyTzvqL1gKdmcYMmURcTItc2gWdlYmJzPwPUghaUktcDMhL2gCL1YmcTIHR1c3Z0oDY1gLSEQDcFULVDIDMSMXSFbzMiEDTVD3QUkmcFIsb2MPYFYIcyA0MzohQlH4TmD3cyEELzwvSSfwNGoNPxsHZjYYVWYobUL2QhspYlIpMzwsQkU1RkEFcVc0cEQ2QGUkYycmUVg5cFURRiTwPmoIbzQ3Yj4Ua0bwaVDuMCUCNWMsYzYBM2AhdScrXygRMFEQa13vVV8Yb1UTNWEvPl0JTTYKL2MRRWT0U0g3VEInYT4IVDL3dD8JNCMBazvzaDQkVTz4LVc3Z1L8YToRdVM3R1r3Z1sUREP2TTgWTTYLcTw1ND4ObyE5UDz3VT4YSGEQLyEKMEkNRzn4LzTvYlT1T1sGcTwzNEkJTTQCayg0YD7wL1gRbSf0J0fzXiMgTmAQVmQZYSgsSCMNM2oWbTcKaV0WZmb0PWYANCDvY1XzYUYmT1wvMGbxYSYZaDYNSCIRcGMhLiH2YVMpLT8icCf8LyYUUTILYSQ5b0Qucl8iR0oSYlMMQjIzREETTTTyVjDyZEo0TEDwVWj0T2n2T1M0VEnwK1vuL2MtQygvYjE2USADbzUgQmQ0RCMAX2YMLm=qaUMkXTITMhsQZlE3YCfwQCA4YjspTzQZY0P0UF4jTGMYc1MASWk0X1sBUTkXX0kyXSMkaFwoNFEpdSAHQCcHZiICXTMkY1YRYEMRciQkdRsubTXzZScrVUYjXkAtPWAZaiMQT14kLF4GTzLyYDUtcTQ3MFsgPkUpXiPvcGgyaSAFQUoZQiIXK0QAMSH2PTP3bFkAcF8IYCf1TSf3UCXwQSALYyAiK10RSUEXNEM4VTHyUDcYbEQXZmAoSmcEaTEhXSgVZCMqSjPqRyEWLmgLT0UvMFcFSWMGPWcSdij3PTMILSIsTyQVcFnwYzoUNDECVDEAPRs0VFjwOUgoM2ENT2ElT0cuPl8sMkEyVVoYMV4USTQhQGcFMi=uMEQhRDYXMFImcCkJZTIVSTEZZxsNLGARVWgAVTE2dlsUUTPwaTM3Z2QVVSI2LCYMNCQDQiUWXmoGdUYjVGowMyHxPyEMYkTyRVH2RUMEUR8zdFolPSUCYzzxPmoUNVbvQ1ESMjkJPyYDQCcgSGcWLFwucSH0MGARPjYlbTwldlMNUlH3ZUkvRDI4T1b1REoDa2MDaUkVXyAUYGY2cDgSSyYHMUQsaWUBSy0YdT0JRUoBQ10yVjj0bGUpLlj3cDcsaFMhOWf2QVwoZiQjOUgGNRsyRSk0ZTcFPmggVhr0NWYhdDEDcVISTjYHcD3yRELzbVYAQTsSRjDuRDcBaW=2VicWP1nqL0LzZlYENFcsUTH8QCMnS0cjTEEIQm=qRkQMOWkLQUACZScoP10vYSULTygmQB8EbDwpYEgUQSURLR8oMTnuS1XvMlchdCQDX0UrbDwPTjkHVVEXT0AEQiPwUTvqUkUwb0Q3MzwXQmMHTEgDSiXyNEM2cSILY1wSTzQnb2kFLFgiLWAjVFgKamjxdGc4PRszMDUULGL4ZkYHNGA4X0IKVDj4RCAALiIFRj8rdEoLLFURaWX1LTcwX0ULX1QFUFMGVUQjJzMjQ2cvQVgAdUHuZkUsUVIQUyIXXiktSjk3NDzzM0c3QD4WMzQhYkUIaWoVRCgtJyUPM2T2OWAtPzE2UUgwYGUMSDv0cj00dVoMXjIDTSHzaF8TZmMDL0nqSjkJQFsvQD0mTWoobVzqclQ2cj4oSz4KLCEBUlgXbWTzXyULPUPvXUYSXVYAc18JLUUGLiQOUzcGRhsUdTQgcSkDLEQVbT8yckP0aEMlUlXub0YAYDj4MTwsdVgiYCEANUcuclfySFr8aEYLP1wUYzsBPiMASEYPNWn1XlsIakYoYjDvRDb2OWcZTSzudiYhK2PzcjUmSx8LPyU5Q0cgLkYTL2cXb1IzdVYIYjEAR0Dvb0khcVv3aWcrNEIWaGgQXSUTJ2b0aFUkRF4PUVc5VTD2TkMoS0H4NDD3djwhbDbvMScTYzcANCcjcjUSSBsgYUkUYEoYXx8sYlMiYyL8X1T2YycAa1j4Jzw3X1YLQ0AKSCXyRlcTZVcLTUouSEIHMlopNF8yK1YuXknqYF0NPh8EZ2MMdDQCT1z3SlIudR8pZ0YhUlclOSQ5LzMVRGcAZlsXXVUWUjgBPjQPaSzvVkIoQiLyXVckMTI2YCYvYkbyPigEPSz4Q0k4YGoIPT0kUUcLOVIwMVkVKyYjQlwsXjQoa1bvP1gGSFYLZTI4ax8BNSMjZEPwUkAVSDINcTwWPSEUVF4LdDwGdSMAPVYUSDIKLCMzPlgFK1LyUEQQLmgHLTYUaVgrTmQGc0QTRSI3YzIuXjYBYCbqdmMoQScLMUQibDMCXSQTY0k2S1YvMmgmLF8naiUrbSDxbEUiTSPuclI2ZTwFTCj3MVckLi0SaGg0Uzv0OWL2byIDUTsQc1kRMDHzPzUST1w2XjXvajwAT2U3UlDyY2UCMWgBX0UCY1gsbyAuR0MVNFzzSkQ2a1wULGP3RTE4YUT4SVsIVUM0TiMuPkEGaFUSKy=uTiE2cUDuazkRM1L8ZDUidSQkaTMMRWUGMCAKaVg4cWAlK2=2VloTQ2QXSFYDMFcmUFIzP0=0RlczMyEzYF4XND8CLmkjJ2Q3cWQVakY4UF8LSzYSPiz2PSYFamYTLiU4RDPqPyj4QVHyOUgWXiMndSDuTD8rcUYrUlE3X0IrRSf3Ll0lTD8ic0chNFU0L0c3ZCc2MSb0dDIXQi=qc2E5XjMTYVcIMzwOdDf3Xmb2TlYLcjkHMzcPMDwUSWgWVGYsXyQ1ZSEWc1TxRyALRl0HdT8KYzoAcGE2MjI3PTX4PiEAdDDyZTMOT1wNaVXxOV8UYzczdV0RMEYmbGArNCUnT0kkUEfxXmgyRyP0Q0cZJ1LxXy0vSD4WQ1ozaUMDdVQ2cV4RPkgyOUIUSDn0TCYWUDkjQVYJVmDvZVwIQCAGbF4FM1Usc2QTND8QLDopLzw1cikYdDwYbEMBTUQUNCA3QC04LWoQaSA3ZUIRcDcvPygnP2=zLWbwQD4SRDsNUSDvaDMSPlEsLmATTyEqTVkTXVwzX1o0aWkrOWLvNFcvUD3xbR71TUQVJyMVTT8zaVYYdTEFMGojUFYASG=vVELvRx7xc1QDL1EgcFbycVolRGASQD4VVBsEcj0SXTEzUiIkKxsyTkMmYGUFUTbwLTYFMzklTFXvRT0MazwRdlYycSUybyclLV0NSD0DalcSSBsJRDvwVWM0cEYuXkArSTgNdSQDXUYyX2j0azwndGklQikXPWMQSUEscCkLQRr8PRsjdTwjQlwmaSYucEkkLjvybCITTWclYmEsNCfyTWYRYmk4UUH2SV8qbGcLQ1r0VEcuY0bxUSUiaiUrciQuVmMPSFwGUmfzXmMJYijyX1ElYmMIJ0oOalg3J1b4Qj8mdEMMLCAmL0ELRj4YQzgoYTIlLyUSaCkYTFrqaUQlYEoNRlj2YzzvJ0QsLUcmUEIvSCT4cUIrK0kSbTgwdEUJazvqSh7vTyELKzMYSzowUWUXMWgNSmkBXmQnViQORlPvRlbuUVHzcFfyczUYbTwCc1whaDoWQ2D4TD4DXUU2P1wzYzsoXTzyTiY4bDkZP0oUT0PvdVIQamL1U18Cdl0LcFMMaEDxMB8vKzUUPzUSaTYJSF7uLFcsZzP2c0EyVTwTazEDXl0uZ0kISTrydEQgLCI2KyjxcyIuKzvzNEbyay=wcVQ4QWXqZ1YlU0oZYTf2MCHqMUU0RVT3UjT4SzUBclL3Pmo4MF8tTVcpSGXzTF8STV8lLCMKb0kWVD8zUmoPQTQyVCUJXUIvb0oPakQ4LG=yYSA4PyMEc0oYUlQNdGkPaCcjbx7zcGgSPmMJaVE2NFQpRiEBUEQuYiAXUSHvVT4UVikqLigLJz3zMV0TOWQ4T2U2bEkVUCT2NUc5XmLudmQ1LlYNazcYRUMBcj0yK0HyVjcgMlITQzT1YT4KQmc1ajv3VSQTaTECT2oyLkUScmUCaD4qb0QiQVYTcF78LkcEQSjuVVMDSycZUDP4ckEscGMjVT8gaSDqLEMXYlctST4lbSMJdVcMM1M2QlT4XSMzY1sDZzwmPzkLQTQgLDIXS1c5R1D0LSgTOR8UVGLxL2g4djUXQ2UwdFgoZVogVWQRYlcgXUItdDImazPwRDQFY1wTTy=qcy0Cb1wQaVbwb0UILSQZY2ckSGoLX0UpTmQWSF43QjcmSVc5YzTvT1cLRCUiYkAIPzv1c10Qdjs2Zij4Y2oCdWcKP2kkUmcmT1oJSEYOZEALXS0mSz8tbVcRQmELTzoPM2U0bzw5QTvzNSz1aCkEU1MROUb3ZD8KcxspURsiUDk2YCAlQDMhVV4oPzr8dSclYTT0TjzxdiMob1gkSDw2Sjo3ZV0zbEgNSkYhSjQrPSEIQmkNVTf3NGcHNDbzRSPxcF0pY0YXQTYnOR8CY1H4aUMUc0UUaVkmM0MjYikBUjQYZTIBLVECTVIWdUYpLmgmZSIUUDo4QkEvXSckLzwXYGQPVCkJVD4BT1YNZz3uQiELb1wzOWknRDwldSUTQDvza10ZSFQNUVPxLWMTMCgGaz4mYiUrPzwoSVQhaF70Y2k2M2MSYV0SXUIzXzwJYyDxaGcAaSAGLTwDQGYYSyMpVikLSDEga1ojRmQJVUQUZVsqLkc</w:t>
                        </w:r>
                      </w:p>
                      <w:p>
                        <w:pPr>
                          <w:overflowPunct w:val="false"/>
                          <w:bidi w:val="0"/>
                          <w:jc w:val="both"/>
                          <w:rPr/>
                        </w:pPr>
                        <w:r>
                          <w:rPr>
                            <w:sz w:val="21"/>
                            <w:kern w:val="2"/>
                            <w:szCs w:val="24"/>
                            <w:rFonts w:ascii="Times New Roman" w:hAnsi="Times New Roman" w:eastAsia="宋体;SimSun" w:cs="Times New Roman"/>
                            <w:color w:val="FFFFFF"/>
                            <w:lang w:val="en-US" w:eastAsia="zh-CN" w:bidi="ar-SA"/>
                          </w:rPr>
                          <w:t>HQGDzYVMLUTQ3MmgHTikrdiAYYUgFQkY1XzkoczEYcSMkXTQ3MS0HQlI1XTwIY1TzLTHvSDnxViAJNDURdULyVWXwYmUMc1krUTModVstQSbqKzvvK2QlLDwFPTk0bx8ka2j2RF0pZVHxLiQBSDTuR0YCUGkLVDs2MEL2TlgBRyH0czwFMTwuPWMmUlcQQzctLDcMaCUYVGkuVGEmLDcDU1sGYGAMXVkQTFbyVGQmM0fxQ1wPUj73LlL4cxsiQyQtTjwrT1QscTIrTV0jRlo4MFQIZlQsal72PWf1cDn0c2UiT10qLzjwTUgjP2MLaVwQT0M1dUkzVjLvc10sVVnuLFYCZmUyQEEORkHzVl7xPzkpQl4BR0gkLmEKbFj3LjQmZTvyNVojYiT0L1jxMGYXPjgOVCUtJzMIUln1UWEZJzn1U1wwL2ckUDkqNFYpahsrc1j2ORssJzwpUVn3Zlo2Zz8mMEMIJ2ggLlcyMEkHMDwFcVgRLD30QEAmT1sCc1v1TWkZPy01Pjw1VjMWJ1kwcWAHUWEkUzYhY0LvcCYiXTw1TCMjSGkWaEnqYFkEUCYuMlUIaEQiUGLxTjMDcyXvPWcUM2UnJ0otVUA3QV8iXTXzZWcAR1crb0X8U2A1Zx73Y18ORiETa10LLkMZQiI4Lx82TSXuaEUJMSEWVTgrRz70Tyk1aF0Zc1csViMvdSU2aFwvdUkULFsMYlzuaSAoQ1UmKyY2Ql0rT2k5MzkiUDIAMzvxVh8LcDjqSD0mX2gLdSIybyHuQSILSGc2UDj2SCHvMULxZVQLcy00Uz0UTyY2TCcVYlXwakkjMTwLdWkQSGc4YjsvbGMIQVsHUVQNSCH1LVMXKz4vbTQPQ0IEaz0APkYVZxskc2cHbFHqRkUJY1cZQWgPUDLvUjwudUQ2R0n4U1MWQ0gQdUYjSFwyL1EBUEETXmc4RjfyT1U1bDQraT85TWESSTkJdDgHPTIBYTkLSDv4dWIxOB8IaVEmYTQCOfzJODYubl0gcFUeQlwgYy37KzYubl0gcFUeQlwgYy3MBiwAcF8sZWogcFkuak8FaFEmOi=7KzEza10odlEzZV8tWzYrXVb9CPn7TGIucFUicDQuX2UsYV4zOi=7K0Axa2QkX2QDa1M0aVUtcC3MBiwBXWICa1QkXV4jZUMoY14gcGUxYTYrXVb9LCvuPlExP18jYVEtYFkSZVctXWQ0blUFaFEmOfzJODYSYWI1ZVMkTz39LC=2Li=xLC=3LS=vMyb2MiX4OB8FT1UxclkiYUMNOfzJOEAxZV4zUlkyZVIrYS3wOB8PblktcEYob1khaFT9CPn7b0MoY14ScFEzYS34NSj4OB8yT1kmakMzXWQkOfzJOD0jMS4jMFHvLlQhLyH2MSH3LCYkLlMlYCH0LFT2MSciYSf4XyvuSVP0OfzJOEAxZV4zT1UzOi=7K0AxZV4zT1UzOfzJOEMkXVwSYWIoXVv9SFcsUGcBQDLxLVQJaEX4TEMUQ0byPWQ0MCgodF7vZDUyXjj2MUkFTkgNVj8MXSYKdVYvXzgpchsQYWE5K14qOWH7K0MkXVwSYWIoXVv9CPn7XjggalQWblkzYS3wOB8hRFEtYEcxZWQkOfzJOGMzbkAgb2MWa2IjOiP0MiDxLy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9;top:-681;width:2539;height:2539;mso-wrap-style:none;v-text-anchor:middle" type="_x0000_t75">
                  <v:imagedata r:id="rId6" o:detectmouseclick="t"/>
                  <v:stroke color="#3465a4" joinstyle="round" endcap="flat"/>
                  <w10:wrap type="none"/>
                </v:shape>
                <v:shape id="shape_0" stroked="f" o:allowincell="f" style="position:absolute;left:5379;top:-681;width:2539;height:2539;mso-wrap-style:none;v-text-anchor:middle" type="_x0000_t75">
                  <v:imagedata r:id="rId7" o:detectmouseclick="t"/>
                  <v:stroke color="#3465a4" joinstyle="round" endcap="flat"/>
                  <w10:wrap type="none"/>
                </v:shape>
                <v:shape id="shape_0" stroked="f" o:allowincell="f" style="position:absolute;left:5379;top:-681;width:2539;height:2539;mso-wrap-style:none;v-text-anchor:middle" type="_x0000_t75">
                  <v:imagedata r:id="rId8" o:detectmouseclick="t"/>
                  <v:stroke color="#3465a4" joinstyle="round" endcap="flat"/>
                  <w10:wrap type="none"/>
                </v:shape>
              </v:group>
            </w:pict>
          </mc:Fallback>
        </mc:AlternateContent>
      </w:r>
    </w:p>
    <w:p>
      <w:pPr>
        <w:pStyle w:val="NewNew"/>
        <w:spacing w:lineRule="exact" w:line="600"/>
        <w:ind w:right="628" w:firstLine="5607"/>
        <w:rPr>
          <w:rFonts w:ascii="仿宋_GB2312" w:hAnsi="仿宋_GB2312" w:eastAsia="仿宋_GB2312" w:cs="仿宋;微软雅黑"/>
          <w:sz w:val="32"/>
          <w:szCs w:val="32"/>
        </w:rPr>
      </w:pPr>
      <w:r>
        <w:rPr>
          <w:rFonts w:ascii="仿宋_GB2312" w:hAnsi="仿宋_GB2312" w:cs="仿宋;微软雅黑" w:eastAsia="仿宋_GB2312"/>
          <w:sz w:val="32"/>
          <w:szCs w:val="32"/>
        </w:rPr>
        <w:t>云浮市人民政府</w:t>
      </w:r>
    </w:p>
    <w:p>
      <w:pPr>
        <w:pStyle w:val="NewNew"/>
        <w:spacing w:lineRule="exact" w:line="600"/>
        <w:ind w:right="628" w:firstLine="5607"/>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p>
      <w:pPr>
        <w:pStyle w:val="New"/>
        <w:jc w:val="left"/>
        <w:rPr>
          <w:rFonts w:ascii="仿宋;微软雅黑" w:hAnsi="仿宋;微软雅黑" w:eastAsia="仿宋;微软雅黑" w:cs="仿宋;微软雅黑"/>
          <w:sz w:val="32"/>
          <w:szCs w:val="44"/>
        </w:rPr>
      </w:pPr>
      <w:r>
        <w:rPr>
          <w:rFonts w:eastAsia="仿宋;微软雅黑" w:cs="仿宋;微软雅黑" w:ascii="仿宋;微软雅黑" w:hAnsi="仿宋;微软雅黑"/>
          <w:sz w:val="32"/>
          <w:szCs w:val="44"/>
        </w:rPr>
      </w:r>
    </w:p>
    <w:p>
      <w:pPr>
        <w:pStyle w:val="NewNew"/>
        <w:spacing w:lineRule="exact" w:line="600"/>
        <w:ind w:right="628"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
        <w:spacing w:lineRule="exact" w:line="600"/>
        <w:ind w:right="628"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sz w:val="32"/>
          <w:szCs w:val="32"/>
        </w:rPr>
      </w:pPr>
      <w:r>
        <w:rPr>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NewNew"/>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ewNew"/>
        <w:spacing w:lineRule="exact" w:line="600" w:before="0" w:after="302"/>
        <w:rPr>
          <w:rFonts w:ascii="仿宋_GB2312" w:hAnsi="仿宋_GB2312" w:eastAsia="仿宋_GB2312" w:cs="仿宋_GB2312"/>
          <w:bCs/>
          <w:sz w:val="32"/>
          <w:szCs w:val="32"/>
        </w:rPr>
      </w:pPr>
      <w:r>
        <w:rPr>
          <w:rFonts w:ascii="仿宋_GB2312" w:hAnsi="仿宋_GB2312" w:cs="仿宋_GB2312" w:eastAsia="仿宋_GB2312"/>
          <w:bCs/>
          <w:sz w:val="32"/>
          <w:szCs w:val="32"/>
        </w:rPr>
        <w:t>公开方式：主动公开</w:t>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ewNew"/>
              <w:spacing w:lineRule="exact" w:line="500"/>
              <w:rPr/>
            </w:pPr>
            <w:r>
              <w:rPr>
                <w:rFonts w:eastAsia="仿宋_GB2312"/>
                <w:sz w:val="32"/>
                <w:szCs w:val="20"/>
              </w:rPr>
              <w:t>抄送：</w:t>
            </w:r>
            <w:r>
              <w:rPr>
                <w:rFonts w:eastAsia="仿宋_GB2312"/>
                <w:spacing w:val="-6"/>
                <w:sz w:val="32"/>
                <w:szCs w:val="20"/>
              </w:rPr>
              <w:t>市委各部委办，市人大办，市政协办，市纪委办，</w:t>
            </w:r>
            <w:r>
              <w:rPr>
                <w:rFonts w:eastAsia="仿宋_GB2312"/>
                <w:sz w:val="32"/>
                <w:szCs w:val="20"/>
              </w:rPr>
              <w:t>云浮军</w:t>
            </w:r>
          </w:p>
          <w:p>
            <w:pPr>
              <w:pStyle w:val="NewNew"/>
              <w:spacing w:lineRule="exact" w:line="500"/>
              <w:ind w:firstLine="941"/>
              <w:rPr>
                <w:rFonts w:eastAsia="仿宋_GB2312"/>
                <w:sz w:val="32"/>
                <w:szCs w:val="20"/>
              </w:rPr>
            </w:pPr>
            <w:r>
              <w:rPr>
                <w:rFonts w:eastAsia="仿宋_GB2312"/>
                <w:sz w:val="32"/>
                <w:szCs w:val="20"/>
              </w:rPr>
              <w:t>分区，市中级法院，市检察院，省驻云浮单位，各人民</w:t>
            </w:r>
          </w:p>
          <w:p>
            <w:pPr>
              <w:pStyle w:val="NewNew"/>
              <w:spacing w:lineRule="exact" w:line="500"/>
              <w:ind w:firstLine="941"/>
              <w:rPr>
                <w:rFonts w:eastAsia="黑体;SimHei"/>
                <w:sz w:val="32"/>
                <w:szCs w:val="20"/>
              </w:rPr>
            </w:pPr>
            <w:r>
              <w:rPr>
                <w:rFonts w:eastAsia="仿宋_GB2312"/>
                <w:sz w:val="32"/>
                <w:szCs w:val="20"/>
              </w:rPr>
              <w:t>团体，各新闻单位。</w:t>
            </w:r>
          </w:p>
        </w:tc>
      </w:tr>
      <w:tr>
        <w:trPr>
          <w:trHeight w:val="612" w:hRule="atLeast"/>
        </w:trPr>
        <w:tc>
          <w:tcPr>
            <w:tcW w:w="8976" w:type="dxa"/>
            <w:tcBorders>
              <w:top w:val="single" w:sz="4" w:space="0" w:color="000000"/>
              <w:bottom w:val="single" w:sz="8" w:space="0" w:color="000000"/>
            </w:tcBorders>
          </w:tcPr>
          <w:p>
            <w:pPr>
              <w:pStyle w:val="NewNew"/>
              <w:spacing w:lineRule="exact" w:line="520"/>
              <w:ind w:left="-73" w:firstLine="314"/>
              <w:rPr>
                <w:rFonts w:ascii="仿宋_GB2312" w:hAnsi="仿宋_GB2312" w:eastAsia="仿宋_GB2312"/>
                <w:sz w:val="32"/>
                <w:szCs w:val="20"/>
              </w:rPr>
            </w:pPr>
            <w:r>
              <w:rPr>
                <w:rFonts w:ascii="仿宋_GB2312" w:hAnsi="仿宋_GB2312" w:eastAsia="仿宋_GB2312"/>
                <w:sz w:val="32"/>
                <w:szCs w:val="20"/>
              </w:rPr>
              <w:t xml:space="preserve">云浮市人民政府办公室               </w:t>
            </w:r>
            <w:r>
              <w:rPr>
                <w:rFonts w:eastAsia="仿宋_GB2312" w:ascii="仿宋_GB2312" w:hAnsi="仿宋_GB2312"/>
                <w:sz w:val="32"/>
                <w:szCs w:val="20"/>
              </w:rPr>
              <w:t>2014</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5</w:t>
            </w:r>
            <w:r>
              <w:rPr>
                <w:rFonts w:ascii="仿宋_GB2312" w:hAnsi="仿宋_GB2312" w:eastAsia="仿宋_GB2312"/>
                <w:sz w:val="32"/>
                <w:szCs w:val="20"/>
              </w:rPr>
              <w:t>日印发</w:t>
            </w:r>
          </w:p>
        </w:tc>
      </w:tr>
    </w:tbl>
    <w:p>
      <w:pPr>
        <w:pStyle w:val="Normal"/>
        <w:spacing w:lineRule="exact" w:line="240"/>
        <w:rPr/>
      </w:pPr>
      <w:r>
        <w:rPr/>
      </w:r>
    </w:p>
    <w:sectPr>
      <w:headerReference w:type="default" r:id="rId9"/>
      <w:footerReference w:type="default" r:id="rId10"/>
      <w:type w:val="nextPage"/>
      <w:pgSz w:w="11906" w:h="16838"/>
      <w:pgMar w:left="1531" w:right="1418" w:gutter="0" w:header="1247" w:top="1814" w:footer="1361" w:bottom="1701"/>
      <w:pgNumType w:fmt="decimal"/>
      <w:formProt w:val="false"/>
      <w:textDirection w:val="lrTb"/>
      <w:docGrid w:type="linesAndChars" w:linePitch="6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har">
    <w:name w:val="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41:00Z</dcterms:created>
  <dc:creator>陈惠珍</dc:creator>
  <dc:description/>
  <cp:keywords/>
  <dc:language>en-US</dc:language>
  <cp:lastModifiedBy>周振鹏</cp:lastModifiedBy>
  <dcterms:modified xsi:type="dcterms:W3CDTF">2014-03-09T03:41:00Z</dcterms:modified>
  <cp:revision>2</cp:revision>
  <dc:subject/>
  <dc:title>玉 林 市 人 民 政 府</dc:title>
</cp:coreProperties>
</file>