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1:</w:t>
      </w:r>
    </w:p>
    <w:p>
      <w:pPr>
        <w:pStyle w:val="Style15"/>
        <w:spacing w:lineRule="exact" w:line="60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一、考生须按照公布的面试时间与考场安排，最迟在当天面试开考前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二、面试当天上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eastAsia="仿宋_GB2312"/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cp:keywords/>
  <dc:language>en-US</dc:language>
  <cp:lastModifiedBy>聂燕芳</cp:lastModifiedBy>
  <cp:lastPrinted>2015-07-29T09:17:00Z</cp:lastPrinted>
  <dcterms:modified xsi:type="dcterms:W3CDTF">2015-10-13T07:10:00Z</dcterms:modified>
  <cp:revision>15</cp:revision>
  <dc:subject/>
  <dc:title>附件2:</dc:title>
</cp:coreProperties>
</file>