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57" w:type="dxa"/>
        </w:tblCellMar>
      </w:tblPr>
      <w:tblGrid>
        <w:gridCol w:w="8040"/>
      </w:tblGrid>
      <w:tr>
        <w:trPr>
          <w:trHeight w:val="1370" w:hRule="atLeast"/>
        </w:trPr>
        <w:tc>
          <w:tcPr>
            <w:tcW w:w="8040" w:type="dxa"/>
            <w:tcBorders/>
            <w:vAlign w:val="center"/>
          </w:tcPr>
          <w:p>
            <w:pPr>
              <w:pStyle w:val="Normal"/>
              <w:jc w:val="center"/>
              <w:rPr>
                <w:rFonts w:ascii="方正小标宋简体" w:hAnsi="方正小标宋简体" w:eastAsia="方正小标宋简体"/>
                <w:color w:val="FF0000"/>
                <w:sz w:val="96"/>
                <w:szCs w:val="96"/>
              </w:rPr>
            </w:pPr>
            <w:r>
              <mc:AlternateContent>
                <mc:Choice Requires="wps">
                  <w:drawing>
                    <wp:anchor behindDoc="0" distT="0" distB="0" distL="114935" distR="114935" simplePos="0" locked="0" layoutInCell="1" allowOverlap="1" relativeHeight="3">
                      <wp:simplePos x="0" y="0"/>
                      <wp:positionH relativeFrom="column">
                        <wp:posOffset>-313055</wp:posOffset>
                      </wp:positionH>
                      <wp:positionV relativeFrom="paragraph">
                        <wp:posOffset>891540</wp:posOffset>
                      </wp:positionV>
                      <wp:extent cx="5764530" cy="0"/>
                      <wp:effectExtent l="0"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65pt,70.2pt" to="429.2pt,70.2pt" stroked="t" o:allowincell="t"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96"/>
                <w:szCs w:val="96"/>
              </w:rPr>
              <w:t>云浮市环境保护局</w:t>
            </w:r>
          </w:p>
        </w:tc>
      </w:tr>
    </w:tbl>
    <w:p>
      <w:pPr>
        <w:pStyle w:val="Normal"/>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云环验〔</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云浮市碧桂园幼儿园及开闭所建设项目竣工环境保护验收的批复</w:t>
      </w:r>
    </w:p>
    <w:p>
      <w:pPr>
        <w:pStyle w:val="Normal"/>
        <w:snapToGrid w:val="false"/>
        <w:spacing w:lineRule="auto" w:line="300"/>
        <w:ind w:right="-153" w:hanging="0"/>
        <w:jc w:val="left"/>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napToGrid w:val="false"/>
        <w:spacing w:lineRule="auto" w:line="360"/>
        <w:rPr>
          <w:rFonts w:ascii="仿宋_GB2312" w:hAnsi="仿宋_GB2312" w:eastAsia="仿宋_GB2312"/>
          <w:kern w:val="0"/>
          <w:sz w:val="32"/>
          <w:szCs w:val="32"/>
        </w:rPr>
      </w:pPr>
      <w:r>
        <w:rPr>
          <w:rFonts w:ascii="仿宋_GB2312" w:hAnsi="仿宋_GB2312" w:eastAsia="仿宋_GB2312"/>
          <w:kern w:val="0"/>
          <w:sz w:val="32"/>
          <w:szCs w:val="32"/>
        </w:rPr>
        <w:t>云浮市碧桂园房地产开发有限公司：</w:t>
      </w:r>
    </w:p>
    <w:p>
      <w:pPr>
        <w:pStyle w:val="Normal"/>
        <w:snapToGrid w:val="false"/>
        <w:spacing w:lineRule="auto" w:line="3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我局验收组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对云浮市碧桂园</w:t>
      </w:r>
      <w:r>
        <w:rPr>
          <w:rFonts w:ascii="仿宋_GB2312" w:hAnsi="仿宋_GB2312" w:eastAsia="仿宋_GB2312"/>
          <w:sz w:val="32"/>
          <w:szCs w:val="32"/>
        </w:rPr>
        <w:t>幼儿园及开闭所</w:t>
      </w:r>
      <w:r>
        <w:rPr>
          <w:rFonts w:ascii="仿宋_GB2312" w:hAnsi="仿宋_GB2312" w:eastAsia="仿宋_GB2312"/>
          <w:kern w:val="0"/>
          <w:sz w:val="32"/>
          <w:szCs w:val="32"/>
        </w:rPr>
        <w:t>建设项目进行竣工环境保护验收。该项目于</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向我局报批了环境影响报告书（云环建管〔</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067</w:t>
      </w:r>
      <w:r>
        <w:rPr>
          <w:rFonts w:ascii="仿宋_GB2312" w:hAnsi="仿宋_GB2312" w:eastAsia="仿宋_GB2312"/>
          <w:kern w:val="0"/>
          <w:sz w:val="32"/>
          <w:szCs w:val="32"/>
        </w:rPr>
        <w:t>号）。经现场检查和审核有关资料，该项目符合环保法律法规的规定，基本落实了项目环评文件及批复的要求，符合竣工环境保护验收条件。</w:t>
      </w:r>
    </w:p>
    <w:p>
      <w:pPr>
        <w:pStyle w:val="Normal"/>
        <w:snapToGrid w:val="false"/>
        <w:spacing w:lineRule="auto" w:line="360"/>
        <w:rPr>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根据原国家环保总局《建设项目竣工环境保护验收管理办法》的有关规定，同意项目通过环境保护验收。</w:t>
      </w:r>
    </w:p>
    <w:p>
      <w:pPr>
        <w:pStyle w:val="Normal"/>
        <w:spacing w:lineRule="auto" w:line="300"/>
        <w:rPr>
          <w:sz w:val="32"/>
          <w:szCs w:val="32"/>
        </w:rPr>
      </w:pPr>
      <w:r>
        <mc:AlternateContent>
          <mc:Choice Requires="wpg">
            <w:drawing>
              <wp:anchor behindDoc="1" distT="0" distB="0" distL="114935" distR="114935" simplePos="0" locked="0" layoutInCell="0" allowOverlap="1" relativeHeight="2">
                <wp:simplePos x="0" y="0"/>
                <wp:positionH relativeFrom="column">
                  <wp:posOffset>2882265</wp:posOffset>
                </wp:positionH>
                <wp:positionV relativeFrom="paragraph">
                  <wp:posOffset>88900</wp:posOffset>
                </wp:positionV>
                <wp:extent cx="1511935" cy="1511935"/>
                <wp:effectExtent l="0" t="0" r="0" b="1061835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PzPiX1QSIFKTTxMibsMDH2LB0ALSXyKTDxNSb3QicELDUBLGz7KzQuXzkDOfzJODQuXz4gaVT9elQpMDLw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zKSDxKSH4HCDvNiTzNi=3OB8SZVctXWQ0blUTZV0kOfzJODMuaWA0cFUxRU=9LSbxKiD1Ki=tLS=zOB8Ca10vcWQkbjkPOfzJODMuaWA0cFUxSTECPVQjbi3vLBzwNR0DPh0FQB0FPRzyMSvuP18sbGUzYWIMPTMAYFQxOfzJOEAoXzU3cC3tY1klOB8PZVMEdGP9CPn7TFkiU1kjcFf9MB3xLC=vLC=7K0AoX0coYGQnOfzJOEAoXzgkZVcncC3zKiHvLC=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QYUzorSUQQMD8TPlkMdkE5SmomLj0pYFoZQz4pVkcYLEkTQWcZQFLxSlECPzIAQWcmY0=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Q1bkkRQUAVcSAvaEglYGQHVEkLYmMUaF8McGk1bTMsTmARLW=1ciMjUkMJTDYhT0oDYCcOajMPSzQqU2bqdR8jRxsVRGciNWQobiQAYzsTJ2IUNEIkZEI2cVnzdicgSycYZTgtUUk0NEQHMFULSTvwdjkQYFHqTEIJMDM0REnvPiAYMVEWYlIkNGEiQDnxZ1kiYlj3UF8WZ2YkcD33ST72RUkQbVDqakQWQivuT1kmalEzcWIkUlErcVT9CPn7T1kmalUjSFUtY2QnOiHwLyX7K0MoY14kYDwkalczZC3MBiwSZVctXWQ0blUOblQkbi3wOB8SZVctXWQ0blUOblQkbi3MBiwVYWIyZV8tOkX3Ki=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4SikKYzQvM0I2ViH0P2YRYB8MTzU0PjE3LjQGOS0uLjcmRGjvay0mVEoYYyg3PTgyMmcudDMNcjUqbyYrNWAkbmcVRyQkVV84K2gqYiMWZmA4SUnqSjUPX0MiVjcTNCcoZ0YGOS=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3dFvyL1buTFw2alM2SlI0UykxUGMIPlgIR1YwcFPzJzsLVjzwSjYJYVEydUgEYzU1RVv1Yh8AbVYrK1QXLF02PToIbTb8USAlcmADYCgjTh8NMzUNTD0FQF8ZKzcgSig1P10YLzsxcmAHKzQhZWkJLGYiZRsjdlciVGDuTFUEdVHyQUQ2PVgkUFUAaCMqLTz4cVIPZzz8ZGYRRyjuPVsWJ1w0Sl8tRiYmL18mVG=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uZlshQzEWYiEGVUIsUhsuQFwDOUQDLWI1LVkUUU=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0dGPyX2EQUUgNQjjvZT0DcST4bFP0QV0uM1sMcxshVGg4X1MhZj0yTGAQVUbzLSkWZ180TGgwKyAmYCXyc1U4aDYNTVQpOTP0cWYIUmMhazf4aygYMWcKZD0JMUEMdlcHQmDwZlglTzv0U0cSZDU0LDE2Y1grc2YvdmcIPV0rdF04djMTM0IiTFwqbToALWkBQlvubC0DQlcoXh8hK1sxZWMNY0UicmH1bjjqX1EJbVUMSFsHQTEQZzb2bG=qY1L4PWcxXh8kViEjUVsPbjYoOSMAbTcpb2kZaGIqRz4RZiYWbycVaSPzcjjxYVcBLC0xYE=8PkE3XzkKdVr4VkL8cx78ZCETVGcENFcjUkovbx8DOTIwc2koTlbvL1Q4OTEASiUkbW=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8bWAyb1cFMGn8cVryY10tUEoINVw4XlT8YmUFZ1MGb1fqa0okMCL2YWQKdmQ2TyQDX1bzdkfzci0rPjTvYDErQkQpPzU2NDQubFIpMiYVbDUVKyUXblYJdScnZC0TUEkDSlb8Mj4FcyDuczgkdjkJQFo0USM5UD4ALz4iVWMUSicqUkciSlUPQVoKZhswc1sYYEbyQy01MUkwclMTPlkkL2kIMjjvZk=3M0UBcmEWL1kxNTTqb1X2TDsPXmI5ajEITUUPRVsKZTkmLFswb2H0MSQPUVcNYko4OVQ4MGEuQB8NcFwJQGMrP1sncVk1cl0oShsGakQBK1c2aFn3ZmYVLmcmTiY1NGcuYCg3TkDwLGcwLWU1UDnyXlsAMTXvQjMPbyEoYi0zc1U3Vi0ydUkmQ2Ylcif0bSkVUDUVSFQFRVYpVELyLEInUyU0dFkTY0MTbDH8QVsxclEjVR8Xck=waST8MlU2LiD0PVgwb1sqPTYOSyvuRV0gY1UDPy3MBiwFa2IsXWQkWzYrXVb9OB8Fa2IsXWQkWzYrXVb9CPn7PWQuaVk5XWQoa14eQlwgYy3vOB8AcF8sZWogcFkuak8FaFEmOfzJOEAxa2QkX2QDa1M0aVUtcC3vOB8Pbl8zYVMzQF8icV0kamP9CPn7PlExP18jYVEtYFkSZVctXWQ0blUFaFEmOi=7KzIgbjMuYFUgalQoT1kmalEzcWIkQlwgYy3MBiwFT1UxclkiYUMNOi=vMyHvLi=vNC=4LiP2MCDyLyvuQkMkbmYoX1USSi3MBiwPblktcEYob1khaFT9LSvuTGIoamQVZWMoXlwkOfzJOGMSZVctT2QgcFT9NSj4NSvub0MoY14ScFEzYS3MBiwMYCT9NFEhYSDzNCjvXiLzLyb3MiH2X1QiX1UlMFDwLFP2MiT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26.95pt;margin-top:7pt;width:119.05pt;height:119.05pt" coordorigin="4539,140" coordsize="2381,2381">
                <v:shapetype id="_x0000_t202" coordsize="21600,21600" o:spt="202" path="m,l,21600l21600,21600l21600,xe">
                  <v:stroke joinstyle="miter"/>
                  <v:path gradientshapeok="t" o:connecttype="rect"/>
                </v:shapetype>
                <v:shape id="shape_0" stroked="f" o:allowincell="f" style="position:absolute;left:5714;top:1315;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PzPiX1QSIFKTTxMibsMDH2LB0ALSXyKTDxNSb3QicELDUBLGz7KzQuXzkDOfzJODQuXz4gaVT9elQpMDLw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zKSDxKSH4HCDvNiTzNi=3OB8SZVctXWQ0blUTZV0kOfzJODMuaWA0cFUxRU=9LSbxKiD1Ki=tLS=zOB8Ca10vcWQkbjkPOfzJODMuaWA0cFUxSTECPVQjbi3vLBzwNR0DPh0FQB0FPRzyMSvuP18sbGUzYWIMPTMAYFQxOfzJOEAoXzU3cC3tY1klOB8PZVMEdGP9CPn7TFkiU1kjcFf9MB3xLC=vLC=7K0AoX0coYGQnOfzJOEAoXzgkZVcncC3zKiHvLC=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QYUzorSUQQMD8TPlkMdkE5SmomLj0pYFoZQz4pVkcYLEkTQWcZQFLxSlECPzIAQWcmY0=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Q1bkkRQUAVcSAvaEglYGQHVEkLYmMUaF8McGk1bTMsTmARLW=1ciMjUkMJTDYhT0oDYCcOajMPSzQqU2bqdR8jRxsVRGciNWQobiQAYzsTJ2IUNEIkZEI2cVnzdicgSycYZTgtUUk0NEQHMFULSTvwdjkQYFHqTEIJMDM0REnvPiAYMVEWYlIkNGEiQDnxZ1kiYlj3UF8WZ2YkcD33ST72RUkQbVDqakQWQivuT1kmalEzcWIkUlErcVT9CPn7T1kmalUjSFUtY2QnOiHwLyX7K0MoY14kYDwkalczZC3MBiwSZVctXWQ0blUOblQkbi3wOB8SZVctXWQ0blUOblQkbi3MBiwVYWIyZV8tOkX3Ki=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4SikKYzQvM0I2ViH0P2YRYB8MTzU0PjE3LjQGOS0uLjcmRGjvay0mVEoYYyg3PTgyMmcudDMNcjUqbyYrNWAkbmcVRyQkVV84K2gqYiMWZmA4SUnqSjUPX0MiVjcTNCcoZ0YGOS=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3dFvyL1buTFw2alM2SlI0UykxUGMIPlgIR1YwcFPzJzsLVjzwSjYJYVEydUgEYzU1RVv1Yh8AbVYrK1QXLF02PToIbTb8USAlcmADYCgjTh8NMzUNTD0FQF8ZKzcgSig1P10YLzsxcmAHKzQhZWkJLGYiZRsjdlciVGDuTFUEdVHyQUQ2PVgkUFUAaCMqLTz4cVIPZzz8ZGYRRyjuPVsWJ1w0Sl8tRiYmL18mVG=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uZlshQzEWYiEGVUIsUhsuQFwDOUQDLWI1LVkUUU=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0dGPyX2EQUUgNQjjvZT0DcST4bFP0QV0uM1sMcxshVGg4X1MhZj0yTGAQVUbzLSkWZ180TGgwKyAmYCXyc1U4aDYNTVQpOTP0cWYIUmMhazf4aygYMWcKZD0JMUEMdlcHQmDwZlglTzv0U0cSZDU0LDE2Y1grc2YvdmcIPV0rdF04djMTM0IiTFwqbToALWkBQlvubC0DQlcoXh8hK1sxZWMNY0UicmH1bjjqX1EJbVUMSFsHQTEQZzb2bG=qY1L4PWcxXh8kViEjUVsPbjYoOSMAbTcpb2kZaGIqRz4RZiYWbycVaSPzcjjxYVcBLC0xYE=8PkE3XzkKdVr4VkL8cx78ZCETVGcENFcjUkovbx8DOTIwc2koTlbvL1Q4OTEASiUkbW=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8bWAyb1cFMGn8cVryY10tUEoINVw4XlT8YmUFZ1MGb1fqa0okMCL2YWQKdmQ2TyQDX1bzdkfzci0rPjTvYDErQkQpPzU2NDQubFIpMiYVbDUVKyUXblYJdScnZC0TUEkDSlb8Mj4FcyDuczgkdjkJQFo0USM5UD4ALz4iVWMUSicqUkciSlUPQVoKZhswc1sYYEbyQy01MUkwclMTPlkkL2kIMjjvZk=3M0UBcmEWL1kxNTTqb1X2TDsPXmI5ajEITUUPRVsKZTkmLFswb2H0MSQPUVcNYko4OVQ4MGEuQB8NcFwJQGMrP1sncVk1cl0oShsGakQBK1c2aFn3ZmYVLmcmTiY1NGcuYCg3TkDwLGcwLWU1UDnyXlsAMTXvQjMPbyEoYi0zc1U3Vi0ydUkmQ2Ylcif0bSkVUDUVSFQFRVYpVELyLEInUyU0dFkTY0MTbDH8QVsxclEjVR8Xck=waST8MlU2LiD0PVgwb1sqPTYOSyvuRV0gY1UDPy3MBiwFa2IsXWQkWzYrXVb9OB8Fa2IsXWQkWzYrXVb9CPn7PWQuaVk5XWQoa14eQlwgYy3vOB8AcF8sZWogcFkuak8FaFEmOfzJOEAxa2QkX2QDa1M0aVUtcC3vOB8Pbl8zYVMzQF8icV0kamP9CPn7PlExP18jYVEtYFkSZVctXWQ0blUFaFEmOi=7KzIgbjMuYFUgalQoT1kmalEzcWIkQlwgYy3MBiwFT1UxclkiYUMNOi=vMyHvLi=vNC=4LiP2MCDyLyvuQkMkbmYoX1USSi3MBiwPblktcEYob1khaFT9LSvuTGIoamQVZWMoXlwkOfzJOGMSZVctT2QgcFT9NSj4NSvub0MoY14ScFEzYS3MBiwMYCT9NFEhYSDzNCjvXiLzLyb3MiH2X1QiX1UlMFDwLFP2MiT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9;top:140;width:2380;height:2380;mso-wrap-style:none;v-text-anchor:middle" type="_x0000_t75">
                  <v:imagedata r:id="rId5" o:detectmouseclick="t"/>
                  <v:stroke color="#3465a4" joinstyle="round" endcap="flat"/>
                  <w10:wrap type="none"/>
                </v:shape>
                <v:shape id="shape_0" stroked="f" o:allowincell="f" style="position:absolute;left:4539;top:140;width:2380;height:2380;mso-wrap-style:none;v-text-anchor:middle" type="_x0000_t75">
                  <v:imagedata r:id="rId6" o:detectmouseclick="t"/>
                  <v:stroke color="#3465a4" joinstyle="round" endcap="flat"/>
                  <w10:wrap type="none"/>
                </v:shape>
                <v:shape id="shape_0" stroked="f" o:allowincell="f" style="position:absolute;left:4539;top:140;width:2380;height:2380;mso-wrap-style:none;v-text-anchor:middle" type="_x0000_t75">
                  <v:imagedata r:id="rId7" o:detectmouseclick="t"/>
                  <v:stroke color="#3465a4" joinstyle="round" endcap="flat"/>
                  <w10:wrap type="none"/>
                </v:shape>
              </v:group>
            </w:pict>
          </mc:Fallback>
        </mc:AlternateContent>
      </w:r>
      <w:r>
        <w:rPr>
          <w:rFonts w:eastAsia="Times New Roman"/>
          <w:sz w:val="32"/>
          <w:szCs w:val="32"/>
        </w:rPr>
        <w:t xml:space="preserve">                              </w:t>
      </w:r>
    </w:p>
    <w:p>
      <w:pPr>
        <w:pStyle w:val="Normal"/>
        <w:spacing w:lineRule="auto" w:line="300"/>
        <w:rPr>
          <w:sz w:val="32"/>
          <w:szCs w:val="32"/>
        </w:rPr>
      </w:pPr>
      <w:r>
        <w:rPr>
          <w:sz w:val="32"/>
          <w:szCs w:val="32"/>
        </w:rPr>
      </w:r>
    </w:p>
    <w:p>
      <w:pPr>
        <w:pStyle w:val="Normal"/>
        <w:snapToGrid w:val="false"/>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云浮市环境保护局        </w:t>
      </w:r>
    </w:p>
    <w:p>
      <w:pPr>
        <w:pStyle w:val="Normal"/>
        <w:snapToGrid w:val="false"/>
        <w:spacing w:lineRule="auto" w:line="360"/>
        <w:jc w:val="righ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 xml:space="preserve">日        </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2:55:00Z</dcterms:created>
  <dc:creator>周振鹏</dc:creator>
  <dc:description/>
  <dc:language>en-US</dc:language>
  <cp:lastModifiedBy>周振鹏</cp:lastModifiedBy>
  <dcterms:modified xsi:type="dcterms:W3CDTF">2014-12-30T03:32:33Z</dcterms:modified>
  <cp:revision>2</cp:revision>
  <dc:subject/>
  <dc:title>云浮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