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r>
              <w:rPr>
                <w:rFonts w:eastAsia="方正小标宋简体"/>
                <w:b w:val="false"/>
                <w:spacing w:val="94"/>
                <w:w w:val="100"/>
                <w:kern w:val="0"/>
                <w:position w:val="0"/>
                <w:sz w:val="84"/>
                <w:sz w:val="84"/>
                <w:szCs w:val="84"/>
                <w:vertAlign w:val="baseline"/>
              </w:rPr>
              <w:t>云浮市环境保护</w:t>
            </w:r>
            <w:r>
              <w:rPr>
                <w:rFonts w:eastAsia="方正小标宋简体"/>
                <w:b w:val="false"/>
                <w:spacing w:val="3"/>
                <w:w w:val="100"/>
                <w:kern w:val="0"/>
                <w:position w:val="0"/>
                <w:sz w:val="84"/>
                <w:sz w:val="84"/>
                <w:szCs w:val="84"/>
                <w:vertAlign w:val="baseline"/>
              </w:rPr>
              <w:t>局</w:t>
            </w:r>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P15"/>
        <w:spacing w:lineRule="atLeast" w:line="520"/>
        <w:jc w:val="right"/>
        <w:rPr>
          <w:rFonts w:ascii="仿宋_GB2312" w:hAnsi="仿宋_GB2312" w:eastAsia="仿宋_GB2312"/>
          <w:spacing w:val="-20"/>
          <w:sz w:val="32"/>
          <w:szCs w:val="32"/>
        </w:rPr>
      </w:pPr>
      <w:bookmarkStart w:id="0" w:name="正文"/>
      <w:bookmarkEnd w:id="0"/>
      <w:r>
        <w:rPr>
          <w:rFonts w:ascii="仿宋_GB2312" w:hAnsi="仿宋_GB2312" w:eastAsia="仿宋_GB2312"/>
          <w:spacing w:val="-20"/>
          <w:sz w:val="32"/>
          <w:szCs w:val="32"/>
        </w:rPr>
        <w:t>云环验〔</w:t>
      </w:r>
      <w:r>
        <w:rPr>
          <w:rFonts w:eastAsia="仿宋_GB2312" w:ascii="仿宋_GB2312" w:hAnsi="仿宋_GB2312"/>
          <w:spacing w:val="-20"/>
          <w:sz w:val="32"/>
          <w:szCs w:val="32"/>
        </w:rPr>
        <w:t>2015</w:t>
      </w:r>
      <w:r>
        <w:rPr>
          <w:rFonts w:ascii="仿宋_GB2312" w:hAnsi="仿宋_GB2312" w:eastAsia="仿宋_GB2312"/>
          <w:spacing w:val="-20"/>
          <w:sz w:val="32"/>
          <w:szCs w:val="32"/>
        </w:rPr>
        <w:t>〕</w:t>
      </w:r>
      <w:r>
        <w:rPr>
          <w:rFonts w:eastAsia="仿宋_GB2312" w:ascii="仿宋_GB2312" w:hAnsi="仿宋_GB2312"/>
          <w:spacing w:val="-20"/>
          <w:sz w:val="32"/>
          <w:szCs w:val="32"/>
        </w:rPr>
        <w:t>105</w:t>
      </w:r>
      <w:r>
        <w:rPr>
          <w:rFonts w:ascii="仿宋_GB2312" w:hAnsi="仿宋_GB2312" w:eastAsia="仿宋_GB2312"/>
          <w:spacing w:val="-20"/>
          <w:sz w:val="32"/>
          <w:szCs w:val="32"/>
        </w:rPr>
        <w:t>号</w:t>
      </w:r>
    </w:p>
    <w:p>
      <w:pPr>
        <w:pStyle w:val="Normal"/>
        <w:jc w:val="right"/>
        <w:rPr>
          <w:rFonts w:ascii="仿宋_GB2312" w:hAnsi="仿宋_GB2312" w:eastAsia="仿宋_GB2312" w:cs="仿宋_GB2312"/>
          <w:spacing w:val="-20"/>
          <w:sz w:val="32"/>
          <w:szCs w:val="32"/>
        </w:rPr>
      </w:pPr>
      <w:r>
        <w:rPr>
          <w:rFonts w:eastAsia="仿宋_GB2312" w:cs="仿宋_GB2312" w:ascii="仿宋_GB2312" w:hAnsi="仿宋_GB2312"/>
          <w:spacing w:val="-20"/>
          <w:sz w:val="32"/>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广核罗定亚婆髻风电场工程建设项目竣工环境保护验收的批复</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rFonts w:ascii="仿宋_GB2312" w:hAnsi="仿宋_GB2312" w:cs="仿宋_GB2312"/>
          <w:szCs w:val="32"/>
        </w:rPr>
      </w:pPr>
      <w:r>
        <w:rPr>
          <w:rFonts w:ascii="仿宋_GB2312" w:hAnsi="仿宋_GB2312" w:cs="仿宋_GB2312"/>
          <w:szCs w:val="32"/>
        </w:rPr>
        <w:t>中广核罗定风力发电有限公司：</w:t>
      </w:r>
    </w:p>
    <w:p>
      <w:pPr>
        <w:pStyle w:val="Normal"/>
        <w:ind w:firstLine="640"/>
        <w:rPr>
          <w:rFonts w:ascii="仿宋_GB2312" w:hAnsi="仿宋_GB2312" w:cs="仿宋_GB2312"/>
          <w:szCs w:val="32"/>
        </w:rPr>
      </w:pPr>
      <w:r>
        <w:rPr>
          <w:rFonts w:ascii="仿宋_GB2312" w:hAnsi="仿宋_GB2312" w:cs="仿宋_GB2312"/>
          <w:szCs w:val="32"/>
        </w:rPr>
        <w:t>你公司报来的中广核罗定亚婆髻风电场工程《建设项目竣工环境保护验收申请》及相关资料已收悉，</w:t>
      </w:r>
      <w:r>
        <w:rPr>
          <w:rFonts w:cs="仿宋_GB2312" w:ascii="仿宋_GB2312" w:hAnsi="仿宋_GB2312"/>
          <w:szCs w:val="32"/>
        </w:rPr>
        <w:t>2015</w:t>
      </w:r>
      <w:r>
        <w:rPr>
          <w:rFonts w:ascii="仿宋_GB2312" w:hAnsi="仿宋_GB2312" w:cs="仿宋_GB2312"/>
          <w:szCs w:val="32"/>
        </w:rPr>
        <w:t>年</w:t>
      </w:r>
      <w:r>
        <w:rPr>
          <w:rFonts w:cs="仿宋_GB2312" w:ascii="仿宋_GB2312" w:hAnsi="仿宋_GB2312"/>
          <w:szCs w:val="32"/>
        </w:rPr>
        <w:t>9</w:t>
      </w:r>
      <w:r>
        <w:rPr>
          <w:rFonts w:ascii="仿宋_GB2312" w:hAnsi="仿宋_GB2312" w:cs="仿宋_GB2312"/>
          <w:szCs w:val="32"/>
        </w:rPr>
        <w:t>月</w:t>
      </w:r>
      <w:r>
        <w:rPr>
          <w:rFonts w:cs="仿宋_GB2312" w:ascii="仿宋_GB2312" w:hAnsi="仿宋_GB2312"/>
          <w:szCs w:val="32"/>
        </w:rPr>
        <w:t>8</w:t>
      </w:r>
      <w:r>
        <w:rPr>
          <w:rFonts w:ascii="仿宋_GB2312" w:hAnsi="仿宋_GB2312" w:cs="仿宋_GB2312"/>
          <w:szCs w:val="32"/>
        </w:rPr>
        <w:t>日我局组织验收组对该工程项目环境保护设施进行现场检查验收，根据《建设项目竣工环境保护验收管理办法》，现批复如下：</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中广核罗定亚婆髻风电场工程位于广东省罗定市西南龙湾镇境内的亚婆髻山，该风电场实际总装机容量</w:t>
      </w:r>
      <w:r>
        <w:rPr>
          <w:rFonts w:cs="仿宋_GB2312" w:ascii="仿宋_GB2312" w:hAnsi="仿宋_GB2312"/>
          <w:szCs w:val="32"/>
        </w:rPr>
        <w:t>39MW</w:t>
      </w:r>
      <w:r>
        <w:rPr>
          <w:rFonts w:ascii="仿宋_GB2312" w:hAnsi="仿宋_GB2312" w:cs="仿宋_GB2312"/>
          <w:szCs w:val="32"/>
        </w:rPr>
        <w:t>，共安装</w:t>
      </w:r>
      <w:r>
        <w:rPr>
          <w:rFonts w:cs="仿宋_GB2312" w:ascii="仿宋_GB2312" w:hAnsi="仿宋_GB2312"/>
          <w:szCs w:val="32"/>
        </w:rPr>
        <w:t>26</w:t>
      </w:r>
      <w:r>
        <w:rPr>
          <w:rFonts w:ascii="仿宋_GB2312" w:hAnsi="仿宋_GB2312" w:cs="仿宋_GB2312"/>
          <w:szCs w:val="32"/>
        </w:rPr>
        <w:t>台单机容量</w:t>
      </w:r>
      <w:r>
        <w:rPr>
          <w:rFonts w:cs="仿宋_GB2312" w:ascii="仿宋_GB2312" w:hAnsi="仿宋_GB2312"/>
          <w:szCs w:val="32"/>
        </w:rPr>
        <w:t>1500kW</w:t>
      </w:r>
      <w:r>
        <w:rPr>
          <w:rFonts w:ascii="仿宋_GB2312" w:hAnsi="仿宋_GB2312" w:cs="仿宋_GB2312"/>
          <w:szCs w:val="32"/>
        </w:rPr>
        <w:t>风力发电机组，风电场工程厂区内新建</w:t>
      </w:r>
      <w:r>
        <w:rPr>
          <w:rFonts w:cs="仿宋_GB2312" w:ascii="仿宋_GB2312" w:hAnsi="仿宋_GB2312"/>
          <w:szCs w:val="32"/>
        </w:rPr>
        <w:t>110kV</w:t>
      </w:r>
      <w:r>
        <w:rPr>
          <w:rFonts w:ascii="仿宋_GB2312" w:hAnsi="仿宋_GB2312" w:cs="仿宋_GB2312"/>
          <w:szCs w:val="32"/>
        </w:rPr>
        <w:t>升压站一座，升压站安装</w:t>
      </w:r>
      <w:r>
        <w:rPr>
          <w:rFonts w:cs="仿宋_GB2312" w:ascii="仿宋_GB2312" w:hAnsi="仿宋_GB2312"/>
          <w:szCs w:val="32"/>
        </w:rPr>
        <w:t>1</w:t>
      </w:r>
      <w:r>
        <w:rPr>
          <w:rFonts w:ascii="仿宋_GB2312" w:hAnsi="仿宋_GB2312" w:cs="仿宋_GB2312"/>
          <w:szCs w:val="32"/>
        </w:rPr>
        <w:t>台</w:t>
      </w:r>
      <w:r>
        <w:rPr>
          <w:rFonts w:cs="仿宋_GB2312" w:ascii="仿宋_GB2312" w:hAnsi="仿宋_GB2312"/>
          <w:szCs w:val="32"/>
        </w:rPr>
        <w:t>110/35kV</w:t>
      </w:r>
      <w:r>
        <w:rPr>
          <w:rFonts w:ascii="仿宋_GB2312" w:hAnsi="仿宋_GB2312" w:cs="仿宋_GB2312"/>
          <w:szCs w:val="32"/>
        </w:rPr>
        <w:t>有载调压升压变压器，容量为</w:t>
      </w:r>
      <w:r>
        <w:rPr>
          <w:rFonts w:cs="仿宋_GB2312" w:ascii="仿宋_GB2312" w:hAnsi="仿宋_GB2312"/>
          <w:szCs w:val="32"/>
        </w:rPr>
        <w:t>50MVA</w:t>
      </w:r>
      <w:r>
        <w:rPr>
          <w:rFonts w:ascii="仿宋_GB2312" w:hAnsi="仿宋_GB2312" w:cs="仿宋_GB2312"/>
          <w:szCs w:val="32"/>
        </w:rPr>
        <w:t>。</w:t>
      </w:r>
    </w:p>
    <w:p>
      <w:pPr>
        <w:pStyle w:val="Normal"/>
        <w:numPr>
          <w:ilvl w:val="0"/>
          <w:numId w:val="1"/>
        </w:numPr>
        <w:ind w:left="0" w:firstLine="640"/>
        <w:rPr>
          <w:rFonts w:ascii="仿宋_GB2312" w:hAnsi="仿宋_GB2312" w:cs="仿宋_GB2312"/>
          <w:szCs w:val="32"/>
        </w:rPr>
      </w:pPr>
      <w:r>
        <w:rPr>
          <w:rFonts w:ascii="仿宋_GB2312" w:hAnsi="仿宋_GB2312" w:cs="仿宋_GB2312"/>
          <w:szCs w:val="32"/>
        </w:rPr>
        <w:t>该项目环评规划建设</w:t>
      </w:r>
      <w:r>
        <w:rPr>
          <w:rFonts w:cs="仿宋_GB2312" w:ascii="仿宋_GB2312" w:hAnsi="仿宋_GB2312"/>
          <w:szCs w:val="32"/>
        </w:rPr>
        <w:t>58</w:t>
      </w:r>
      <w:r>
        <w:rPr>
          <w:rFonts w:ascii="仿宋_GB2312" w:hAnsi="仿宋_GB2312" w:cs="仿宋_GB2312"/>
          <w:szCs w:val="32"/>
        </w:rPr>
        <w:t>台单机容量为</w:t>
      </w:r>
      <w:r>
        <w:rPr>
          <w:rFonts w:cs="仿宋_GB2312" w:ascii="仿宋_GB2312" w:hAnsi="仿宋_GB2312"/>
          <w:szCs w:val="32"/>
        </w:rPr>
        <w:t>850kW</w:t>
      </w:r>
      <w:r>
        <w:rPr>
          <w:rFonts w:ascii="仿宋_GB2312" w:hAnsi="仿宋_GB2312" w:cs="仿宋_GB2312"/>
          <w:szCs w:val="32"/>
        </w:rPr>
        <w:t>风电机组，总装机容量</w:t>
      </w:r>
      <w:r>
        <w:rPr>
          <w:rFonts w:cs="仿宋_GB2312" w:ascii="仿宋_GB2312" w:hAnsi="仿宋_GB2312"/>
          <w:szCs w:val="32"/>
        </w:rPr>
        <w:t>49.3MW</w:t>
      </w:r>
      <w:r>
        <w:rPr>
          <w:rFonts w:ascii="仿宋_GB2312" w:hAnsi="仿宋_GB2312" w:cs="仿宋_GB2312"/>
          <w:szCs w:val="32"/>
        </w:rPr>
        <w:t>。实际安装</w:t>
      </w:r>
      <w:r>
        <w:rPr>
          <w:rFonts w:cs="仿宋_GB2312" w:ascii="仿宋_GB2312" w:hAnsi="仿宋_GB2312"/>
          <w:szCs w:val="32"/>
        </w:rPr>
        <w:t>26</w:t>
      </w:r>
      <w:r>
        <w:rPr>
          <w:rFonts w:ascii="仿宋_GB2312" w:hAnsi="仿宋_GB2312" w:cs="仿宋_GB2312"/>
          <w:szCs w:val="32"/>
        </w:rPr>
        <w:t>台单机容量为</w:t>
      </w:r>
      <w:r>
        <w:rPr>
          <w:rFonts w:cs="仿宋_GB2312" w:ascii="仿宋_GB2312" w:hAnsi="仿宋_GB2312"/>
          <w:szCs w:val="32"/>
        </w:rPr>
        <w:t>1500kW</w:t>
      </w:r>
      <w:r>
        <w:rPr>
          <w:rFonts w:ascii="仿宋_GB2312" w:hAnsi="仿宋_GB2312" w:cs="仿宋_GB2312"/>
          <w:szCs w:val="32"/>
        </w:rPr>
        <w:t>的风电机组，总装机容量</w:t>
      </w:r>
      <w:r>
        <w:rPr>
          <w:rFonts w:cs="仿宋_GB2312" w:ascii="仿宋_GB2312" w:hAnsi="仿宋_GB2312"/>
          <w:szCs w:val="32"/>
        </w:rPr>
        <w:t>39MW</w:t>
      </w:r>
      <w:r>
        <w:rPr>
          <w:rFonts w:ascii="仿宋_GB2312" w:hAnsi="仿宋_GB2312" w:cs="仿宋_GB2312"/>
          <w:szCs w:val="32"/>
        </w:rPr>
        <w:t>，风机基础及箱式变压器基础相应发生变化。广东省发展与改革委员会以《广东省发展改革委员会关于中广核罗定亚婆髻风电场项目调整建设规模和单机容量的复函》（粤发改能新函</w:t>
      </w:r>
      <w:r>
        <w:rPr>
          <w:rFonts w:cs="仿宋_GB2312" w:ascii="仿宋_GB2312" w:hAnsi="仿宋_GB2312"/>
          <w:szCs w:val="32"/>
        </w:rPr>
        <w:t>[2013]1874</w:t>
      </w:r>
      <w:r>
        <w:rPr>
          <w:rFonts w:ascii="仿宋_GB2312" w:hAnsi="仿宋_GB2312" w:cs="仿宋_GB2312"/>
          <w:szCs w:val="32"/>
        </w:rPr>
        <w:t>号）同意了建设规模的调整。</w:t>
      </w:r>
    </w:p>
    <w:p>
      <w:pPr>
        <w:pStyle w:val="P15"/>
        <w:numPr>
          <w:ilvl w:val="0"/>
          <w:numId w:val="1"/>
        </w:numPr>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该项目基本落实了环境影响报告表和环评审批意见（云环建管</w:t>
      </w:r>
      <w:r>
        <w:rPr>
          <w:rFonts w:ascii="仿宋_GB2312" w:hAnsi="仿宋_GB2312" w:cs="仿宋_GB2312" w:eastAsia="仿宋_GB2312"/>
          <w:sz w:val="32"/>
          <w:szCs w:val="32"/>
        </w:rPr>
        <w:t>〔</w:t>
      </w:r>
      <w:r>
        <w:rPr>
          <w:rFonts w:eastAsia="仿宋_GB2312" w:cs="仿宋_GB2312" w:ascii="仿宋_GB2312" w:hAnsi="仿宋_GB2312"/>
          <w:sz w:val="32"/>
          <w:szCs w:val="32"/>
        </w:rPr>
        <w:t>2010</w:t>
      </w:r>
      <w:r>
        <w:rPr>
          <w:rFonts w:ascii="仿宋_GB2312" w:hAnsi="仿宋_GB2312" w:cs="仿宋_GB2312" w:eastAsia="仿宋_GB2312"/>
          <w:sz w:val="32"/>
          <w:szCs w:val="32"/>
        </w:rPr>
        <w:t>〕</w:t>
      </w:r>
      <w:r>
        <w:rPr>
          <w:rFonts w:eastAsia="仿宋_GB2312" w:cs="仿宋_GB2312" w:ascii="仿宋_GB2312" w:hAnsi="仿宋_GB2312"/>
          <w:sz w:val="32"/>
          <w:szCs w:val="32"/>
        </w:rPr>
        <w:t>100</w:t>
      </w:r>
      <w:r>
        <w:rPr>
          <w:rFonts w:ascii="仿宋_GB2312" w:hAnsi="仿宋_GB2312" w:cs="仿宋_GB2312" w:eastAsia="仿宋_GB2312"/>
          <w:sz w:val="32"/>
          <w:szCs w:val="32"/>
        </w:rPr>
        <w:t>号</w:t>
      </w:r>
      <w:r>
        <w:rPr>
          <w:rFonts w:ascii="仿宋_GB2312" w:hAnsi="仿宋_GB2312" w:eastAsia="仿宋_GB2312"/>
          <w:sz w:val="32"/>
          <w:szCs w:val="32"/>
        </w:rPr>
        <w:t>）的要求，符合环保法律法规的规定，落实了相应的污染防治措施，各项污染防治设施运行正常，符合竣工环境保护验收条件，根据原国家环保总局《建设项目竣工环境保护验收管理办法》的规定，同意项目通过竣工环境保护验收。</w:t>
      </w:r>
    </w:p>
    <w:p>
      <w:pPr>
        <w:pStyle w:val="P15"/>
        <w:numPr>
          <w:ilvl w:val="0"/>
          <w:numId w:val="1"/>
        </w:numPr>
        <w:spacing w:lineRule="atLeast" w:line="520"/>
        <w:ind w:left="0" w:firstLine="640"/>
        <w:rPr>
          <w:rFonts w:ascii="仿宋_GB2312" w:hAnsi="仿宋_GB2312" w:eastAsia="仿宋_GB2312"/>
          <w:sz w:val="32"/>
          <w:szCs w:val="32"/>
        </w:rPr>
      </w:pPr>
      <w:r>
        <w:rPr>
          <w:rFonts w:ascii="仿宋_GB2312" w:hAnsi="仿宋_GB2312" w:eastAsia="仿宋_GB2312"/>
          <w:sz w:val="32"/>
          <w:szCs w:val="32"/>
        </w:rPr>
        <w:t>要求和建议</w:t>
      </w:r>
    </w:p>
    <w:p>
      <w:pPr>
        <w:pStyle w:val="P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加强环保设施的管理和维护，确保各项环保设施长期处于良好的运行状态，污染物长期稳定达标排放。</w:t>
      </w:r>
    </w:p>
    <w:p>
      <w:pPr>
        <w:pStyle w:val="P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严格按照环保法律法规的要求，妥善处置危险废物（废变压器油），防止造成二次污染。</w:t>
      </w:r>
    </w:p>
    <w:p>
      <w:pPr>
        <w:pStyle w:val="P15"/>
        <w:spacing w:lineRule="atLeast" w:line="5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制定监测计划，定期开展环境监测，并做好记录存档，及时发现和解决运营过程中出现的环境问题。</w:t>
      </w:r>
    </w:p>
    <w:p>
      <w:pPr>
        <w:pStyle w:val="P15"/>
        <w:spacing w:lineRule="atLeast" w:line="52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环境风险防范，与当地政府部门加强联动和衔接，提高应急处置能力，确保环境安全。</w:t>
      </w:r>
    </w:p>
    <w:p>
      <w:pPr>
        <w:pStyle w:val="P15"/>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center"/>
        <w:rPr>
          <w:rFonts w:ascii="仿宋_GB2312" w:hAnsi="仿宋_GB2312" w:eastAsia="仿宋_GB2312"/>
          <w:sz w:val="32"/>
          <w:szCs w:val="32"/>
        </w:rPr>
      </w:pPr>
      <w:r>
        <mc:AlternateContent>
          <mc:Choice Requires="wpg">
            <w:drawing>
              <wp:anchor behindDoc="1" distT="0" distB="0" distL="114935" distR="114935" simplePos="0" locked="0" layoutInCell="0" allowOverlap="1" relativeHeight="3">
                <wp:simplePos x="0" y="0"/>
                <wp:positionH relativeFrom="column">
                  <wp:posOffset>3529965</wp:posOffset>
                </wp:positionH>
                <wp:positionV relativeFrom="paragraph">
                  <wp:posOffset>220345</wp:posOffset>
                </wp:positionV>
                <wp:extent cx="1511935" cy="1511935"/>
                <wp:effectExtent l="0" t="0" r="0" b="10618355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P0QScFPiYAKSH3NTLsMCADPR0BNCPzKSMBNDYBQSADPSTwPmz7KzQuXzkDOfzJODQuXz4gaVT9XWIiW2QkaW=tYF8i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TsLCjsLiDfLCj5LCb5MSX7K0MoY14gcGUxYUQoaVT9CPn7P18sbGUzYWIITC3wMyHtLSXtLB3wLCX7KzMuaWA0cFUxRU=9CPn7P18sbGUzYWIMPTMAYFQxOi=vKSD4KTQBKTYDKTYAKSL0OB8Ca10vcWQkbj0APzEjYGH9CPn7TFkiQWgzOh4mZVX7K0AoXzU3cC3MBiwPZVMWZVQzZC3zKiHvLC=vLCvuTFkiU1kjcFf9CPn7TFkiRFUoY1gzOiPtLi=vLC=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AdT4WUloYaT4sVloJaT4sQSMMQFQqVjQEdT45ZF0NZkE3SV0EMUosTl0YbT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PiYEYWUBTFMWQkMnLmMKNScxYh7wUkQYaTcOdTgpNF8pSmkjS0YUUGMOQ1gHMl4uXUckVCkgQ1wJVTnqS0AmS1E0Z2HwJz81bEfuRkMpRFoDdTUWXkbqRUnqJycEbVY2Sjo4Ulg3Z2ATbycYM1UhKzIDK0juMzgRRSM2ZEgPLVUDTWQqUzsEYkPvbjj3VjIPVGgrZCHvT2XvUj0wTkIgdWIiNV8qY0crXVXx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LC=2Li=xLC=3LCjxMCbzLSLyOB8FT1UxclkiYUMNOfzJOEAxZV4zUlkyZVIrYS3wOB8PblktcEYob1khaFT9CPn7b0MoY14ScFEzYS34NSj4OB8yT1kmakMzXWQkOfzJOD0jMS3xMVUiXlMlYiIlMlD2LCcjYCDxMyglMiPwLlD4YlQlXivuSVP0OfzJOEAxZV4zT1UzOi=7K0AxZV4zT1UzOfzJOEMkXVwSYWIoXVv9Z2c1a2EnYCExVTsVdWAASGMiMEckTTQzZibyRFcoPjj8QUoRK2n1Yj4TLE=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77.95pt;margin-top:17.35pt;width:119.05pt;height:119.05pt" coordorigin="5559,347" coordsize="2381,2381">
                <v:shapetype id="_x0000_t202" coordsize="21600,21600" o:spt="202" path="m,l,21600l21600,21600l21600,xe">
                  <v:stroke joinstyle="miter"/>
                  <v:path gradientshapeok="t" o:connecttype="rect"/>
                </v:shapetype>
                <v:shape id="shape_0" stroked="f" o:allowincell="f" style="position:absolute;left:6734;top:1522;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dF0rHGYkbmMoa138HiDtLBHfYV4ia1Qoalb8HkUTQhz3Hi79CPn7ZUMoY14gcGUxYS3MBiwWS0IDZUMoY14gcGUxYS3MBiwFaFEmOi=7KzYrXVb9CPn7PWAvSlEsYS4Wa2IjHCDwKi=nLSDtLB30Mi=zKi=sUiftLB3vKiD3NBj7KzEvbD4gaVT9CPn7QF8iRTP9dzP0QScFPiYAKSH3NTLsMCADPR0BNCPzKSMBNDYBQSADPSTwPmz7KzQuXzkDOfzJODQuXz4gaVT9XWIiW2QkaW=tYF8iOB8Da1MNXV0kOfzJOEMoY14gcGUxYT4gaVT90LZ3nbqPt6d9r6Fit5R90ivuT1kmalEzcWIkSlEsYS3MBiwSZVctXWQ0blUUb1UxSlEsYS6TwqhgxsB6s65yrZN6oK6VOB8SZVctXWQ0blUUb1UxSlEsYS3MBiwSZVctXWQ0blUUalkzSlEsYS6TwqhgsdeWz8W9yuD7K0MoY14gcGUxYUUtZWQNXV0kOfzJOEMoY14gcGUxYTskdUMNOkUTLCHxLC=1LS=wLS=vLCH2NSL4OB8SZVctXWQ0blUKYWkSSi3MBiwSZVctXWQ0blUTZV0kOiHvLSTsLCjsLiDfLCj5LCb5MSX7K0MoY14gcGUxYUQoaVT9CPn7P18sbGUzYWIITC3wMyHtLSXtLB3wLCX7KzMuaWA0cFUxRU=9CPn7P18sbGUzYWIMPTMAYFQxOi=vKSD4KTQBKTYDKTYAKSL0OB8Ca10vcWQkbj0APzEjYGH9CPn7TFkiQWgzOh4mZVX7K0AoXzU3cC3MBiwPZVMWZVQzZC3zKiHvLC=vLCvuTFkiU1kjcFf9CPn7TFkiRFUoY1gzOiPtLi=vLC=vOB8PZVMHYVkmZGP9CPn7T1kmalUjP18tcFU3cC4MRTkDK0QCPzDxXVcAczkBPVcITDI2PTMIPkEQP0EEPTEAPTQMUzjv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dD0DPSQMUEk2STQAc0cnXz4MUEk3STQEcz0TVWcMQDE2U1oCPl0TQT4MPWMGPSEUQTInMDUAQT0AUFoETD0ALDcALUUEPzHzQ0gtNT8HRFMBSUD3czQQVTQVTUEHRFcZS1sWLWUXYzk3Q0QAVDImSkYBPV8kQTT1TlIWMVUAaj81UzkNTCMWR1sXQTE3QGoASjImSkYBPWMkPmAZRUf2YGP3UDUZSTIiQzDwUTUAdCQQUGAFcFIrMDMiMikYYy=uYEkwTlMQQDUlSTHvQzMSbTcSRVHyQEEERjERVUEkVEY0Vl4Va0kqPWkMUz40SF0NclITPzItdjENPlcqbVgqZTb4cyABPUEEQjEASzIpTTE2Y0kqP1cYQTEwPzLuVkUWMx8PYx8iLyE2ZEYjPWcLSEnuPkgjLmYUK2IoJ2YTMxs5SkM5YGgoRTL2Y2kyLkIAZmUhLDwrcmclRzE5XikPPyMZZmMIdEUlR2MCZjkRQjktY2YrZGAFZjwuY1vzQzsJYCEmQVoYViD0XkotTUg0c1QZX1swTTcycVYzMUIqUGUHK1MFRDgEZEYlM2A4RCUQXyASVFY3UR80dSc1QBsCRDwmUFsCPWcEPTEgSzI0QDMBcEQAYjImSkYHTz0EQzQAU1cBTiMQc1sQNWgWSD8xPUHvZ2f2PiUQQSgBTkURZjEjPlcNUjgQMDUFY0EUMWgtcGMmXlsqRF0ESDUTPkozaVjuUWX3cTMYczM2VTQVTiAPPjEQQDEmXjEMPkUGPkMvUzM2XzQBPWcTP1oAcz45QSMNUFs2SEQMcz0mVTcKaEkLPiQFKzICZCEZUSg4X0QndFEDQj4YUEI1VSMJTj0ULVgkalbyX1wRdkorX2kiUFgLSS=wbUYXYCEiLUT4STIyQzISbEcFTTUDPjIIcz0DX2kMQDk2STQmcz8TRSANdkE3SWoMczQQVToKa0oIZGYiSjEQQTYBTTEDY0kEPVspRTTxUFj3L2fyQST3U0bvbCMyciEyczDubEY5SDEsL0j1PUkHUUMVckcSYT71SlM4VB8gch8WP2IRSDoZMEXqUiIoLGcCSFstPTQyND4WPj00USL2czf3dSYtQiYMX1g5RGkmaUfuJ0ctXSYpbTYzRUIQY0k5MiUzdWACNGAzdTUVaGoFZlUFRz4idUYnMEU2ckXwQUL1UhsoVmMSUCPvS2gwP14lUzkSNCz7K0MoY14kYDMuamQkdGP9CPn7T1kmalEzcWIkUlErcVT9STkIQ0AmVToKa0oIZGYiSjEQXzMuRTkGSGoCPzIobzMATTU3P2oARjImUWIDYz0CQ1cUPT0CNDcCT2EGTzkhLzQQQTgAXTEoPjMAdT4WUloYaT4sVloJaT4sQSMMQFQqVjQEdT45ZF0NZkE3SV0EMUosTl0YbTMCPjEEc1cmTCkMRTkDVmEAQDEmQTMAYygHPTEIYzYBPToATTEAPTEMdEkp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QDU2STQmdD4pPWcMQDIgQmbvdD4pQWcMUDE3SloAcz0DPlEMRTcZSUDvczM2VTQVTUEGRFcQPUE2Pj8MTSg2QEEYQEYQTTkHY0okYi=zX1Q2QWgDdjENPlcNUjIAX1UBZyYRXkb0YTEpQUoMPlMGPSEUQTMnMEETbDYzXlvzP1L1NUkmLB8jVWERX0EDQUAMPSAGPSEUQTM3MDcrZ1glcCHydD0RZ2cFc0kDUkEQQDgnPj8qUyE0VFcJdmHwZTQTNSEobDY3PT0RNGcHTUkJR18ZRVg1Xz4ATVsBQlgBMVQWMV0jU1goTTQIdEjxMGUYLikzSTkGYj0ALDcCT2EGTzkhLzQQQTIATUUAPSQGSjEDPzIoTTsBY0ECazkLNVwRXmX3JzP4dlYXPzYVLDQAb2QtNDYjL1D4UBs0SCX4TGX2SSELSiMGRVcLcTQKdkoEPz70ckE0Ux8BNF8DSmXvNDwjaT82ZjYRNGE2Rz0nQUUoYTLqUzcqUz00ZTMXY0kuaCMWPUMNZF4XaGQsYDIkMzHwaGkSbDEgdSTqL1wGTj7zYik2UVMiTzYVK2UtRVYrPmoRRlPuQkPqMzw0NE=zRVM0Pj8QRTQATTEBayQGMD0IQyEMPigGPSEUYDk2TUkMPlEAQjgjQDMRQCMFVWL1bzIHT0QHbzgrPUQ2QjYRQz0BLDcALUUjQFcQUzIBUF4GYSI4PmUSTVUYTWMRSTYsLlELNULudSQJZjELPlcNUjgQNDUBPT0CPmMAczYQVTYKaEkLPmcMQTQBSTsMQDDySUQiLT8TPWQMdjE4PlcYbUYmbzgmVCgERzgVaEQ5RmgORDYuSUTwZD4GNVoiaDU3UEcFMlUDYGkVRD4sUmoJdD8Eb2oTU2AVYCMVdkYTLGcGc0kFR1wYUjEQSTUEZjE2SmoIcz0pPWcOQDD0SVoQLz4DQWoMdjENPlcqbVgqZTb4cyABPUEUQjEASzImTTMSSVcTVj8LdlYHX0QtdEohT14kdR8WdjEDJ1wXSWMCXlQpazImYEIJUykZRiP2ayE5RlX4bR74VTszQWMralgXMUggSEQARWUSXzEOdmbwVTU4MUQlcjEldjwwX0gudGkHSVYKP0olKyUgYGIwS18WLFgFPzIpTGIsLzsqSGksLzkRU0gMUz3zUV7wdjoWRFgTPykXUUILbEf1Rl03RkApTScGazsjNUknSGoGPzEkQWcmYzgjPVcEPj0IRTIOUDMCPUMQdDQTPTwBYz4VPjEYYTIAPjQAQSQ3Q2oAVjImSkYBPVckQVcBRDEHUTEYTTI0PTciPUoAPmYAQyQAVmoEXj0BZzcALUUEPmfzTzEEXzEjTTInPTbzPUo2PiYAQ1cAXmcBLT0TLGcOc0kDUkEQRzgpTTERczIEPTUMPUEQPVcAQT0AVkEBdTEHTTEgTTIsPTcqPUk2PlgAREEAVkEAYzEEQTEjTTHvPTcmPVI2PmkAQ1sAYDEBMT0UX2cRTUkDUkEQSDgpMDERczHwPTcEPVImPl4AQ0EAXmcBcTEGXzEIPTIDPTcUPVMmPiAAQ1sAVlcBbDEGSTEYTTHvPTcUPTkAPjIAREUAYDEBazEGNDEiYzIvPTgQPVUTQkIMQSgGPSEUQTE3MTkAQVMATjEBQDEEQTEIPTIHPTgUPUkQPmUAQ1MAVjEBcjEGMDEZczEmPTUMPUoQPmkAREEAXUEBaTEGZzEYczInPTgQPUoQPVcAQTUAYEEBLDEGYzEhczI4PTcqPVQAPiUAYygHPTEIYzYBPToATTEAPTEMdEkpTWcCTUkFR2bzQDEnazYAQDENPlcqbVgqZTb4cyABPUEEQjEATzImPiYEYWUBTFMWQkMnLmMKNScxYh7wUkQYaTcOdTgpNF8pSmkjS0YUUGMOQ1gHMl4uXUckVCkgQ1wJVTnqS0AmS1E0Z2HwJz81bEfuRkMpRFoDdTUWXkbqRUnqJycEbVY2Sjo4Ulg3Z2ATbycYM1UhKzIDK0juMzgRRSM2ZEgPLVUDTWQqUzsEYkPvbjj3VjIPVGgrZCHvT2XvUj0wTkIgdWIiNV8qY0crXVXxOB8SZVctXWQ0blUVXVw0YS3MBiwSZVctYVQLYV4mcFf9LiDyMivuT1kmalUjSFUtY2QnOfzJOEMoY14gcGUxYT8xYFUxOiD7K0MoY14gcGUxYT8xYFUxOfzJOEYkbmMoa139UiftLB3vKiD3NCvuUlUxb1kuai3MBiwIaVEmYTQCOls2cl8wZFPwbkkKUmkvPTwyXyQWYUEDcFn2LzgmZTIIOTUZTh85MlYNUCAPMWfxNDYrXjo0SUUSNV0CQxsXalEOX2U5YDEudjUlQmYIZ0Y4Z1sqZ1sqSFEgXVDqZ1sLNVsqSCfyUTjuZSEIOUMvXTULU1EEUCMIPmEESEomYjwZRiUgYiErXSgPP1ESNV4LXVEgXiEsc1swZ1sqbVsVZ1sqZ1s1RVsYJ1sqZ0cgdWkEVSAGcSkCJ0UGXUUqSkHvUz4vdVIZR2ElTCHxNGYvbV0TT0L8LmAZUEonbmQ2b2YqMVQNVFsFcVQrLzEZPmUjOSE5U0HqTmf8MUDuZyUKQWAvLGQEMWIhOTEFQFgzLF3yP0MDRh8xY1QNKzIgNWYZZDUZZ14Jb2IjcjQQaFw2YlMsVkExbGY5PmEib0EIU1sFbWcqUWP1VUoQRyQFaiMzVCMEQiQKUGYkdWYjdkANZ2kjclsNRjEySSYlKzrvXyz8UkQHSlk1QjILZzYkLWYCbEMLR0ojckLyQ1IrbkYIYVkoc2QiPUQyNWkIYDYjciUPdUn0P0AEbzP4T2kJcGLyUGEUdEUYc1sZTGP8TFUjXWH4MWb8PV8NSSM2QjoPZjX4VTwNbSQiVl0uZ0TuZFMrOTYyZxsuZz0gOWcZc2ICdVEkMVILJzv3azX2L18ITmMHZ1EJaDsNblQELSM2Y1gWajM4cWHuNV0yRjYibmMNczU1QmMqZFf2QmoPYCDzSS0nVjskYSUwVS0AUFcnNUD2b1sZPkkPdl8FclsrVT30bCbwTWMjY2MkbR8pch7ub1c4UjQhdUQjSFUuch78a2D3TmL8Zi=8b2U2b1M1MyYsZVsqZiA0czwJZVctRlfxQi0tLyEXSlv0blYJQWIYOWMnayMKQ1XzMGkBaVQpZko4TUQhSjf0a1g3a2D0QTruMCIwcmj3OSTwcl8hLT4AUmMCaWY3TGcQdmMjOVPyRjUtVGEyUycMZjYLLGU2Zh8sZ2IxaTLxTjMkVkESdDQtNVUyZGPvUlQQYy0qa1r8Sj4XQ1r8PyUjRV8yXy0PdjMqaGgmdWARZDEMakD8PWYWYiE3OVQwbmojMiT0MEcISF0Ca2A4LTEFSEP4JzYJZEQSSTH0MDwXOR85RRsuTFTzSUEQNUIlcmQ2bFj2NVUNc0cTcFYyT1wPXUEoU1siMEUvTVvuQiQsaGMqZzw2c2c1PkE1bmIKdVg5J0D8TlQRZyMQLmcAZEgnZCI4Llg4bUAkNVYYQF4vRzQ2Z1M0aSj0U18qVmcnbzUvc1UuOUEWMjErb2MIVEMSbzQZcTkoKzwRcEbxL2j8SmMoOTY5NS0qSkEpYzQ1ZzMFMSA2bWHqbWUqa1USTTUqPkkwcSYkdikiX1shVS0JMTIgX1oqTUYUVTQAYVQ2cjo0RmEYc2cYPWk2blY5YWcUdV4tdkonaGDuP2o1ZUEndDUXPmkALDgDMDYjbTwZSjgqTVX3Plo2PVfyZTcyQEkrXyDwb2Iwa2kncWAFPVovTjUqVV0UMmcjbUIuM1T2J2M2SicKQlf2TUoxc18oYFM4bUTzK0kGNGYnYUoiMDknUGElYjkpQCUWXSUuLCkNNTsmQG=2TmcZLiUCckIjKz0SQWUBPWfxQDb8OV7xQ1cHdSAuOVcXVkkmNGgARGL1c183Pz41QVsyMlv4bFUxc0YKMFUYa2judFslL0cpbGkMVhsNQUAiT1MZQ0P3M1kqUjb8LCXxYVQqclwmYFw4TFsqX0cPb1MZdikYdh8rZyk2TEgCLFr0bTknL2kzbSEHYTMqZ0YWRkkVYWMxLj4ndVfzNVf2aFIwQlUXTGgjSl78Yyb0cGAAa1v2U1sRQykWZGYocGETJzUxcWMJSj04YDUiUUoQYiQQMDHub0Y4VlgSbj4oby0NYjEjZDsXLik1cjIXPS0yVWX2UDc3PUkwRzoFRyMQQlgRSCQ2K1smZzQzYFMvMWMwSVg1alMmOV0oZ1gwbVQnYTzuR2T4NGcCXzkJJ1j8cmP8RyY1cj4jMkU3XUcBLFHzMWnyT0X1ZWkgUVcRLWQKZlM1YygGMVQxZT4ubko3PyT2TSkjYlQoPUYyb2YocD0TPj4DVjctZzDyczEwVV0mTVgROVstcxsHRVw1SSkZbEjuSRruXifzYjPxcSzwPRsiZzf4MTgtbzUnQTXvQSEyK0A1Yls5aFcmcVg3ZWUWMkLyQkkzMzoQVmIJTVcza2ANVDYUSEYSX1E3biIKLVMocj0Kdh8Vazv3J1TvaT0jJx81NSXyb1gZNVr2UlrwLzX1LC=0PlwYPzolMFr8LGbuK2UsVF8tK2YGOSkWbFjqRiMQYyzzX0opQjwpdWIHZmIKTWgPcygzVGcGZEgmKyAqZDwRY1MHNCQxbSUtb0n3R1QpZlQuYF82cSMPSlg2LjXuMUgBVTcDMzQkZ1s1UkABNWACQGMqdmMxQWEiZ0gYZl8WblIuaEX3LWcFPmM4MlT4b18YPUQxayIZdUnqR1EXLyb1QFEBY1osRCTyQk=8a1QEOSARTi0GU2IGRSQsPVcrRyUWZ1rxL0c2ZFkmUF81Shs2MVQNPS02VmEWQlstSCAMOWL1UBsmNUX1ZWcuK2M4MEIybR85LGMRYV38NWb4blkjYyITQWohR0A3VmMyZGEoczQ1QDI2ZTXySFsPOVLwOUIBQCcZVjIQciE0by0xMEAnQlQ2ZF8TbyUZQB74UCEYVjUCY0oVVSEDaToETzX4cVs5ZCY5NTUvcGYqYEUPZzgxR2UFPj0FclskNR7vbVEmMWEWbUP1UFLzdWjqcVMPMFQkLVQ5bTrvbWMiciAgR2QQb13qTCg3aCLyYx8PaGctX2cNXmUWNWITbzkBZDkKYmEzYCPqRzwZSSENQjokXWM4VDUmQWYIaCYlKzEwYlvuYEfvaWcARjkwQy0ULFY1bDQjNFQRKz32QT4PSTYDa0nuQ1ENNGYCaUjyR2I1bDfuQFIodTnvclMoJ1Q5Y1MXbR8PYTU4XiMEUGcAZFUTYTErL1rwSSk0XkAqSS0nckIKNR8AZ0bqaGUNa14JMlbya1cXbC0UYWEBclzxUFoGYSMwYlkYMTcPUGQyLlQjYVkyciERLijvR2DuSi0Mb1TyMTguSFwDYFUDX1kYP18jRjP8VTMCLDIxYFURZmMCLiMJVWE0NTYYSUTyb1ESMTQQUF3yOWIjM2M0RjQnUUIPYDkDVWHybzwxb2c3QkYMSF0pP2f2PzDuU0XubzwGYmcRM1M5OTY2SlUNNVoRVEAqQ145Vlr2azoZayEtZlgiUEo5Yzr4aV8TbiMDK1wIcSDvZ2opJyQRK0IqYykYZ2DwMEcjcDQkQUYyOVQZNTnySSIhJ0ojP2ArQGfqa2AHb0IBX2YXbGEqc2E2dGX0ciAhby0YTV0HT2cqXUgUSmEjcjonZl3qL0I2Sh8wSigiSCMuQx8HViIXNWAVaF7qZ1sJQiY5PhsLaGYVcmYqVmELbjMoM1rqU2M3Rzsich72PTUjTUcxX1wUJz4pb2ooTiYqSjgFVjX8bEgqTy0wRFQqaVkEPmf3Q1sHYFgRb2YvVUQ5cUopVmcuJ2cGbUo3VF78biD4R2bucUMra1MPVmYvRR8SbSgZbUA4UDH4Yz4hRyI1ZSABc1fxMGn3QGo4MDzqMl8MRTYNc1kJLzEsNCYYLEglaU=4aDz3Z0oMcUQyczQYa2kTTkUGUUc4RmAWVlwRUmjvMyP8ZV0PYzsjXlYkbVgoRjgxa101TzkYY2D3XlMyMGgEYVcMMVMrVmP0MVs3RRs5cDULSiYVPxsSXzsYLkoyLTQjTDE2T1cvKzwzPS0xQDkAc2bvNVcycF0LayIyb145YUMjcST8PVshUx8gJzsNclr2QEgrM2YGazc2Qj4jcVwwYFUAbmUFXy=zSmkMaSEYLyI0ciIjaz44bTnwXiEQUykCa2gVazX4QGMhVWcBSUYLU2kLcG=ualgDQTYmNGMiP2H3OWjwU14UZiAmRGY5QVkKQhsgYUYuTUoTXWAHcDoxa1MtOWMucTQpTmgoXWInJ0QCVjsLclEMYEHqU1QJRyL2VCM0aVwxSiQrRkIwdV8VaEcLbDX1bzUpTB8pZ1IGPUclLTcYTl0VJ18DaDP8UDPwbmXwZUUUTCgRQzD4cjYVbF0qX0fzUCYGMVc5MDr4UGAncyP4U0kXM0cxM1YqRmogPjwZYGD8LmQwc0IVZTMxQDMvSFQuTGYRTUgwaWcwMVf0TFMldlf4XScWYzUnRDMFbSMNZlQzMmMQb2AxUjgnPSYkbWURXSYzXmX1cDYwUEgSZkULRDj1SD4EPT4qbUIgaFgTdF4ZPTQoXjcANUQ2PVwTZzgvMDQGXVYncSYYZSLzQ0ADUEYDUzL2UWASSkUZMBsuYiEQaFcJT0APcD4ZYlMKOTwsMEUlTmUTPjguOTLvL0kJdDoVb1ElbkPyc2UVTlvwcWIGVl4RZ1DxXmPvdGQyT0bxX0kTSlE5ZkQjUlDyMDM3LjgZSkQUM0HvQ0cnVCIPambwUCQsMW=1cGUoYVEgcjISK1UoPzERPzEnTiXzQlQ4SUIpdlrvcCQobVIlciUzXij3b0I4LTfvXSUuRiAkZ2bvRUoBaCjxJyUvOVgUSmY3ZiQBLCMlLWMZVDoHQmIXNSAzcV4TSD4wLV3zOTLvXV4tK0guUTYjRmj2XlcEcGYXczkYayAPbmAQVWoSL0EvPV80OWYZZScBZzcHXjwHaTI2SCUiNDw4YGkRT0fzUEfxKzwYLDkFdTMwTkMyLGARQ1Dqcl7wbV0iZCEKM0QSSEMxMFsZVFP3cWc0Lh8TKzcvZiEkVjYwYDUsbVkTUDYwQVUlSiEwRlr4cV8nVh81LEokMkg3VGMwTWANbV0Ma1cmZmX3b2=zUyImLTMjZFsia2g2NSUtZEcyMz0qaWkUOVcmZ0MJOWURVS0hSmUsbyEDQVw4MmoxcjYsYkg4TS0yZ0EiNTcmdjYMZzYJP0EJNGQYOUbqb1gZNC00bCU3cCMibUEUVD4FRSAoSTQ0MSkvYCUEaV72Zz02J1IXdGkiX1IpSWMPbEEYUyPwNUcqa2UPdGDuLFcjMiM2YWkrQj4QYFn8QCU0cjkVb1IuRCkuNEj0czsnSTn0TT05YzgFbSEpZFYSSCUWU0MnQWTvPWcmZFw2cmA5czkAaVw3aWk5P0P2TlMPaFswRjDwdTIFaB8vOTQFY1khK1HuZ2Iobz4mUVM1biYxRRsiXTowYT0LZzgEPUEqQycvbBsmXykAc2IhK1UZLVQUZ0AxQlj8LzEwQ1oydUorblsKSkIpMkcyM0YsMCQ1RSIkYzHvOWIjTC0BTWgiRTs4ZykZTy02Ky0nLUQXczT3Y1QVVmAyKzP8PmE2dVkRYy=yYGj8PTENMVUwbCQqUmYwZ0kWSls1dlkqckIVdWYWUWbvcWopayglOUoScmkvUV0oZy0IbSD3dFUXQhsYa1EXZ2P4T2IKcikqbmQhY0czMC0ZVDcmc1YsdWQ2bWIZJzL8LEYBTToTcmM1Q2UxJ0YFb0M5by0nMjv2SSIVZ2EoYFsvSkH8ZkoGMFgjcC0rRTEqcEP0QVExcUoubl01VWLvOSAxYi0pcSL8cEMudSIuU2cwTEUqK0AJVVIzcTHzazv8aUQ4bWIYT2oNVkIvUT4xZVr3LVc2STE4VmkGK2cPUFsGbDclXWYHLVI4ajYNQEoDdjQQM0MjczkFUi04ZlQMUGPzZF82Tkb1Qlr3blsZOVoYbWkzc2YjbicqUEcFR1YKU2QJR2YWSCIpMzkNSkIZUiQ5cjz2RGQnZlsCJ2YnUkkyciX0XkXwRkcIb2QJUkX2bmX1bikBXlIYZz0vSkoxY102VmoFLSk1Yh71bF02LUIsMlslVloFMkkINTMrQUkZaWQNaVMoSTwZb10tUGY2aGUIYRsqRVosMyY5ZC0LX2kTcx8ZSWnvXkjwQkYidiQQZ0ESQkL1alYEZl4SLWkCVlMEREP2ZyAAUEoARi0pT1n2YmkvSVkGdic2MScsMiMrVTE4ckI1XSQ0SFUMXmQIRWX1OWMyMDUXYCYKYTYlLzUTc0QocjIiQFMqdFcYbFwRXjkHLi0VRx8ibiMBOSYJPVMqQR8lYUMjaF70LlY1UCQrTkYvVTQAdEcgXjEUPmMmTFv2cT0oYCQjTVr1Lxr4cTz0UGoRZ1Q1LFgCc2YTZFgkb2cLY1rva0IBcCzuPlUkSFgwPmQFZ2IndTQYZGIYdFzqcmUjNToBayUzUTIKb1oSM1IWc0UqaGEqM1w2dSQnTzX2dWQxbSPqdmczQjQWdVcBLVQAMSchQ2DwcEknXyg5MlMzbFMWa0UrTkQKTTn0PUghaGAyOR8gLyYlViMzNEb2VVsMX1gIZykKZCQpMjczbTnyazUYVEMqLDQKZ2c1ZSYKbiAhQUECUGonND4iVFQrMGchdDURLEQKZlH4aFv0PSAiLVUKMGP2YD4pbUcJTEoudVHuYSUJLC0wbGMyYzXzdi00ZyMmaV4TVjj4aGkhYS0lcTYqXzcyZBsuVlTzLyckcDs5cGcSMDQiYyQ5VCQ1OVwBQSAjPVwFUFoCQWb3QF8vXln1MkYvQUXuMUgxYjo4M1gnOUQTVTQNYyz1SjY2LR82RFU5RToDZmUUL2oTSjDySlMYb0UNM1sVU1MNYUAEZjspJ2E2Z0kjUyMGOWX0VWE1X0QBZVTydTj1RSApTCf2UTI1bUbyZWH4QRsyYicPR0AhbmotPTkQUUAIZzsoRVbvZ2EybiT0MEAUYz4lVmj8YGjzbV8DKz4zaDoDb1wCZ1g0ZWY1aVkNJzctUDHuY2crZigpckXxc1cRMmX3c18jNGgRTSDvc2DwcWYTRiMhZzD0QiAFP0AyLVklOWQ2YWgZOWM4VVcGclY1NCUwNUYTQUYLYDYIYloXTyLvTlgWMWU3ZUQmT0QvPi0EZ2I1XVQYK0g1TCEsMSz1YWbxLSUAZGEyZ1sAQj8OOB8IaVEmYTQCOfzJODYubl0gcFUeQlwgYy37KzYubl0gcFUeQlwgYy3MBiwAcF8sZWogcFkuak8FaFEmOi=7KzEza10odlEzZV8tWzYrXVb9CPn7TGIucFUicDQuX2UsYV4zOi=7K0Axa2QkX2QDa1M0aVUtcC3MBiwBXWICa1QkXV4jZUMoY14gcGUxYTYrXVb9LCvuPlExP18jYVEtYFkSZVctXWQ0blUFaFEmOfzJODYSYWI1ZVMkTz39LC=2Li=xLC=3LCjxMCbzLSLyOB8FT1UxclkiYUMNOfzJOEAxZV4zUlkyZVIrYS3wOB8PblktcEYob1khaFT9CPn7b0MoY14ScFEzYS34NSj4OB8yT1kmakMzXWQkOfzJOD0jMS3xMVUiXlMlYiIlMlD2LCcjYCDxMyglMiPwLlD4YlQlXivuSVP0OfzJOEAxZV4zT1UzOi=7K0AxZV4zT1UzOfzJOEMkXVwSYWIoXVv9Z2c1a2EnYCExVTsVdWAASGMiMEckTTQzZibyRFcoPjj8QUoRK2n1Yj4TLE=0dCH3QlwhRmUMUUL4aTMGJ0gtXT77K0MkXVwSYWIoXVv9CPn7XjggalQWblkzYS3wOB8hRFEtYEcxZWQkOfzJOGMzbkAgb2MWa2IjOmklLiXzLy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59;top:347;width:2380;height:2380;mso-wrap-style:none;v-text-anchor:middle" type="_x0000_t75">
                  <v:imagedata r:id="rId5" o:detectmouseclick="t"/>
                  <v:stroke color="#3465a4" joinstyle="round" endcap="flat"/>
                  <w10:wrap type="none"/>
                </v:shape>
                <v:shape id="shape_0" stroked="f" o:allowincell="f" style="position:absolute;left:5559;top:347;width:2380;height:2380;mso-wrap-style:none;v-text-anchor:middle" type="_x0000_t75">
                  <v:imagedata r:id="rId6" o:detectmouseclick="t"/>
                  <v:stroke color="#3465a4" joinstyle="round" endcap="flat"/>
                  <w10:wrap type="none"/>
                </v:shape>
                <v:shape id="shape_0" stroked="f" o:allowincell="f" style="position:absolute;left:5559;top:347;width:2380;height:2380;mso-wrap-style:none;v-text-anchor:middle" type="_x0000_t75">
                  <v:imagedata r:id="rId7"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p>
    <w:p>
      <w:pPr>
        <w:pStyle w:val="P15"/>
        <w:spacing w:lineRule="atLeast" w:line="520"/>
        <w:jc w:val="center"/>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云浮市环境保护局</w:t>
      </w:r>
    </w:p>
    <w:p>
      <w:pPr>
        <w:pStyle w:val="P15"/>
        <w:spacing w:lineRule="atLeast" w:line="52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eastAsia="仿宋_GB2312" w:ascii="仿宋_GB2312" w:hAnsi="仿宋_GB2312"/>
          <w:sz w:val="32"/>
          <w:szCs w:val="32"/>
        </w:rPr>
      </w:r>
    </w:p>
    <w:p>
      <w:pPr>
        <w:pStyle w:val="P15"/>
        <w:spacing w:lineRule="atLeast" w:line="520"/>
        <w:jc w:val="left"/>
        <w:rPr>
          <w:rFonts w:ascii="仿宋_GB2312" w:hAnsi="仿宋_GB2312" w:eastAsia="仿宋_GB2312"/>
          <w:sz w:val="32"/>
          <w:szCs w:val="32"/>
        </w:rPr>
      </w:pPr>
      <w:r>
        <w:rPr>
          <w:rFonts w:ascii="仿宋_GB2312" w:hAnsi="仿宋_GB2312" w:eastAsia="仿宋_GB2312"/>
          <w:sz w:val="32"/>
          <w:szCs w:val="32"/>
        </w:rPr>
        <w:t>抄送：罗定市环保局</w:t>
      </w:r>
    </w:p>
    <w:p>
      <w:pPr>
        <w:pStyle w:val="Normal"/>
        <w:rPr>
          <w:rFonts w:ascii="仿宋_GB2312" w:hAnsi="仿宋_GB2312" w:eastAsia="仿宋_GB2312"/>
          <w:sz w:val="32"/>
          <w:szCs w:val="32"/>
        </w:rPr>
      </w:pPr>
      <w:r>
        <w:rPr>
          <w:rFonts w:eastAsia="仿宋_GB2312" w:ascii="仿宋_GB2312" w:hAnsi="仿宋_GB2312"/>
          <w:sz w:val="32"/>
          <w:szCs w:val="32"/>
        </w:rPr>
      </w:r>
      <w:bookmarkStart w:id="1" w:name="正文"/>
      <w:bookmarkStart w:id="2" w:name="正文"/>
      <w:bookmarkEnd w:id="2"/>
    </w:p>
    <w:sectPr>
      <w:headerReference w:type="default" r:id="rId8"/>
      <w:headerReference w:type="first" r:id="rId9"/>
      <w:footerReference w:type="default" r:id="rId10"/>
      <w:footerReference w:type="first" r:id="rId11"/>
      <w:type w:val="nextPage"/>
      <w:pgSz w:w="11906" w:h="16838"/>
      <w:pgMar w:left="1531" w:right="1531" w:gutter="0" w:header="851"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 w:hAnsi="宋体" w:eastAsia="宋体" w:cs="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08:00Z</dcterms:created>
  <dc:creator>陈惠珍</dc:creator>
  <dc:description/>
  <dc:language>en-US</dc:language>
  <cp:lastModifiedBy>叶清杰</cp:lastModifiedBy>
  <dcterms:modified xsi:type="dcterms:W3CDTF">2015-09-21T08:10:29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