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52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bookmarkStart w:id="0" w:name="正文"/>
      <w:bookmarkEnd w:id="0"/>
      <w:r>
        <w:rPr>
          <w:rFonts w:ascii="仿宋_GB2312" w:hAnsi="仿宋_GB2312" w:eastAsia="仿宋_GB2312"/>
          <w:spacing w:val="-20"/>
          <w:sz w:val="32"/>
          <w:szCs w:val="32"/>
        </w:rPr>
        <w:t>云环验〔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04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中广核云浮罗定亚婆髻风电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10kV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升压站工程建设项目竣工环境保护验收的批复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广核罗定风力发电有限公司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公司报来的中广核云浮罗定亚婆髻风电场</w:t>
      </w:r>
      <w:r>
        <w:rPr>
          <w:rFonts w:cs="仿宋_GB2312" w:ascii="仿宋_GB2312" w:hAnsi="仿宋_GB2312"/>
          <w:szCs w:val="32"/>
        </w:rPr>
        <w:t>110kV</w:t>
      </w:r>
      <w:r>
        <w:rPr>
          <w:rFonts w:ascii="仿宋_GB2312" w:hAnsi="仿宋_GB2312" w:cs="仿宋_GB2312"/>
          <w:szCs w:val="32"/>
        </w:rPr>
        <w:t>升压站工程《建设项目竣工环境保护验收申请》及相关资料已收悉，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我局组织验收组对该工程项目环境保护设施进行现场检查验收，根据《建设项目竣工环境保护验收管理办法》，现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广核云浮罗定亚婆髻风电场</w:t>
      </w:r>
      <w:r>
        <w:rPr>
          <w:rFonts w:cs="仿宋_GB2312" w:ascii="仿宋_GB2312" w:hAnsi="仿宋_GB2312"/>
          <w:szCs w:val="32"/>
        </w:rPr>
        <w:t>110kV</w:t>
      </w:r>
      <w:r>
        <w:rPr>
          <w:rFonts w:ascii="仿宋_GB2312" w:hAnsi="仿宋_GB2312" w:cs="仿宋_GB2312"/>
          <w:szCs w:val="32"/>
        </w:rPr>
        <w:t>升压站工程位于广东省罗定市西南龙湾镇榕木村。项目工程规模：主变</w:t>
      </w:r>
      <w:r>
        <w:rPr>
          <w:rFonts w:cs="仿宋_GB2312" w:ascii="仿宋_GB2312" w:hAnsi="仿宋_GB2312"/>
          <w:szCs w:val="32"/>
        </w:rPr>
        <w:t>1×50MVA</w:t>
      </w:r>
      <w:r>
        <w:rPr>
          <w:rFonts w:ascii="仿宋_GB2312" w:hAnsi="仿宋_GB2312" w:cs="仿宋_GB2312"/>
          <w:szCs w:val="32"/>
        </w:rPr>
        <w:t>；无功补偿电容器组</w:t>
      </w:r>
      <w:r>
        <w:rPr>
          <w:rFonts w:cs="仿宋_GB2312" w:ascii="仿宋_GB2312" w:hAnsi="仿宋_GB2312"/>
          <w:szCs w:val="32"/>
        </w:rPr>
        <w:t>9000kVar</w:t>
      </w:r>
      <w:r>
        <w:rPr>
          <w:rFonts w:ascii="仿宋_GB2312" w:hAnsi="仿宋_GB2312" w:cs="仿宋_GB2312"/>
          <w:szCs w:val="32"/>
        </w:rPr>
        <w:t>。项目主要内容：</w:t>
      </w:r>
      <w:r>
        <w:rPr>
          <w:rFonts w:cs="仿宋_GB2312" w:ascii="仿宋_GB2312" w:hAnsi="仿宋_GB2312"/>
          <w:szCs w:val="32"/>
        </w:rPr>
        <w:t>110kV</w:t>
      </w:r>
      <w:r>
        <w:rPr>
          <w:rFonts w:ascii="仿宋_GB2312" w:hAnsi="仿宋_GB2312" w:cs="仿宋_GB2312"/>
          <w:szCs w:val="32"/>
        </w:rPr>
        <w:t>主变、</w:t>
      </w:r>
      <w:r>
        <w:rPr>
          <w:rFonts w:cs="仿宋_GB2312" w:ascii="仿宋_GB2312" w:hAnsi="仿宋_GB2312"/>
          <w:szCs w:val="32"/>
        </w:rPr>
        <w:t>110kV  GIS</w:t>
      </w:r>
      <w:r>
        <w:rPr>
          <w:rFonts w:ascii="仿宋_GB2312" w:hAnsi="仿宋_GB2312" w:cs="仿宋_GB2312"/>
          <w:szCs w:val="32"/>
        </w:rPr>
        <w:t>设备、</w:t>
      </w:r>
      <w:r>
        <w:rPr>
          <w:rFonts w:cs="仿宋_GB2312" w:ascii="仿宋_GB2312" w:hAnsi="仿宋_GB2312"/>
          <w:szCs w:val="32"/>
        </w:rPr>
        <w:t>35kV</w:t>
      </w:r>
      <w:r>
        <w:rPr>
          <w:rFonts w:ascii="仿宋_GB2312" w:hAnsi="仿宋_GB2312" w:cs="仿宋_GB2312"/>
          <w:szCs w:val="32"/>
        </w:rPr>
        <w:t>配电装置、</w:t>
      </w:r>
      <w:r>
        <w:rPr>
          <w:rFonts w:cs="仿宋_GB2312" w:ascii="仿宋_GB2312" w:hAnsi="仿宋_GB2312"/>
          <w:szCs w:val="32"/>
        </w:rPr>
        <w:t>35kV</w:t>
      </w:r>
      <w:r>
        <w:rPr>
          <w:rFonts w:ascii="仿宋_GB2312" w:hAnsi="仿宋_GB2312" w:cs="仿宋_GB2312"/>
          <w:szCs w:val="32"/>
        </w:rPr>
        <w:t>动态无功补偿装置、继电保护设备、中央控制设备、通信设备、场用变及场用配电设备、直流系统设备等。</w:t>
      </w:r>
      <w:r>
        <w:rPr>
          <w:rFonts w:cs="仿宋_GB2312" w:ascii="仿宋_GB2312" w:hAnsi="仿宋_GB2312"/>
          <w:szCs w:val="32"/>
        </w:rPr>
        <w:t>110kV</w:t>
      </w:r>
      <w:r>
        <w:rPr>
          <w:rFonts w:ascii="仿宋_GB2312" w:hAnsi="仿宋_GB2312" w:cs="仿宋_GB2312"/>
          <w:szCs w:val="32"/>
        </w:rPr>
        <w:t>出线位于升压站北面。项目占地面积</w:t>
      </w:r>
      <w:r>
        <w:rPr>
          <w:rFonts w:cs="仿宋_GB2312" w:ascii="仿宋_GB2312" w:hAnsi="仿宋_GB2312"/>
          <w:szCs w:val="32"/>
        </w:rPr>
        <w:t>5459.0</w:t>
      </w:r>
      <w:r>
        <w:rPr>
          <w:rFonts w:ascii="仿宋_GB2312" w:hAnsi="仿宋_GB2312" w:cs="仿宋_GB2312"/>
          <w:szCs w:val="32"/>
        </w:rPr>
        <w:t>平方米，绿化面积</w:t>
      </w:r>
      <w:r>
        <w:rPr>
          <w:rFonts w:cs="仿宋_GB2312" w:ascii="仿宋_GB2312" w:hAnsi="仿宋_GB2312"/>
          <w:szCs w:val="32"/>
        </w:rPr>
        <w:t>1830.6</w:t>
      </w:r>
      <w:r>
        <w:rPr>
          <w:rFonts w:ascii="仿宋_GB2312" w:hAnsi="仿宋_GB2312" w:cs="仿宋_GB2312"/>
          <w:szCs w:val="32"/>
        </w:rPr>
        <w:t>平方米。工程总投资</w:t>
      </w:r>
      <w:r>
        <w:rPr>
          <w:rFonts w:cs="仿宋_GB2312" w:ascii="仿宋_GB2312" w:hAnsi="仿宋_GB2312"/>
          <w:szCs w:val="32"/>
        </w:rPr>
        <w:t>3499</w:t>
      </w:r>
      <w:r>
        <w:rPr>
          <w:rFonts w:ascii="仿宋_GB2312" w:hAnsi="仿宋_GB2312" w:cs="仿宋_GB2312"/>
          <w:szCs w:val="32"/>
        </w:rPr>
        <w:t>万元，其中环保投资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P15"/>
        <w:numPr>
          <w:ilvl w:val="0"/>
          <w:numId w:val="1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基本落实了环境影响报告表和环评审批意见（云环建管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要求，符合环保法律法规的规定，落实了相应的污染防治措施，各项污染防治设施运行正常，符合竣工环境保护验收条件，根据原国家环保总局《建设项目竣工环境保护验收管理办法》的规定，同意项目通过竣工环境保护验收。</w:t>
      </w:r>
    </w:p>
    <w:p>
      <w:pPr>
        <w:pStyle w:val="P15"/>
        <w:numPr>
          <w:ilvl w:val="0"/>
          <w:numId w:val="1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和建议</w:t>
      </w:r>
    </w:p>
    <w:p>
      <w:pPr>
        <w:pStyle w:val="P15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环保设施的管理和维护，确保污染物长期稳定达标排放。</w:t>
      </w:r>
    </w:p>
    <w:p>
      <w:pPr>
        <w:pStyle w:val="P15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按照环保法律法规的要求，妥善处置危险废物（废变压器油），防止造成二次污染。</w:t>
      </w:r>
    </w:p>
    <w:p>
      <w:pPr>
        <w:pStyle w:val="P15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定监测计划，定期开展环境监测，并做好记录存档，及时发现和解决运营过程中出现的环境问题。</w:t>
      </w:r>
    </w:p>
    <w:p>
      <w:pPr>
        <w:pStyle w:val="P15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环境风险防范，与当地政府部门加强联动和衔接，提高应急处置能力，确保环境安全。</w:t>
      </w:r>
    </w:p>
    <w:p>
      <w:pPr>
        <w:pStyle w:val="P15"/>
        <w:spacing w:lineRule="atLeas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220345</wp:posOffset>
                </wp:positionV>
                <wp:extent cx="1511935" cy="1511935"/>
                <wp:effectExtent l="0" t="0" r="0" b="106212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YCPST0QiXsLiYFPRzzPyjyKTDzPyfsPScBPzX0QSXzLyP4eSvuQF8iRTP9CPn7QF8iSlEsYS4gblMecFUsbB4ja1L7KzQuXz4gaVT9CPn7T1kmalEzcWIkSlEsYS6TwqhgxsB6s65yrZN6oK6VOB8SZVctXWQ0blUNXV0kOfzJOEMoY14gcGUxYUUyYWINXV0kOsSFtJGJzKt2uqNwn6tjusX7K0MoY14gcGUxYUUyYWINXV0kOfzJOEMoY14gcGUxYUUtZWQNXV0kOsSFtJF048eS0e6N7SvuT1kmalEzcWIkUV4ocD4gaVT9CPn7T1kmalEzcWIkR1U4Tz39UUPvLiHvLCXwLCDwLC=vLib4Lyj7K0MoY14gcGUxYTskdUMNOfzJOEMoY14gcGUxYUQoaVT9Li=wMRzvNRzxLR=vNSnvMSnxLyvuT1kmalEzcWIkUFksYS3MBiwCa10vcWQkbjkPOiD2Lh3wMh3vKiDvMivuP18sbGUzYWIITC3MBiwCa10vcWQkbj0APzEjYGH9LC=sLSjsQDHsQjPsQjDsLyT7KzMuaWA0cFUxSTECPVQjbi3MBiwPZVMEdGP9KlcoYivuTFkiQWgzOfzJOEAoX0coYGQnOiPtLi=vLC=vOB8PZVMWZVQzZC3MBiwPZVMHYVkmZGP9MB3xLC=vLC=7K0AoXzgkZVcncC3MBiwSZVctYVQCa14zYWgzOj0IRTPuUDMCPSIgYzE2RTIAYzkPPmcAPzkBTUECTTUAPTEAQD0WRS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VWgMQDU2SUQYcz0DPWcWZjMBaUQESj0AbzcALUUEPlfzQTEESTETZjUPSTDvQzDwUTUCPiQGVF34SzgHXzIMTSg2QEEYQEYQTTgHY0oOZ0bwcUgmRWgGUDEXPlcNUjIAa1UEQSYRXkb0YTEtS2YWRT4PL0cKZ0gEPWgDdjENPlcNUjIAb1UBbEoIVCcjcCgTQUoMPlMGPSEUQTE3MEETbDYzXlvzP1L1NUkmLB8jVWERX0EDQVYMPiAGP0MwQ0MIXiMDTTUJPUIYTVUXUmUZakYuVVsAdT0WSmULaT41Xk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UDPzIzUDElPlcNUjgSSTUGQDEWYzIRL0E2Z0D4dEcLS2IATiAqdCcBMUEENDIRUUIpPVQBYz4VREDzQTYmTUT0dF4zb1chZ1sHaTULQUQBVmQsZR8Ucig0P0k2P2cYQEYRLEABPUEDPVchPT0BUTcBT2AWP2ciQDIAc0QCZjE2SmoELz4TZ2cLUD02SVcYQzsrVTwBMDXuPjMnLUoUNGkiUFg3XTQFSkkTTmYYLzoRSUTwZFUtYyMiaEI5VlwidVMTZDwMLCEwUkgjLVLwUSkMPmMGPkMvUzYQQTQBPjk2STQidT0DRWcMQFc2S0QILD45TWgMdj02QEEYRjsuVjknclMNPUEEQjIQPTQmVTUAZ1oIQSITZSfydCMEMSgWUyAvL2M1LWM2PR8vUmoLPVzyVSYAVTgUT0Y1U0MkSyYNX2kXK1E1K0cCbkILRknzUhsVLljvczMLZ14AQGL3SkcBSWUULyc2RCg4Ml4FMj0iZGoHdVcsVB7qU14gMlowQmQITkEmVWn1MWQ4bDL3bGQ4QUYrdjYpYTYKSlM4UlfzUWc1UiEETyYVJ1kZb0MTMCAOdGECalYWRUL3OSvuT1kmalUjP18tcFU3cC3MBiwSZVctXWQ0blUVXVw0YS4MRTkGTFcYRjsuVjknclMNPUEiP18IRTcLdjMCPlkyPzEQQWgCdjEJPlcUbjQmSTMGY0UASTL3QzMSbTcSRVHyQEEERDEgPVkBPzDzVkQELEksQSQOUzjvVVoQL0ksUlgMdjU3VUQYLUoTUlwMdkooSmoYMD4gPzMBPTU2Y1cPNT0IRTQZbTEDPVcEPzEmNDgAPTkmQjIARjEQPTEAPT03VV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loEcz0TPWgNZjE2STQBXT0IQ0oMTSA2P2cYQEYQTTcHY0EATWcBSz0QNGcDTUkDUkEQRTgmVlUlLCQiYGcEdDQ5PT4BYz4VPjEiYTIqMkIhUyUkPVoEVj0BXzcALUUEP1fzTUQvQmQhaCQCXyX4VVbvK1QYbUIiTTQETD0ALDcALUUEP2fzQ1wqZFYzLiM3SUIqczY2VTQVTUEDRFgBS1sWLWUXYzo5biEoQEP4LVkvQmgASUH3czgQVToKa0oIZGYiSjEQZzIFZDH0YEb0aVQWZFkQQDk3VSHzcUjxNWQMRTclSTDvQzMSbTcSRVHyQEEEPjEQUTEAMDcNPTQCPlkQRzImTTMuRTv4aEIhcifqQCk5YkgCQkXvQDEycF33QlPyXSkTJ2ULMikPcicMLTwNLzcIYzw0QDs5VjUCSyU1TWUWKzH3azQNci=3SFQsS2cpQkH3bWcKSVgEUVkkPxsWQ1sWSWUoP0gmVV8rL0cATz4nakgrcF0jPlT2PiErdUMvPVE4MRryaDcRSyQlNWcUX1MSQkXucV4IYlwBdkIJYB8FUBr2SGT3TCQIX2UBS0EIQDEQPTIuMDbzSTkGLT0BNDcALUUjRWcQVT0BXTEFRFQDP0IDLzYYbyYyPjgSUDgyRFwAUGcFQkIGSTHvQzDwUVQDY0EWPjITajckLmkBcUMQYUkQb0IMQlzxXTv4Tx84MDopPTwBYz4VRED3QTIASTMBbzE2QkEYQjsrVTwBcz0EQDIMRz0DPSMMUFLwS0QAcD05PWkBY0kwUlcyRFcXNDUKREYrUGoJdD8HQl8MUSEnSjb4ZlMrQWgTUzX1YTQjdUYHSl0Vdjo3SzUydkQWbEYjL0Y5UkPvczc2VTYKaEkVPUEMQTUpPWcNdjk2SVoAcz8DPSUMZkDySjQEdj05PT4BY1swZFsoQyk2LDIATUUFPTEOPlcQP0MMY0QZSzw5YjgiUF43VlISalU4K0c5PTPqaEgMbzMhYFouPlcjTjoWNUoJMCcuLWoJYikwKykYR2QEb1wtZEf0VFELUDEIcUMiPT85cyEYQWj0UFY1PVY5SGEiVF83dTgMYjsCVlXuMVEjbmEOa0bvZDYCPloPblzyR1sLdVzyRUIWVD0WSiQUayE5RkcHZEQCNUgUTjwvVCYJaWgJTFoQMzcuR1P4VVgL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IARjEQPTEAPT03VVoQczMQVTYKcyQDPVguQjEDPT4BY1swZFsoQyk2LDIATTUFPTESPlcCckUJYSEzZDMtPiUSYCEOZDwzaDQrRWACUF0haVwUZTcgPxsGUzLwRRrwQkM3amgBQGYKcF4XaFcBZEb0SlQlX2YvYl8oQGc2bCADYFj3RicxLVHzM1QmR14KTGM2ZlIEdTYuSj0BbzojYEUkMSIQSRr4Lh8VU2gvbiM2b1EYPiMYbVoZTxsQZk=qbjYQJ2cZc2M3SFYETTz0SlMSL1InVTv3Rz0kdFfuc2b7K0MoY14gcGUxYUYgaGUkOfzJOEMoY14kYDwkalczZC3xLSL1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vLCbxLCHvLCfvNSHzMyPwLyL7KzYSYWI1ZVMkTz39CPn7TGIoamQVZWMoXlwkOiD7K0AxZV4zUlkyZVIrYS3MBiwyT1kmakMzXWQkOij4NSj7K2MSZVctT2QgcFT9CPn7SVP0OigkLSQhXSf4XiQhMCchYVDyLSEgMiUkMVTyMlH2Mif0OB8MYCT9CPn7TGIoamQSYWP9LCvuTGIoamQSYWP9CPn7T1UgaEMkblkgaC4qc2YubVgjLWIYR0Y4bDELb1LzU1UQQGQpMyMHY1kBRS0EVkHudiYlSkPvTCU3LigFaFIJcT0UTyksPzbqVF4gSyvuT1UgaEMkblkgaC3MBiwhRFEtYEcxZWQkOiD7K1IHXV4jU2IocFT9CPn7b2QxTFEyb0cublP9dVXxMiPy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7.35pt;width:119.05pt;height:119.05pt" coordorigin="5484,34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YCPST0QiXsLiYFPRzzPyjyKTDzPyfsPScBPzX0QSXzLyP4eSvuQF8iRTP9CPn7QF8iSlEsYS4gblMecFUsbB4ja1L7KzQuXz4gaVT9CPn7T1kmalEzcWIkSlEsYS6TwqhgxsB6s65yrZN6oK6VOB8SZVctXWQ0blUNXV0kOfzJOEMoY14gcGUxYUUyYWINXV0kOsSFtJGJzKt2uqNwn6tjusX7K0MoY14gcGUxYUUyYWINXV0kOfzJOEMoY14gcGUxYUUtZWQNXV0kOsSFtJF048eS0e6N7SvuT1kmalEzcWIkUV4ocD4gaVT9CPn7T1kmalEzcWIkR1U4Tz39UUPvLiHvLCXwLCDwLC=vLib4Lyj7K0MoY14gcGUxYTskdUMNOfzJOEMoY14gcGUxYUQoaVT9Li=wMRzvNRzxLR=vNSnvMSnxLyvuT1kmalEzcWIkUFksYS3MBiwCa10vcWQkbjkPOiD2Lh3wMh3vKiDvMivuP18sbGUzYWIITC3MBiwCa10vcWQkbj0APzEjYGH9LC=sLSjsQDHsQjPsQjDsLyT7KzMuaWA0cFUxSTECPVQjbi3MBiwPZVMEdGP9KlcoYivuTFkiQWgzOfzJOEAoX0coYGQnOiPtLi=vLC=vOB8PZVMWZVQzZC3MBiwPZVMHYVkmZGP9MB3xLC=vLC=7K0AoXzgkZVcncC3MBiwSZVctYVQCa14zYWgzOj0IRTPuUDMCPSIgYzE2RTIAYzkPPmcAPzkBTUECTTUAPTEAQD0WRS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VWgMQDU2SUQYcz0DPWcWZjMBaUQESj0AbzcALUUEPlfzQTEESTETZjUPSTDvQzDwUTUCPiQGVF34SzgHXzIMTSg2QEEYQEYQTTgHY0oOZ0bwcUgmRWgGUDEXPlcNUjIAa1UEQSYRXkb0YTEtS2YWRT4PL0cKZ0gEPWgDdjENPlcNUjIAb1UBbEoIVCcjcCgTQUoMPlMGPSEUQTE3MEETbDYzXlvzP1L1NUkmLB8jVWERX0EDQVYMPiAGP0MwQ0MIXiMDTTUJPUIYTVUXUmUZakYuVVsAdT0WSmULaT41Xk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UDPzIzUDElPlcNUjgSSTUGQDEWYzIRL0E2Z0D4dEcLS2IATiAqdCcBMUEENDIRUUIpPVQBYz4VREDzQTYmTUT0dF4zb1chZ1sHaTULQUQBVmQsZR8Ucig0P0k2P2cYQEYRLEABPUEDPVchPT0BUTcBT2AWP2ciQDIAc0QCZjE2SmoELz4TZ2cLUD02SVcYQzsrVTwBMDXuPjMnLUoUNGkiUFg3XTQFSkkTTmYYLzoRSUTwZFUtYyMiaEI5VlwidVMTZDwMLCEwUkgjLVLwUSkMPmMGPkMvUzYQQTQBPjk2STQidT0DRWcMQFc2S0QILD45TWgMdj02QEEYRjsuVjknclMNPUEEQjIQPTQmVTUAZ1oIQSITZSfydCMEMSgWUyAvL2M1LWM2PR8vUmoLPVzyVSYAVTgUT0Y1U0MkSyYNX2kXK1E1K0cCbkILRknzUhsVLljvczMLZ14AQGL3SkcBSWUULyc2RCg4Ml4FMj0iZGoHdVcsVB7qU14gMlowQmQITkEmVWn1MWQ4bDL3bGQ4QUYrdjYpYTYKSlM4UlfzUWc1UiEETyYVJ1kZb0MTMCAOdGECalYWRUL3OSvuT1kmalUjP18tcFU3cC3MBiwSZVctXWQ0blUVXVw0YS4MRTkGTFcYRjsuVjknclMNPUEiP18IRTcLdjMCPlkyPzEQQWgCdjEJPlcUbjQmSTMGY0UASTL3QzMSbTcSRVHyQEEERDEgPVkBPzDzVkQELEksQSQOUzjvVVoQL0ksUlgMdjU3VUQYLUoTUlwMdkooSmoYMD4gPzMBPTU2Y1cPNT0IRTQZbTEDPVcEPzEmNDgAPTkmQjIARjEQPTEAPT03VV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loEcz0TPWgNZjE2STQBXT0IQ0oMTSA2P2cYQEYQTTcHY0EATWcBSz0QNGcDTUkDUkEQRTgmVlUlLCQiYGcEdDQ5PT4BYz4VPjEiYTIqMkIhUyUkPVoEVj0BXzcALUUEP1fzTUQvQmQhaCQCXyX4VVbvK1QYbUIiTTQETD0ALDcALUUEP2fzQ1wqZFYzLiM3SUIqczY2VTQVTUEDRFgBS1sWLWUXYzo5biEoQEP4LVkvQmgASUH3czgQVToKa0oIZGYiSjEQZzIFZDH0YEb0aVQWZFkQQDk3VSHzcUjxNWQMRTclSTDvQzMSbTcSRVHyQEEEPjEQUTEAMDcNPTQCPlkQRzImTTMuRTv4aEIhcifqQCk5YkgCQkXvQDEycF33QlPyXSkTJ2ULMikPcicMLTwNLzcIYzw0QDs5VjUCSyU1TWUWKzH3azQNci=3SFQsS2cpQkH3bWcKSVgEUVkkPxsWQ1sWSWUoP0gmVV8rL0cATz4nakgrcF0jPlT2PiErdUMvPVE4MRryaDcRSyQlNWcUX1MSQkXucV4IYlwBdkIJYB8FUBr2SGT3TCQIX2UBS0EIQDEQPTIuMDbzSTkGLT0BNDcALUUjRWcQVT0BXTEFRFQDP0IDLzYYbyYyPjgSUDgyRFwAUGcFQkIGSTHvQzDwUVQDY0EWPjITajckLmkBcUMQYUkQb0IMQlzxXTv4Tx84MDopPTwBYz4VRED3QTIASTMBbzE2QkEYQjsrVTwBcz0EQDIMRz0DPSMMUFLwS0QAcD05PWkBY0kwUlcyRFcXNDUKREYrUGoJdD8HQl8MUSEnSjb4ZlMrQWgTUzX1YTQjdUYHSl0Vdjo3SzUydkQWbEYjL0Y5UkPvczc2VTYKaEkVPUEMQTUpPWcNdjk2SVoAcz8DPSUMZkDySjQEdj05PT4BY1swZFsoQyk2LDIATUUFPTEOPlcQP0MMY0QZSzw5YjgiUF43VlISalU4K0c5PTPqaEgMbzMhYFouPlcjTjoWNUoJMCcuLWoJYikwKykYR2QEb1wtZEf0VFELUDEIcUMiPT85cyEYQWj0UFY1PVY5SGEiVF83dTgMYjsCVlXuMVEjbmEOa0bvZDYCPloPblzyR1sLdVzyRUIWVD0WSiQUayE5RkcHZEQCNUgUTjwvVCYJaWgJTFoQMzcuR1P4VVgL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IARjEQPTEAPT03VVoQczMQVTYKcyQDPVguQjEDPT4BY1swZFsoQyk2LDIATTUFPTESPlcCckUJYSEzZDMtPiUSYCEOZDwzaDQrRWACUF0haVwUZTcgPxsGUzLwRRrwQkM3amgBQGYKcF4XaFcBZEb0SlQlX2YvYl8oQGc2bCADYFj3RicxLVHzM1QmR14KTGM2ZlIEdTYuSj0BbzojYEUkMSIQSRr4Lh8VU2gvbiM2b1EYPiMYbVoZTxsQZk=qbjYQJ2cZc2M3SFYETTz0SlMSL1InVTv3Rz0kdFfuc2b7K0MoY14gcGUxYUYgaGUkOfzJOEMoY14kYDwkalczZC3xLSL1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vLCbxLCHvLCfvNSHzMyPwLyL7KzYSYWI1ZVMkTz39CPn7TGIoamQVZWMoXlwkOiD7K0AxZV4zUlkyZVIrYS3MBiwyT1kmakMzXWQkOij4NSj7K2MSZVctT2QgcFT9CPn7SVP0OigkLSQhXSf4XiQhMCchYVDyLSEgMiUkMVTyMlH2Mif0OB8MYCT9CPn7TGIoamQSYWP9LCvuTGIoamQSYWP9CPn7T1UgaEMkblkgaC4qc2YubVgjLWIYR0Y4bDELb1LzU1UQQGQpMyMHY1kBRS0EVkHudiYlSkPvTCU3LigFaFIJcT0UTyksPzbqVF4gSyvuT1UgaEMkblkgaC3MBiwhRFEtYEcxZWQkOiD7K1IHXV4jU2IocFT9CPn7b2QxTFEyb0cublP9dVXxMiPy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4;top:34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34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34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云浮市环境保护局</w:t>
      </w:r>
    </w:p>
    <w:p>
      <w:pPr>
        <w:pStyle w:val="P15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/>
          <w:sz w:val="32"/>
          <w:szCs w:val="32"/>
        </w:rPr>
      </w:pPr>
      <w:r>
        <w:rPr>
          <w:rFonts w:eastAsia="宋体" w:ascii="仿宋_GB2312" w:hAnsi="仿宋_GB2312"/>
          <w:sz w:val="32"/>
          <w:szCs w:val="32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抄送：罗定市环保局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  <w:bookmarkStart w:id="1" w:name="正文"/>
      <w:bookmarkStart w:id="2" w:name="正文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5:00Z</dcterms:created>
  <dc:creator>陈惠珍</dc:creator>
  <dc:description/>
  <dc:language>en-US</dc:language>
  <cp:lastModifiedBy>叶清杰</cp:lastModifiedBy>
  <dcterms:modified xsi:type="dcterms:W3CDTF">2015-09-21T08:09:5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