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ascii="方正小标宋简体" w:hAnsi="方正小标宋简体" w:eastAsia="方正小标宋简体" w:cs="方正小标宋简体"/>
                <w:b w:val="false"/>
                <w:b w:val="false"/>
                <w:spacing w:val="23"/>
                <w:w w:val="114"/>
                <w:kern w:val="0"/>
                <w:position w:val="-29"/>
                <w:sz w:val="84"/>
                <w:szCs w:val="8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spacing w:val="23"/>
                <w:w w:val="114"/>
                <w:kern w:val="0"/>
                <w:position w:val="-29"/>
                <w:sz w:val="84"/>
                <w:szCs w:val="84"/>
              </w:rPr>
              <w:t>云浮市环境保护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napToGrid w:val="false"/>
        <w:spacing w:lineRule="auto" w:line="360"/>
        <w:jc w:val="right"/>
        <w:rPr>
          <w:rFonts w:ascii="仿宋_GB2312" w:hAnsi="仿宋_GB2312"/>
        </w:rPr>
      </w:pPr>
      <w:bookmarkStart w:id="0" w:name="正文"/>
      <w:bookmarkEnd w:id="0"/>
      <w:r>
        <w:rPr>
          <w:rFonts w:ascii="仿宋_GB2312" w:hAnsi="仿宋_GB2312" w:cs="仿宋_GB2312"/>
        </w:rPr>
        <w:t>云环验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060</w:t>
      </w:r>
      <w:r>
        <w:rPr>
          <w:rFonts w:ascii="仿宋_GB2312" w:hAnsi="仿宋_GB2312"/>
        </w:rPr>
        <w:t>号</w:t>
      </w:r>
    </w:p>
    <w:p>
      <w:pPr>
        <w:pStyle w:val="New1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豪盛石材有限公司年加工花岗岩荒料</w:t>
      </w:r>
      <w:r>
        <w:rPr>
          <w:rFonts w:eastAsia="方正小标宋简体" w:cs="方正小标宋简体" w:ascii="方正小标宋简体" w:hAnsi="方正小标宋简体"/>
          <w:sz w:val="44"/>
        </w:rPr>
        <w:t>100</w:t>
      </w:r>
      <w:r>
        <w:rPr>
          <w:rFonts w:ascii="方正小标宋简体" w:hAnsi="方正小标宋简体" w:cs="方正小标宋简体" w:eastAsia="方正小标宋简体"/>
          <w:sz w:val="44"/>
        </w:rPr>
        <w:t>立方米建设项目竣工环境</w:t>
      </w:r>
    </w:p>
    <w:p>
      <w:pPr>
        <w:pStyle w:val="New1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保护验收意见的函</w:t>
      </w:r>
    </w:p>
    <w:p>
      <w:pPr>
        <w:pStyle w:val="New1"/>
        <w:snapToGrid w:val="false"/>
        <w:spacing w:lineRule="auto" w:line="36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ew1"/>
        <w:snapToGrid w:val="false"/>
        <w:spacing w:lineRule="auto" w:line="3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云浮市豪盛石材有限公司：</w:t>
      </w:r>
    </w:p>
    <w:p>
      <w:pPr>
        <w:pStyle w:val="New1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</w:rPr>
        <w:t>你公司报来的《建设项目竣工环境保护验收申请登记卡》和相关资料已收悉。我局验收组对你公司年加工花岗岩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立方米建设项目进行了竣工环境保护设施验收现场检查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</w:rPr>
        <w:t>该建设项目环境影响登记表（</w:t>
      </w:r>
      <w:r>
        <w:rPr>
          <w:rFonts w:cs="仿宋_GB2312" w:ascii="仿宋_GB2312" w:hAnsi="仿宋_GB2312"/>
        </w:rPr>
        <w:t>2015109</w:t>
      </w:r>
      <w:r>
        <w:rPr>
          <w:rFonts w:ascii="仿宋_GB2312" w:hAnsi="仿宋_GB2312" w:cs="仿宋_GB2312"/>
        </w:rPr>
        <w:t>）于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日经我局批准，</w:t>
      </w:r>
      <w:r>
        <w:rPr>
          <w:rFonts w:ascii="仿宋_GB2312" w:hAnsi="仿宋_GB2312" w:cs="仿宋_GB2312"/>
          <w:szCs w:val="32"/>
        </w:rPr>
        <w:t>基本落实了环境影响登记表和环评审批意见的要求</w:t>
      </w:r>
      <w:r>
        <w:rPr>
          <w:rFonts w:ascii="仿宋_GB2312" w:hAnsi="仿宋_GB2312" w:cs="仿宋_GB2312"/>
        </w:rPr>
        <w:t>，符合竣工环境保护验收条件。</w:t>
      </w:r>
    </w:p>
    <w:p>
      <w:pPr>
        <w:pStyle w:val="New1"/>
        <w:snapToGrid w:val="false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原国家环保总局《建设项目竣工环境保护验收管理办法》的有关规定，同意项目通过竣工环境保护设施验收。项目投入营运后必须加强环保管理，确保所有环保设施正常运行和污染物全面达标排放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</w:rPr>
        <w:t>项目如要作出重大改变（如改、扩、迁建）必须重新向我局报批环境影响评价文件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 w:cs="仿宋_GB23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4390</wp:posOffset>
                </wp:positionH>
                <wp:positionV relativeFrom="paragraph">
                  <wp:posOffset>-631825</wp:posOffset>
                </wp:positionV>
                <wp:extent cx="1498600" cy="1498600"/>
                <wp:effectExtent l="0" t="0" r="0" b="3412754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5168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1LTLwQiEFPRz0LjT1KSP0LDXsPSkDNRz0NTL4LzIAPiLvPzY8OB8Da1MIQC3MBiwDa1MNXV0kOsSZHD4TRz8OQjYIPzV+1Ky9HMaPsbPfU0ASyrR0sS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1KS=3KS=wHCDvNi=vNiLxOB8SZVctXWQ0blUTZV0kOfzJODMuaWA0cFUxRU=9LSbxKiD1Ki=tLSDvOB8Ca10vcWQkbjkPOfzJODMuaWA0cFUxSTECPVQjbi30LBz2Phz4QBz4Mhz3Pxz2LivuP18sbGUzYWIMPTMAYFQxOfzJOEAoXzU3cC3tY1klOB8PZVMEdGP9CPn7TFkiU1kjcFf9MB3xLC=vLC=7K0AoX0coYGQnOfzJOEAoXzgkZVcncC3zKiHvLC=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=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=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SUMUzU5Vl0ZZz05VloZQFL0SSIQMUosTlkNaUIrSzcQLz4pQWcZZjYoSVECPzIAQWcmY0=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=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QvMjwpLGg3LEEqaiEUVigOZx7xUWf1Q2gTcSM3LEMrSGYAQx8AX10SS1cGMjgHTSMvU1IMLz0Sbz01MVsEbFbxcDE2J1wAS2AuUDkxRm=xVSMTVTcqMFsHTVcgUyH4LD0OZEkRLWkwUFgAYDYBdFcRPlMyLkcvQlszNDwkQyUPXyIBcVQ2ZxsmLmUGMlEKbSYtVFIvSj4WY0AtcV83UGYWaD4BYDkVdDQXbSvuT1kmalEzcWIkUlErcVT9CPn7T1kmalUjSFUtY2QnOiHwLyX7K0MoY14kYDwkalczZC3MBiwSZVctXWQ0blUOblQkbi3wOB8SZVctXWQ0blUOblQkbi3MBiwVYWIyZV8tOkX3Ki=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=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=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=4SikKYzQvM0I2ViH0P2YRYB8MTzU0PjE3LjQGOS0uLjcmRGjvay0mVEoYYyg3PTgyMmcudDMNcjUqbyYrNWAkbmcVRyQkVV84K2gqYiMWZmA4SUnqSjUPX0MiVjcTNCcoZ0YGOS=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=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=3dFvyL1buTFw2alM2SlI0UykxUGMIPlgIR1YwcFPzJzsLVjzwSjYJYVEydUgEYzU1RVv1Yh8AbVYrK1QXLF02PToIbTb8USAlcmADYCgjTh8NMzUNTD0FQF8ZKzcgSig1P10YLzsxcmAHKzQhZWkJLGYiZRsjdlciVGDuTFUEdVHyQUQ2PVgkUFUAaCMqLTz4cVIPZzz8ZGYRRyjuPVsWJ1w0Sl8tRiYmL18mVG=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=uZlshQzEWYiEGVUIsUhsuQFwDOUQDLWI1LVkUUU=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=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=0dGPyX2EQUUgNQjjvZT0DcST4bFP0QV0uM1sMcxshVGg4X1MhZj0yTGAQVUbzLSkWZ180TGgwKyAmYCXyc1U4aDYNTVQpOTP0cWYIUmMhazf4aygYMWcKZD0JMUEMdlcHQmDwZlglTzv0U0cSZDU0LDE2Y1grc2YvdmcIPV0rdF04djMTM0IiTFwqbToALWkBQlvubC0DQlcoXh8hK1sxZWMNY0UicmH1bjjqX1EJbVUMSFsHQTEQZzb2bG=qY1L4PWcxXh8kViEjUVsPbjYoOSMAbTcpb2kZaGIqRz4RZiYWbycVaSPzcjjxYVcBLC0xYE=8PkE3XzkKdVr4VkL8cx78ZCETVGcENFcjUkovbx8DOTIwc2koTlbvL1Q4OTEASiUkbW=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=8bWAyb1cFMGn8cVryY10tUEoINVw4XlT8YmUFZ1MGb1fqa0okMCL2YWQKdmQ2TyQDX1bzdkfzci0rPjTvYDErQkQpPzU2NDQubFIpMiYVbDUVKyUXblYJdScnZC0TUEkDSlb8Mj4FcyDuczgkdjkJQFo0USM5UD4ALz4iVWMUSicqUkciSlUPQVoKZhswc1sYYEbyQy01MUkwclMTPlkkL2kIMjjvZk=3M0UBcmEWL1kxNTTqb1X2TDsPXmI5ajEITUUPRVsKZTkmLFswb2H0MSQPUVcNYko4OVQ4MGEuQB8NcFwJQGMrP1sncVk1cl0oShsGakQBK1c2aFn3ZmYVLmcmTiY1NGcuYCg3TkDwLGcwLWU1UDnyXlsAMTXvQjMPbyEoYi0zc1U3Vi0ydUkmQ2Ylcif0bSkVUDUVSFQFRVYpVELyLEInUyU0dFkTY0MTbDH8QVsxclEjVR8Xck=waST8MlU2LiD0PVgwb1sqPTYOSyvuRV0gY1UDPy3MBiwFa2IsXWQkWzYrXVb9OB8Fa2IsXWQkWzYrXVb9CPn7PWQuaVk5XWQoa14eQlwgYy3vOB8AcF8sZWogcFkuak8FaFEmOfzJOEAxa2QkX2QDa1M0aVUtcC3vOB8Pbl8zYVMzQF8icV0kamP9CPn7PlExP18jYVEtYFkSZVctXWQ0blUFaFEmOi=7KzIgbjMuYFUgalQoT1kmalEzcWIkQlwgYy3MBiwFT1UxclkiYUMNOi=vMyHvLi=vNC=4LiP2MCDyLyvuQkMkbmYoX1USSi3MBiwPblktcEYob1khaFT9LSvuTGIoamQVZWMoXlwkOfzJOGMSZVctT2QgcFT9NSj4NSvub0MoY14ScFEzYS3MBiwMYCT9NSEgL1YlYCL1X1P2NSMjNVYjXiYjYSgjMyXwLFXwXiD7Kz0jMS3MBiwPblktcEMkcC3vOB8PblktcEMkcC3MBiwSYVErT1UxZVErOls2cl8wZFPwbkkKUmkvPTwyXyQWYUEDcFn2LzgmZTIIOTUZTh85MlYNUCAPMWfxNDYrXjo0SUUSNV0CQxsXalEOOB8SYVErT1UxZVErOfzJOFIHXV4jU2IocFT9LSvuXjggalQWblkzYS3MBiwycGIPXWMyU18xYC44YiH1MCL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-49.75pt;width:118pt;height:118pt" coordorigin="5314,-995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8;top:17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1LTLwQiEFPRz0LjT1KSP0LDXsPSkDNRz0NTL4LzIAPiLvPzY8OB8Da1MIQC3MBiwDa1MNXV0kOsSZHD4TRz8OQjYIPzV+1Ky9HMaPsbPfU0ASyrR0sS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1KS=3KS=wHCDvNi=vNiLxOB8SZVctXWQ0blUTZV0kOfzJODMuaWA0cFUxRU=9LSbxKiD1Ki=tLSDvOB8Ca10vcWQkbjkPOfzJODMuaWA0cFUxSTECPVQjbi30LBz2Phz4QBz4Mhz3Pxz2LivuP18sbGUzYWIMPTMAYFQxOfzJOEAoXzU3cC3tY1klOB8PZVMEdGP9CPn7TFkiU1kjcFf9MB3xLC=vLC=7K0AoX0coYGQnOfzJOEAoXzgkZVcncC3zKiHvLC=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=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=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SUMUzU5Vl0ZZz05VloZQFL0SSIQMUosTlkNaUIrSzcQLz4pQWcZZjYoSVECPzIAQWcmY0=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=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QvMjwpLGg3LEEqaiEUVigOZx7xUWf1Q2gTcSM3LEMrSGYAQx8AX10SS1cGMjgHTSMvU1IMLz0Sbz01MVsEbFbxcDE2J1wAS2AuUDkxRm=xVSMTVTcqMFsHTVcgUyH4LD0OZEkRLWkwUFgAYDYBdFcRPlMyLkcvQlszNDwkQyUPXyIBcVQ2ZxsmLmUGMlEKbSYtVFIvSj4WY0AtcV83UGYWaD4BYDkVdDQXbSvuT1kmalEzcWIkUlErcVT9CPn7T1kmalUjSFUtY2QnOiHwLyX7K0MoY14kYDwkalczZC3MBiwSZVctXWQ0blUOblQkbi3wOB8SZVctXWQ0blUOblQkbi3MBiwVYWIyZV8tOkX3Ki=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=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=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=4SikKYzQvM0I2ViH0P2YRYB8MTzU0PjE3LjQGOS0uLjcmRGjvay0mVEoYYyg3PTgyMmcudDMNcjUqbyYrNWAkbmcVRyQkVV84K2gqYiMWZmA4SUnqSjUPX0MiVjcTNCcoZ0YGOS=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=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=3dFvyL1buTFw2alM2SlI0UykxUGMIPlgIR1YwcFPzJzsLVjzwSjYJYVEydUgEYzU1RVv1Yh8AbVYrK1QXLF02PToIbTb8USAlcmADYCgjTh8NMzUNTD0FQF8ZKzcgSig1P10YLzsxcmAHKzQhZWkJLGYiZRsjdlciVGDuTFUEdVHyQUQ2PVgkUFUAaCMqLTz4cVIPZzz8ZGYRRyjuPVsWJ1w0Sl8tRiYmL18mVG=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=uZlshQzEWYiEGVUIsUhsuQFwDOUQDLWI1LVkUUU=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=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=0dGPyX2EQUUgNQjjvZT0DcST4bFP0QV0uM1sMcxshVGg4X1MhZj0yTGAQVUbzLSkWZ180TGgwKyAmYCXyc1U4aDYNTVQpOTP0cWYIUmMhazf4aygYMWcKZD0JMUEMdlcHQmDwZlglTzv0U0cSZDU0LDE2Y1grc2YvdmcIPV0rdF04djMTM0IiTFwqbToALWkBQlvubC0DQlcoXh8hK1sxZWMNY0UicmH1bjjqX1EJbVUMSFsHQTEQZzb2bG=qY1L4PWcxXh8kViEjUVsPbjYoOSMAbTcpb2kZaGIqRz4RZiYWbycVaSPzcjjxYVcBLC0xYE=8PkE3XzkKdVr4VkL8cx78ZCETVGcENFcjUkovbx8DOTIwc2koTlbvL1Q4OTEASiUkbW=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=8bWAyb1cFMGn8cVryY10tUEoINVw4XlT8YmUFZ1MGb1fqa0okMCL2YWQKdmQ2TyQDX1bzdkfzci0rPjTvYDErQkQpPzU2NDQubFIpMiYVbDUVKyUXblYJdScnZC0TUEkDSlb8Mj4FcyDuczgkdjkJQFo0USM5UD4ALz4iVWMUSicqUkciSlUPQVoKZhswc1sYYEbyQy01MUkwclMTPlkkL2kIMjjvZk=3M0UBcmEWL1kxNTTqb1X2TDsPXmI5ajEITUUPRVsKZTkmLFswb2H0MSQPUVcNYko4OVQ4MGEuQB8NcFwJQGMrP1sncVk1cl0oShsGakQBK1c2aFn3ZmYVLmcmTiY1NGcuYCg3TkDwLGcwLWU1UDnyXlsAMTXvQjMPbyEoYi0zc1U3Vi0ydUkmQ2Ylcif0bSkVUDUVSFQFRVYpVELyLEInUyU0dFkTY0MTbDH8QVsxclEjVR8Xck=waST8MlU2LiD0PVgwb1sqPTYOSyvuRV0gY1UDPy3MBiwFa2IsXWQkWzYrXVb9OB8Fa2IsXWQkWzYrXVb9CPn7PWQuaVk5XWQoa14eQlwgYy3vOB8AcF8sZWogcFkuak8FaFEmOfzJOEAxa2QkX2QDa1M0aVUtcC3vOB8Pbl8zYVMzQF8icV0kamP9CPn7PlExP18jYVEtYFkSZVctXWQ0blUFaFEmOi=7KzIgbjMuYFUgalQoT1kmalEzcWIkQlwgYy3MBiwFT1UxclkiYUMNOi=vMyHvLi=vNC=4LiP2MCDyLyvuQkMkbmYoX1USSi3MBiwPblktcEYob1khaFT9LSvuTGIoamQVZWMoXlwkOfzJOGMSZVctT2QgcFT9NSj4NSvub0MoY14ScFEzYS3MBiwMYCT9NSEgL1YlYCL1X1P2NSMjNVYjXiYjYSgjMyXwLFXwXiD7Kz0jMS3MBiwPblktcEMkcC3vOB8PblktcEMkcC3MBiwSYVErT1UxZVErOls2cl8wZFPwbkkKUmkvPTwyXyQWYUEDcFn2LzgmZTIIOTUZTh85MlYNUCAPMWfxNDYrXjo0SUUSNV0CQxsXalEOOB8SYVErT1UxZVErOfzJOFIHXV4jU2IocFT9LSvuXjggalQWblkzYS3MBiwycGIPXWMyU18xYC44YiH1MCL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4;top:-995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-995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14;top:-995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/>
        </w:rPr>
        <w:t xml:space="preserve">云浮市环境保护局       </w:t>
      </w:r>
    </w:p>
    <w:p>
      <w:pPr>
        <w:pStyle w:val="Normal"/>
        <w:ind w:firstLine="640"/>
        <w:jc w:val="right"/>
        <w:rPr/>
      </w:pP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</w:t>
      </w:r>
      <w:r>
        <w:rPr>
          <w:rFonts w:ascii="仿宋_GB2312" w:hAnsi="仿宋_GB2312" w:cs="仿宋_GB2312"/>
        </w:rPr>
        <w:t xml:space="preserve">       </w:t>
      </w:r>
    </w:p>
    <w:p>
      <w:pPr>
        <w:pStyle w:val="Normal"/>
        <w:rPr/>
      </w:pPr>
      <w:r>
        <w:rPr/>
      </w:r>
      <w:bookmarkStart w:id="1" w:name="正文"/>
      <w:bookmarkStart w:id="2" w:name="正文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15:00Z</dcterms:created>
  <dc:creator>陈惠珍</dc:creator>
  <dc:description/>
  <cp:keywords/>
  <dc:language>en-US</dc:language>
  <cp:lastModifiedBy>冯志雄</cp:lastModifiedBy>
  <cp:lastPrinted>2016-08-02T09:15:00Z</cp:lastPrinted>
  <dcterms:modified xsi:type="dcterms:W3CDTF">2016-08-02T01:15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