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8</w:t>
      </w:r>
      <w:r>
        <w:rPr>
          <w:szCs w:val="32"/>
        </w:rPr>
        <w:t>〕</w:t>
      </w:r>
      <w:r>
        <w:rPr>
          <w:szCs w:val="32"/>
        </w:rPr>
        <w:t>23</w:t>
      </w:r>
      <w:r>
        <w:rPr>
          <w:szCs w:val="32"/>
        </w:rPr>
        <w:t>号</w:t>
      </w:r>
    </w:p>
    <w:p>
      <w:pPr>
        <w:pStyle w:val="Normal"/>
        <w:jc w:val="right"/>
        <w:rPr>
          <w:szCs w:val="32"/>
        </w:rPr>
      </w:pPr>
      <w:r>
        <w:rPr>
          <w:szCs w:val="32"/>
        </w:rPr>
      </w:r>
    </w:p>
    <w:p>
      <w:pPr>
        <w:pStyle w:val="Normal"/>
        <w:jc w:val="center"/>
        <w:rPr>
          <w:rFonts w:ascii="方正小标宋简体" w:hAnsi="方正小标宋简体" w:eastAsia="方正小标宋简体" w:cs="方正小标宋简体"/>
          <w:sz w:val="44"/>
        </w:rPr>
      </w:pPr>
      <w:bookmarkStart w:id="1" w:name="正文"/>
      <w:bookmarkEnd w:id="1"/>
      <w:r>
        <w:rPr>
          <w:rFonts w:ascii="方正小标宋简体" w:hAnsi="方正小标宋简体" w:cs="方正小标宋简体" w:eastAsia="方正小标宋简体"/>
          <w:sz w:val="44"/>
        </w:rPr>
        <w:t>关于云浮市云城区粤中石材工艺有限公司年产</w:t>
      </w:r>
      <w:r>
        <w:rPr>
          <w:rFonts w:eastAsia="方正小标宋简体" w:cs="方正小标宋简体" w:ascii="方正小标宋简体" w:hAnsi="方正小标宋简体"/>
          <w:sz w:val="44"/>
        </w:rPr>
        <w:t>2500</w:t>
      </w:r>
      <w:r>
        <w:rPr>
          <w:rFonts w:ascii="方正小标宋简体" w:hAnsi="方正小标宋简体" w:cs="方正小标宋简体" w:eastAsia="方正小标宋简体"/>
          <w:sz w:val="44"/>
        </w:rPr>
        <w:t>平方米规格板建设项目竣工噪声、</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固体废物环境保护设施验收的函</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pacing w:lineRule="auto" w:line="360"/>
        <w:rPr>
          <w:rFonts w:ascii="仿宋_GB2312" w:hAnsi="仿宋_GB2312" w:cs="宋体;SimSun"/>
        </w:rPr>
      </w:pPr>
      <w:r>
        <w:rPr>
          <w:rFonts w:ascii="仿宋_GB2312" w:hAnsi="仿宋_GB2312" w:cs="宋体;SimSun"/>
        </w:rPr>
        <w:t>云浮市云城区粤中石材工艺有限公司：</w:t>
      </w:r>
    </w:p>
    <w:p>
      <w:pPr>
        <w:pStyle w:val="Normal"/>
        <w:spacing w:lineRule="auto" w:line="360"/>
        <w:rPr>
          <w:rFonts w:ascii="仿宋_GB2312" w:hAnsi="仿宋_GB2312" w:cs="宋体;SimSun"/>
        </w:rPr>
      </w:pPr>
      <w:r>
        <w:rPr>
          <w:rFonts w:ascii="仿宋_GB2312" w:hAnsi="仿宋_GB2312" w:cs="宋体;SimSun"/>
        </w:rPr>
        <w:t>　　你公司提交的《云浮市云城区粤中石材工艺有限公司年产</w:t>
      </w:r>
      <w:r>
        <w:rPr>
          <w:rFonts w:cs="宋体;SimSun" w:ascii="仿宋_GB2312" w:hAnsi="仿宋_GB2312"/>
        </w:rPr>
        <w:t>2500</w:t>
      </w:r>
      <w:r>
        <w:rPr>
          <w:rFonts w:ascii="仿宋_GB2312" w:hAnsi="仿宋_GB2312" w:cs="宋体;SimSun"/>
        </w:rPr>
        <w:t>平方米规格板建设项目竣工环境保护验收申请》等相关资料收悉，根据环境保护部《关于发布〈建设项目竣工环境保护验收暂行办法〉的公告》（国环规环评〔</w:t>
      </w:r>
      <w:r>
        <w:rPr>
          <w:rFonts w:cs="宋体;SimSun" w:ascii="仿宋_GB2312" w:hAnsi="仿宋_GB2312"/>
        </w:rPr>
        <w:t>2017</w:t>
      </w:r>
      <w:r>
        <w:rPr>
          <w:rFonts w:ascii="仿宋_GB2312" w:hAnsi="仿宋_GB2312" w:cs="宋体;SimSun"/>
        </w:rPr>
        <w:t>〕</w:t>
      </w:r>
      <w:r>
        <w:rPr>
          <w:rFonts w:cs="宋体;SimSun" w:ascii="仿宋_GB2312" w:hAnsi="仿宋_GB2312"/>
        </w:rPr>
        <w:t>4</w:t>
      </w:r>
      <w:r>
        <w:rPr>
          <w:rFonts w:ascii="仿宋_GB2312" w:hAnsi="仿宋_GB2312" w:cs="宋体;SimSun"/>
        </w:rPr>
        <w:t>号）有关要求，经现场检查和研究，我局函复如下：</w:t>
      </w:r>
    </w:p>
    <w:p>
      <w:pPr>
        <w:pStyle w:val="Normal"/>
        <w:spacing w:lineRule="auto" w:line="360"/>
        <w:rPr>
          <w:rFonts w:ascii="仿宋_GB2312" w:hAnsi="仿宋_GB2312" w:cs="宋体;SimSun"/>
        </w:rPr>
      </w:pPr>
      <w:r>
        <w:rPr>
          <w:rFonts w:ascii="仿宋_GB2312" w:hAnsi="仿宋_GB2312" w:cs="宋体;SimSun"/>
        </w:rPr>
        <w:t>　　一、《云浮市云城区粤中石材工艺有限公司年产</w:t>
      </w:r>
      <w:r>
        <w:rPr>
          <w:rFonts w:cs="宋体;SimSun" w:ascii="仿宋_GB2312" w:hAnsi="仿宋_GB2312"/>
        </w:rPr>
        <w:t>2500</w:t>
      </w:r>
      <w:r>
        <w:rPr>
          <w:rFonts w:ascii="仿宋_GB2312" w:hAnsi="仿宋_GB2312" w:cs="宋体;SimSun"/>
        </w:rPr>
        <w:t>平方米规格板建设项目位于云浮市云城区安塘街赤村村委格木桥石材加工区（地号：</w:t>
      </w:r>
      <w:r>
        <w:rPr>
          <w:rFonts w:cs="宋体;SimSun" w:ascii="仿宋_GB2312" w:hAnsi="仿宋_GB2312"/>
        </w:rPr>
        <w:t>04-02-0350</w:t>
      </w:r>
      <w:r>
        <w:rPr>
          <w:rFonts w:ascii="仿宋_GB2312" w:hAnsi="仿宋_GB2312" w:cs="宋体;SimSun"/>
        </w:rPr>
        <w:t>），项目占地面积</w:t>
      </w:r>
      <w:r>
        <w:rPr>
          <w:rFonts w:cs="宋体;SimSun" w:ascii="仿宋_GB2312" w:hAnsi="仿宋_GB2312"/>
        </w:rPr>
        <w:t>1200</w:t>
      </w:r>
      <w:r>
        <w:rPr>
          <w:rFonts w:ascii="仿宋_GB2312" w:hAnsi="仿宋_GB2312" w:cs="宋体;SimSun"/>
        </w:rPr>
        <w:t>平方米，年产</w:t>
      </w:r>
      <w:r>
        <w:rPr>
          <w:rFonts w:cs="宋体;SimSun" w:ascii="仿宋_GB2312" w:hAnsi="仿宋_GB2312"/>
        </w:rPr>
        <w:t>2500</w:t>
      </w:r>
      <w:r>
        <w:rPr>
          <w:rFonts w:ascii="仿宋_GB2312" w:hAnsi="仿宋_GB2312" w:cs="宋体;SimSun"/>
        </w:rPr>
        <w:t>平方米规格板。</w:t>
      </w:r>
    </w:p>
    <w:p>
      <w:pPr>
        <w:pStyle w:val="P15"/>
        <w:spacing w:lineRule="auto" w:line="3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项目产生的噪声主要来自生产设备运行时产生的噪声，该项目厂界噪声执行《工业企业厂界环境噪声排放标准》（</w:t>
      </w:r>
      <w:r>
        <w:rPr>
          <w:rFonts w:eastAsia="仿宋_GB2312" w:ascii="仿宋_GB2312" w:hAnsi="仿宋_GB2312"/>
        </w:rPr>
        <w:t>GB12348-2008</w:t>
      </w:r>
      <w:r>
        <w:rPr>
          <w:rFonts w:ascii="仿宋_GB2312" w:hAnsi="仿宋_GB2312" w:eastAsia="仿宋_GB2312"/>
        </w:rPr>
        <w:t>）中的</w:t>
      </w:r>
      <w:r>
        <w:rPr>
          <w:rFonts w:eastAsia="仿宋_GB2312" w:ascii="仿宋_GB2312" w:hAnsi="仿宋_GB2312"/>
        </w:rPr>
        <w:t>3</w:t>
      </w:r>
      <w:r>
        <w:rPr>
          <w:rFonts w:ascii="仿宋_GB2312" w:hAnsi="仿宋_GB2312" w:eastAsia="仿宋_GB2312"/>
        </w:rPr>
        <w:t>类标准限值要求，项目验收监测期间厂界噪声超标。该建设项目设有隔声屏障措施、噪声源基础减震、厂房围蔽，根据</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云浮市环境保护局会议纪要，</w:t>
      </w:r>
      <w:r>
        <w:rPr>
          <w:rFonts w:ascii="仿宋_GB2312" w:hAnsi="仿宋_GB2312" w:eastAsia="仿宋_GB2312"/>
          <w:shd w:fill="FFFFFF" w:val="clear"/>
        </w:rPr>
        <w:t>对石材加工项目位于集中工业区、周边没有敏感点的，噪声超标范围在</w:t>
      </w:r>
      <w:r>
        <w:rPr>
          <w:rFonts w:eastAsia="仿宋_GB2312" w:ascii="仿宋_GB2312" w:hAnsi="仿宋_GB2312"/>
          <w:shd w:fill="FFFFFF" w:val="clear"/>
        </w:rPr>
        <w:t>10%</w:t>
      </w:r>
      <w:r>
        <w:rPr>
          <w:rFonts w:ascii="仿宋_GB2312" w:hAnsi="仿宋_GB2312" w:eastAsia="仿宋_GB2312"/>
          <w:shd w:fill="FFFFFF" w:val="clear"/>
        </w:rPr>
        <w:t>以内的可通过验收。</w:t>
      </w:r>
    </w:p>
    <w:p>
      <w:pPr>
        <w:pStyle w:val="Normal"/>
        <w:spacing w:lineRule="auto" w:line="360"/>
        <w:rPr>
          <w:rFonts w:ascii="仿宋_GB2312" w:hAnsi="仿宋_GB2312" w:cs="宋体;SimSun"/>
        </w:rPr>
      </w:pPr>
      <w:r>
        <w:rPr>
          <w:rFonts w:ascii="仿宋_GB2312" w:hAnsi="仿宋_GB2312" w:cs="宋体;SimSun"/>
        </w:rPr>
        <w:t>　　 三、项目产生的固体废弃物有生活垃圾、石材废渣等。生活垃圾委托环卫部门清运处理，石材废渣委托石材废渣清运单位处理。</w:t>
      </w:r>
    </w:p>
    <w:p>
      <w:pPr>
        <w:pStyle w:val="Normal"/>
        <w:spacing w:lineRule="auto" w:line="360"/>
        <w:rPr>
          <w:rFonts w:ascii="仿宋_GB2312" w:hAnsi="仿宋_GB2312" w:cs="宋体;SimSun"/>
        </w:rPr>
      </w:pPr>
      <w:r>
        <w:rPr>
          <w:rFonts w:ascii="仿宋_GB2312" w:hAnsi="仿宋_GB2312" w:cs="宋体;SimSun"/>
        </w:rPr>
        <w:t>　　 四、项目已建成工程基本落实了建设项目环境影响报告表及其审批意见（云环建</w:t>
      </w:r>
      <w:r>
        <w:rPr>
          <w:rFonts w:cs="宋体;SimSun" w:ascii="仿宋_GB2312" w:hAnsi="仿宋_GB2312"/>
        </w:rPr>
        <w:t>[2018]36</w:t>
      </w:r>
      <w:r>
        <w:rPr>
          <w:rFonts w:ascii="仿宋_GB2312" w:hAnsi="仿宋_GB2312" w:cs="宋体;SimSun"/>
        </w:rPr>
        <w:t>号）有关要求，落实了固体废物、噪声污染防治措施，符合竣工固体废物、噪声环境保护验收条件，通过项目竣工固体废物、噪声环境保护验收。</w:t>
      </w:r>
    </w:p>
    <w:p>
      <w:pPr>
        <w:pStyle w:val="Normal"/>
        <w:spacing w:lineRule="auto" w:line="360"/>
        <w:rPr/>
      </w:pPr>
      <w:r>
        <w:rPr>
          <w:rFonts w:ascii="仿宋_GB2312" w:hAnsi="仿宋_GB2312" w:cs="宋体;SimSun"/>
        </w:rPr>
        <w:t>　　五、要求和建议</w:t>
      </w:r>
    </w:p>
    <w:p>
      <w:pPr>
        <w:pStyle w:val="Normal"/>
        <w:spacing w:lineRule="auto" w:line="360"/>
        <w:rPr>
          <w:rFonts w:ascii="仿宋_GB2312" w:hAnsi="仿宋_GB2312" w:cs="仿宋_GB2312"/>
        </w:rPr>
      </w:pPr>
      <w:r>
        <w:rPr>
          <w:rFonts w:cs="仿宋_GB2312" w:ascii="仿宋_GB2312" w:hAnsi="仿宋_GB2312"/>
        </w:rPr>
        <w:t xml:space="preserve">    </w:t>
      </w:r>
      <w:r>
        <w:rPr>
          <w:rFonts w:ascii="仿宋_GB2312" w:hAnsi="仿宋_GB2312" w:cs="仿宋_GB2312"/>
        </w:rPr>
        <w:t>（一）加强环保设施的管理和维护，确保各项环保设施长期处于良好的运行状态，污染物长期稳定达标排放。</w:t>
      </w:r>
    </w:p>
    <w:p>
      <w:pPr>
        <w:pStyle w:val="Normal"/>
        <w:spacing w:lineRule="auto" w:line="360"/>
        <w:rPr>
          <w:rFonts w:ascii="仿宋_GB2312" w:hAnsi="仿宋_GB2312" w:cs="仿宋_GB2312"/>
        </w:rPr>
      </w:pPr>
      <w:r>
        <w:rPr>
          <w:rFonts w:ascii="仿宋_GB2312" w:hAnsi="仿宋_GB2312" w:cs="仿宋_GB2312"/>
        </w:rPr>
        <w:t>　  （二）加强设备保养，降低噪声源强，定期开展环境监测，及时发现和解决生产过程中出现的环境问题，减少对周边环境的影响。</w:t>
      </w:r>
    </w:p>
    <w:p>
      <w:pPr>
        <w:pStyle w:val="Normal"/>
        <w:spacing w:lineRule="auto" w:line="360"/>
        <w:rPr>
          <w:rFonts w:ascii="仿宋_GB2312" w:hAnsi="仿宋_GB2312" w:cs="仿宋_GB2312"/>
        </w:rPr>
      </w:pPr>
      <w:r>
        <w:rPr>
          <w:rFonts w:ascii="仿宋_GB2312" w:hAnsi="仿宋_GB2312" w:cs="仿宋_GB2312"/>
        </w:rPr>
        <w:t>　  （三）建设项目的性质、规模、地点或者采用的生产工艺发生重大变化的，需向我局报批项目变更（包括改、扩、迁建）的环境影响评价文件，经审批同意后方可动工建设。</w:t>
      </w:r>
    </w:p>
    <w:p>
      <w:pPr>
        <w:pStyle w:val="Normal"/>
        <w:spacing w:lineRule="auto" w:line="360"/>
        <w:rPr>
          <w:rFonts w:ascii="仿宋_GB2312" w:hAnsi="仿宋_GB2312" w:cs="仿宋_GB2312"/>
        </w:rPr>
      </w:pPr>
      <w:r>
        <mc:AlternateContent>
          <mc:Choice Requires="wpg">
            <w:drawing>
              <wp:anchor behindDoc="1" distT="0" distB="0" distL="114935" distR="114935" simplePos="0" locked="0" layoutInCell="0" allowOverlap="1" relativeHeight="4">
                <wp:simplePos x="0" y="0"/>
                <wp:positionH relativeFrom="column">
                  <wp:posOffset>3529965</wp:posOffset>
                </wp:positionH>
                <wp:positionV relativeFrom="paragraph">
                  <wp:posOffset>130810</wp:posOffset>
                </wp:positionV>
                <wp:extent cx="1511935" cy="1511935"/>
                <wp:effectExtent l="0" t="0" r="0" b="10638802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DICNCAEQTDsMSbyPxzzMTHvKTHvMyHsPSQAMDHzPjXzQjHveSvuQF8iRTP9CPn7QF8iSlEsYS49YFn4QSjy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2KSD1HCD0NiT3NiD4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MUjxRWgYUzTxVV0ZZkoTXyMOUFgoVUQFZEkpYFwYU0osSiIUMT4DZFsY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FYSUOa1L0dDz0b0E4QCI2TSksaVoXX1IgY1UxMycgRSAVJ0EJXWosUFYwYUAzdCEqYyPyRVQ1ND4maDEAUGkRRR8xbFMLY0kDPjXwTDY5XWgjJ2QCLSEMah8oLUMJP2Ypbl4zTT0wYVokVlE2UDwBbjg5TSUSJybxLjH0Q1UqRiA0RmcJbGfwRDMRYTQvNF3yNUUhQiMiS0k2aVs3VEQUNTMqdSYBUEQBRzv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NVMhLVEgMlIlX1T2Myj3XlDwXVH2YVElYickNSP3YFH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7.95pt;margin-top:10.3pt;width:119.05pt;height:119.05pt" coordorigin="5559,206" coordsize="2381,2381">
                <v:shapetype id="_x0000_t202" coordsize="21600,21600" o:spt="202" path="m,l,21600l21600,21600l21600,xe">
                  <v:stroke joinstyle="miter"/>
                  <v:path gradientshapeok="t" o:connecttype="rect"/>
                </v:shapetype>
                <v:shape id="shape_0" stroked="f" o:allowincell="f" style="position:absolute;left:6734;top:138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LDICNCAEQTDsMSbyPxzzMTHvKTHvMyHsPSQAMDHzPjXzQjHveSvuQF8iRTP9CPn7QF8iSlEsYS49YFn4QSjyKmQsbCvuQF8iSlEsYS3MBiwSZVctXWQ0blUNXV0kOsSFtJGJzKt2uqNwn6tjusX7K0MoY14gcGUxYT4gaVT9CPn7T1kmalEzcWIkUWMkbj4gaVT90LZ3nbqPt6d9r6Fit5R90ivuT1kmalEzcWIkUWMkbj4gaVT9CPn7T1kmalEzcWIkUV4ocD4gaVT90LZ3naWm08OU+r6wOB8SZVctXWQ0blUUalkzSlEsYS3MBiwSZVctXWQ0blUKYWkSSi4UUC=xLi=vMiDvLSDvLC=xMyjyNSvuT1kmalEzcWIkR1U4Tz39CPn7T1kmalEzcWIkUFksYS3xLCD3KS=2KSD1HCD0NiT3NiD4OB8SZVctXWQ0blUTZV0kOfzJODMuaWA0cFUxRU=9LSbxKiD1Ki=tLS=1OB8Ca10vcWQkbjkPOfzJODMuaWA0cFUxSTECPVQjbi3zPx0CPxz1PRz2Mhz1PRzyLyvuP18sbGUzYWIMPTMAYFQxOfzJOEAoXzU3cC3tY1klOB8PZVMEdGP9CPn7TFkiU1kjcFf9MB3xLC=vLC=7K0AoX0coYGQnOfzJOEAoXzgkZVcncC3zKiHvLC=vLCvuTFkiRFUoY1gzOfzJOEMoY14kYDMuamQkdGP9STkIQTE5PzMALmkmPWcIPjEmRUABczECRTIYTTMQQTEAPTEGaDYiQ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gMQDDzSUQYcz0DPWcWZFMNSUQmdD0DQWcMUEk2STQAc0cpPzIsUDUNSTEyQzDwUTUBZCQEPTUMPUQpQUAMPSAGPSEUQTMBMDcXaikORDgiPj0QNGcDTUkDUkEQRDgmVj8qUyE0VFcIdDcTPUgBYz4VPjEuYTUEMkIhUyUkPV4OckcISk=yUzsqVDUAdDQ5PT4BYz4VPjEyYTIvVjkXM1QzNEQEYj0BLDcCT2EGTzkhLzQQQToATkkQYUgVcUotUl8YZzE4SUcNcTwsSmYhUDUZSTIiQzDwUTUAdCQQUGAFcFIrMDMiMikYYy=uYEkwTlMQQDMBamoASjImZ2EnZ1kGNWbvPjEQQTYAPT8BZkEAc1cYZzMmVTUAbTMCK0oUUybuTFbuXyLwc1gVYDE2SDwZKzIXYCI1UR8xZRs1UCbqdj4SdlQ3ZTkCM1c4byIRPVo0XiALaGY2YjsAdlH4TDLyVloyRWgUYjsyP1oITjYIalc1aFgvQloLa1crMDcKRlPwYzUpVUnwMVIZakEXcWcjVlMqbUEGb2UlcCURZ0Q0RB8iQjgHQVgVYicvdTf0TVLvT0gldETucWj2cjPqPzgLY0QqPzE2QTEAXT8BcloCPmU5PVYBYz4VREMMQTcDPUcmPkHyTWcqTSk3UzwObjERLFs3MzH0TTT3PkIUTloAYDImSkYHTSQEQlcQUSU3amQyY1IqZzgsQTwEUDIZcF0oK0U1NGUCVWcCc0kDUkHvTDIATTQAY1IASTIUQzISbEcCc1MDPjE2UDMpPWcNdjTySkQqczwTSWcNY0kGR1wYSDHzQh8BP2cMR2UWMWXqTyQtS1UiY1USMlskXSExcUbzY2USMlskU1YpcVE4bxsgM2EOTyQtS1jybmoILT0OU0AzdjEjPlcUbUYnUTIAc0EUQDIIcz0DX2kMQDk2STQmcz8TRSANdkE3SWoMczQQVToKa0oIZGYiSjEQQTYBTTEDY0kEPVPqREAkUiQPQDQUdTYGT1smQD4qbT0xZGMXNFMnPyEqbEILcyQhMVH0NEACbkkKZT8pZ1wudiYXRmEnVFcgRh8VbWkZdicTMlg0MlslTWIBPmgpaz0FLmIBTUAyQFIuSmcqSDQ5PWARVGgyLDotQTkYaUgCPiXwb2gtKzEzakYial0nSFjwVCUpdD0RViYEbDfqYzUGSmoDalMLYmgPVWTqazw0RBs1LiADRSz7K0MoY14kYDMuamQkdGP9CPn7T1kmalEzcWIkUlErcVT9STkIQ0IAVToKa0oIZGYiSjEQXzMuRTkGSkQCPzIpQTMATTU3P2oARjImUWIDYz0CQ1cUPT0CNDcCT2EGTzkhLzQQQTgAXTEoPjMAMUjxRWgYUzTxVV0ZZkoTXyMOUFgoVUQFZEkpYFwYU0osSiIUMT4DZFsYbTMCPjEic1cmTTQMRTkDXjsAQDEmQTMAYygHPTEIYzYnPToATTEAPTEgUUY2U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8DQWcMUDE3SloAcz0DPlEMRTcZSUDvczM2VTQVTUEGRFcQPUE2Pj8MTSg2QEEYQEYQTTkHY0okYi=zX1Q2QWgDdjENPlcNUjIAX1UBZyYRXkb0YTEpQUoMPlMGPSEUQTMnMEETbDYzXlvzP1L1NUkmLB8jVWERX0EDQUAMPSAGPSEUQTM3MDcrZ1glcCHydD0RNGcHTUkJR18ZRVg1Xz4ATVsBQlgBMVQWMV0jU1goTTQIdEjxMGUYLikzSUIqczY2VTQVTUEDRFgBS1sWLWUXYzo5biEoQEP4LVkvQmgA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Jz0IQycMPigGPSEUYDk2TUkMPlEAQjgjQDMRQCMFVWL1bzIHT0QHbzgrPUQ2QjYRQz0BLDcALUUjQFcQUzIBUF4GYSI4PmUSTVUYTWMRSTYsLlELNULudSQJZjELPlcNUjgQNDUBPT0CPmMAczYQVTYKaEkLPmcMQTQBSTsMQDDySUQiLT8TPWQMdjDxPlcYbUYmbzgmVCgESDE2bSUhaR70SFkiMSU4PiULbUH0bkc0MVIoPyULbUH0VhsOMWIKdiUxcV70SFkiMjwkcj0pUWb0VRrySTHvQzISbEcFTTUDPjIQSTUpPWcNdjk2SVoAcz8DPSUMZkDySjQEdj05PT4BY1swZFsoQyk2LDIATUUFPTEOPlcQPiLzXyj0VFb3ST4TRUUZR0MASSISa2k0Q2gldGkESEcSaDU1QFg1aGYtcygKcFcwRSYOT0cpTGAiaWEFYTIuaikWbjotTGQPbTb2bUH4P2MERDcOY2cXXWMFPRs2SmUmLzMQb0AMP1wFYjc5TV0iTVgoVlMIRGIWdjclNDLxYEY4YVEEcTwVYl0PQWgFal8SZ1X1PUEYLz0OYGczKzT4ZSb1Y2TzYiXuXkEMZjcCPVUEc1cmRFQAYzUBSTkIPj8TPzMAT0E3QEQASDImSkYBPUkkPjEBQDEEMGgGdjEZPlcNUjIAY1UEYzIHPTgUPUkQPmUAQ1MAVjEBcjEGMDEZdjUhSTIqQzDwUTUBdCQSPTUiPVQQPlgAQyQAVmcBMjEGYzEhczHwSUPvcz82VTQVTUEKRFoQPUI2PjUAQT0ATUEAYzEESTEZTTI4PTgQPVEQPl0AQ1sAVWcBZDEHTTEZTTEmPTUEPVQQPiAAQ1cAXmcBdTEGZzEjPTH0SUUic0IQVTQVTUELRFnzPUI2PiEAQzUAXlcBajEGTTEhczI0PTciPTkAPjQAQ0UAX1cBLDEGZzEZYzIvPTcMPUkQPiAAQ0UARTEBPjEHUTEjPTIuPTb3PVMmPmAAREEAYUQFTj0ENDcALUUEPWf0RTEEXzERPTIDPTUEPTkAPjgAREUAVUEBcTEGXzEZPTI1PTbzPUo2PVcAQT0AVkEBdTEHTTEgTTIsPTcqPUk2PlgAREEAVkEAYzEEQTEjTTHvPTcmPVI2PmkAQ1sAYDEBMTEmNDgAPTkmQlgARjEQPTEAPVEUUmcUczMQVTYKcyQDPVguQjEDPT4BY1swZFsoQyk2LDIATTUFPTESPlcFYSUOa1L0dDz0b0E4QCI2TSksaVoXX1IgY1UxMycgRSAVJ0EJXWosUFYwYUAzdCEqYyPyRVQ1ND4maDEAUGkRRR8xbFMLY0kDPjXwTDY5XWgjJ2QCLSEMah8oLUMJP2Ypbl4zTT0wYVokVlE2UDwBbjg5TSUSJybxLjH0Q1UqRiA0RmcJbGfwRDMRYTQvNF3yNUUhQiMiS0k2aVs3VEQUNTMqdSYBUEQBRzv7K0MoY14gcGUxYUYgaGUkOfzJOEMoY14kYDwkalczZC3xLSPzOB8SZVctYVQLYV4mcFf9CPn7T1kmalEzcWIkS2IjYWH9LSvuT1kmalEzcWIkS2IjYWH9CPn7UlUxb1kuai4VNB3vKi=tLSf3OB8VYWIyZV8tOfzJODksXVckQDL9Z2c1a2EnYCExVTsVdWAASGMiMEckTTQzZibyRFcoPjj8QUoRK2n1Yj4TLE=0dCH3QlwhRmUMUUL4aTMGJ0gtXT8icWojPV85QVYFcjkqUmkqZ1sqZ1sLXVEgXRsqZzv4Z1sLNCMURR8oLTj8T2AgQTwWXTUTLzkBbTULVlclSEoJMVElLVwgNEACXUL4ajwgXVEhLV02Z2EqZ1swZ0YqZ1sqZ2YIZ0jqZ1sqU1E4dTUYLDc0NTLqUTcgUVsNTiAWSmA4XkoKbVYPLiH3cmAwaUQSTyzxbEoTVlgxcGcyclr0YD4XZzY0YFvyPUoBcVP8LWoWThsRdCz0TR8qMTsEbG=vcDT0blH8PTYDZGPvaiMCTzQJK2ImYD3uPlD4ckonQUoqajoyblQ1QEEraGclX10ZTWIvcmoBbVMyTTkWZzYwc1sUcCYYVkEKMDYtL2QXLzUFMDsTclU4clQ5TD4qdVQ1Zz4JPWMMMlXuRyAiOS0VUDgNZWYFPjwqQlTwcjMvTzwKVlQ1TyMGXlwxUjkkZVk2cFMAUGL4dTkjQlQ1MUA4ViUCTDUyQCkSdTozbyMTbUU3UUk2Z0oPcC0PYVQgbij0cy0Aaz4ML2cFRkApQikYSD4wMFMZaV8qUR8nX1v8QmMqJ18qSVD8c0o2bjM4XVT0XjvqSCguQibyazkRbzgqXTorRz4xYDTwL2cmZEctP2k0bh74aWMJQlMxbz42QWYFb1snZCcFdkAjLSQMOVgZR1UkMWEYOTETY1f4TScyZ0oBVUA5azY1Z1wYSiUvMyEQb1Qmb1UwK1o1Kx8yY2kVQFI4UFQLYV81Ky0ubSgRby0pLC0ycWcyX2X2Ml0oZ1spLGU2SDooY14JZCIFOV3yLUgNaCUxYjoEbkj8b1guLzsGYiPzdTIsYFopVmkQUFINRCUuZGgubSUERx7zLmE1dSf8MSE1a1HwSjEVbzMscmgPc0E5b1P8YCMJQV4XbWMWMz0pQjvvcWcpK10qbmIsPyIRP1UZTUM3QF34YWMncCAVYEEmOVsuZy0NSkgGZy0CMVQIa2MiOUA5P1srdFc4bEInPT0tTS0AckclLWf8YGExdlP1MSTzUzkLaTMubGjwPTYLUCjqQjonUEMMPiTzSEf8K2oIJ18PYSQMTUD4TlY1cGcvZSb4YT42U0QzYmMSaEAgTVkWZ1LzUWAQaB8FMF0rb1sqSGc2c2YBTWYxbjs4ZGnqTS0RYEIqL0DxczEnVFgnLmjxZGkwTFT4YkkDamAKQGcqX2UsNSUWa1sZc1gyQWA2YV78TUb1PVwybzkXT0MyQEo0RVjuSEIzUyHydS0Nb1j8Qmn4OVsNTVomQGYqPzX0LGcwbhswcVsuYUMQQVsBVWE0MlU5NVMiZ1IYOTn0PlEiZlsQUkUYQDEkYGc1RmUJbUk2c0kAdWcxYmokc0U4al45VlgrbR8CdmYoTVg3QUgBdTDvRDPzQlQwSEoNRFsQYigBZmcAZCMoQ2MDVVwiLSEybmEudVg0bDYAZmARQVsYaUT1c1QwTl72YSbqb2cNMzsFZCcQVmI2a1kjX2kwUSPuVTb3clgkVlLzRVgTbVYlRVoDMUcgMV7vNT34R1cDbCcRc0nxMTM1TlPuSUMEcTIAdCIDQyz8ayIGYzg4LF78Y0gZVVb3dDEHbyY2a2gCSmYEZ2L1aCkvYWI2UjrzYUkudR83Z1XyU1ovdT0ZJz4ETFMSX0oGUCf2ZVsVQyzvMiIkYFs1aFcjaGkPZ1siU0AyX0o5NUk5K1wqNWcPVDLvZyUwRVfydWQwLTgkP1sqUkcJVUYkb2HxSlg4ZCP4ZCcrXmEFYUgPdFQNay0mMyUzbDEuaCcWZ0IGNUcnclkzbUPqQWI0bzoNSWkjQVMUVkElMEDzPh8yUmkZZEMxSlkyOT4lPVQnR0fxNWY1PkgAOWMYcicTQ2gAVWEKRjYKL0EFZEILMGbuZ1cqQGQjX2=0b2EMZGYtX1b8aVkqZGEwYFgkSR8KcSj3czMiRTnqZS01cC0KMmY1SlP1UWggUzHvXiP0diMSUiYodVEUY0HwcDspX2YmNDb0YGIoSl8xVmgCMScQNVQlYFkAUmMyclkzSUQBSjQZQ14qPSM2PWEYaVcQZEH8Z142JzgIaGYMNUovVR8MJx8hNCQlQCI0OSEAJ1MqRCj0RF4yQVgEQiAELWLuTGYlZ2orY1c0ZGgocUb1TyMFVWP2RkEZbjoQY2QubD4XQkULUkMiXWgxLjrwX1k1STs5K0YuSCfqYSAsSVPqK2X4MiMyZEn4ZycVZyDyQiXvLCUBaEkCRlXzZyzvcx7ucV0Xa13ucjb8NUcvZRsJL0EmOSQiVloFSFo4bjgpbjsQdEA2NGQXczcnVFbuLFsnSEImXzf3MGIwMV4yVigKYFopYF8ja2c0L0ANZGbxQh70VDIYQzP2QFUqZ2YVTDH4bDMDb1s5b2IEbVMqVEkpa0cxXl8rUifwczYBb2j1YSkya0kAUGIuLko4VhsKXUfyMyYDXTImZl0HMSMFTC0uYDT8LEIROTcWbjcIMF0AY1wKMUcqZyHyU2cnZVcTa2YNJ2b0YD4AOWcZbUcFZ14LLDz8byYTJ1b4UiYoc17ub2jzTmMwK2nvb0Ikaiz4cykxZVQmLkQEdlIKTGgZb2MnbVk2QGYDPmcoQiMLZ0=8XyD8TjIDM0oZPkE1LWUyOWHzTFgFYGcna0QyMUoDKykTLUkZQTMmVkYYLTQsRjUSQik0Z2onMmn4QWAzclsjUUAqRGIKcTYBSTY1Z1T4KyAwXVb0bUcwUCYTXyQ4dRs0X0=zYFTwYGowRyAwb1M1LFEKcEEyahsPNGgrLyMmK0Arc14icz4hcUb4bkQyRTInRTslbWQjMBsKSEoMLT4FRlUgb2kXQVcEcjkrMlXuPWElaB8jVCAsczEJRWEGOUTvYmYvQFP3YEHuSicESkAMQjQuVh8GXT33cjMsVSMKbmYvRB8DXlk4RiA1X1jqYGomX0gwK0AkQWkhLzUTczEnYUQkPVvyZyEMNWUhTFsMOVg1Tjr4KzEqUxsrcT4uajn1YyMuY0gvOUUkbTI1aSITZjckL2ElZUj0Q0ATcGLxYFQkZWM1LUHxNSAKbR8NOT0yYSL0RF8LaDQjYTQiZUkCa1QJQC0YPzLvPmIjYUIpbzLxLzoYbWT4QkkMUSMyXUL0QEETaiL8blP2b2UJQFgUTkAjRTQYbiMySGIyc2gFUj0LaVoCdCcCPR8WUh8ySDclc0H2X2n8QmcNYT34ZkIXTFsGamoZZycuRkouLV4pZFMTVmomRyksa0QxLzPuaDk0LSAqdlnqMEHuTlsmNUkqbSDzU1QzQFUEUmL8YEn4RiMMLlHqVlQCbFwDdBsubDgyTjIickgvbVs2bWc3ciU1LFIyOUkQaTgSc1sgVEUNbVQ1RlgpahryTmcNK2ENNFMLL18GKzgZLkf4bEYraxsqZzoFMmoBJzwrckY1clsZbTwxP1j2ZxsWb2gKR1M1KycAQVQQU2IiaETqSloydlkRMlsNRDYZQi0vVFsSOWEHYFssZTUBdCgGZzgjZEIycmAYUGo0VloZc17qczcwVmgXay0xLSkKcx80T1wuX0AZcmAIK0MwNEowTGkTPikmSlIKLmYoLDI2ZCHzdigDdmjzSRr1az0IQj42ZTnyPVz3MkjvVFYsTCkrSSgqVj00UGM2QEkudUQRUTcUU2kJbEcZaEIVdS=2MC0oaUAmR1QhYlUwZFkJRGIuaWYSRUkmbSghX2LzdDUkYzz0X1wZcCT0Z2gIJ2ozQTwNMkYCJ0MiR0jxVmLwQFQPPWcSY2=uSGQAOWIDRTE2cy=4Y2MzaTwuLmMyamokT1Q0MS0AZ1IWK1DqRz41ZycDVFv2cjcuQ2cFSlQ0aGEjYTExcTYiLCQNdT0sLUjyLmU1LlQuSmkwRiEhLUEWNTMudEYuQikDb1IYczIMUjwWdTwzbB8tZDQEQlb3b1MCbif8dSEWakUpLFcHcmoEZTsFJ1EkUl8QVkQgbDgzRmIuX138b180QFoRdFkgblfqUDMZRzw1XT0jThsWYDoKLycXL2UsaGINMFwJTmE4a0YrUzwvQiYyQVoPK1oqXjcAU1XwQ0kRaUXqazQrQC0TQCExciEoUUUPNEIGPSk1QkYvaVsiVCQTMjb0Y2nzRykTbFg2MCkWVUf2U2H2YlsJdlEBSEojbSzxcGE2TkYoP2IDP2ALYF8PckIQVGEsc2D0ZCUPX1Y5ZCkgM0cmQVgHPzYwLz4pYGP1b0EybGIVRFgAMlUwcUIgMmQhciYzQmETVEMpUTwHRSYLSjUASlswTlErZEQ3akoAQFkhQzD4UGcAaEQqRG=zQDcgYlg0MkkoLyQGTDQTUjQWPycUbEMNUUnzJ18lLUErYzoSTEAzSkolXzr8SFzzUVYRcUQBRF78Py=yVTo3RkYyXVYxUCM2cUYRaCE0bjcZakIqXSIhcCA3cGMSUyIiVUQNXWopUFQVXSLzP2fxREoNUET2TiAGU1gXLkAtcyETMFz0bCYzcVkkXVE1PkLuYVkCPUICPVgRMiQFYGkMTlo5ZyAzMFkwXlY1MWQhNSgyTmjwRCAgMV8JLFUqcyAIVjIrNSHqMW=8ZEUNcmgpMDHvL1Xwb0oXRjgFbkf4LGQ0akQLSmDwaiP8PyAgal3uVF8UQlQJdSchYzUzckg2RUkuLEAxbEEYdkLyTWAAa2T8ckooMzIqQzghSDgsPmcLMVL3SGkjdUISVCQTVCHuSEjvRTY4P2ERT2LvbEIGXRs1ayEwaVMnLTr2UEMLT2HzZ0oXYCg0c2TxK0PuQ2ApLVUZQmEjQV0wZUQTQmEEYVYNLWEJZyk0a1gZK2XvVlT1VGgXb2EQbD4waT0uY1cpcigybCQWLlbwP1QnZ1MudGb4MV4nU2L2SVssdUT8Y1cqTzn8cUIYOVINcV0yLTQEaGj1dmI1Ql0lVGkQOWMqTVL4Q1c5Qj0qQjoCTTn3cEj8UxsyZEn3OWUvMWgzL1MwTUUXSjYILFkMQGT0NWAjMTUsaycqSWbqXkg3dVMiXloMb0AvTUkWMCD4U1sucUA3bR7vY1P1L2ckdVwFSkEjZi0DMWU1RUYyXl8HNV73VSU2R1gMRiUQSWomRDYwLVonYkMLMUcWT1gEcSAAc1cnaGc1bGo2RTEsaGgsdWoCUCcRX0ArZ2EJPSE4PjYrK2=8QDYmZVHuXh8qblkySlcUX2YxMmIIJ1MgRmEkSTwqRDUATVsGM2AvJ1ciNTE2blHuYUnwYEUqTGIFZSzyPWEGZmM4VlwxZzsNTln1U2L2UlzzMGYILlUmPi=8blQPOTIQdFMIR2kqNUoSOWbuOVfwUEg2QSgmYEYZbGLuQC0BbWc4ZUImLCMjdS0APT30YWEvMFsVcmEqVUcNZ2Y5ZVs1TkY4ckcUcyA0dlouNFX8VkM1dWAUaVkqOTkwLSg3YUgFJ0kuXUgqcCkSbjs1NVsxcFImU2PzOUoXQ1c2Yl04cGcwbknqPyzvUjIQRkQ1b2YGcWHqUjYyT2oyOVf1SCcMLkYqbVkjZ2ANTi0pVjbzZFQzOVwIPVszUCUEXWI0Vl8xaWYYby=8LGIlOVo0Ly0zT184Ll8Wc2EPUVruTDoYXmQ0PiQuSC0sUGkwbkkSdj4ZTmAUSmIoZyfwY2cMPWkZdTbuc0ATZzcvQ1YgcjfwXmktQj4DVjQ5QED2T1Q2RTYVOWkpYD0TcCQna2cRUyYFZygxZ0n8ZkkwdWQ2clQxM1sTUzYKYjsWcDoKckcLLln2RT4NTkoVMGo1SScHcFgpZzLqclgVVWM1MiUhUiEJUzkycDoVUicxciYxNTIhXkkqSWANVmImaWcZdjXwNWYlKyYvaWbwTlz1Z1YZZjX1VTj4P1wEVUoscD4sX1kMSEoyaV4TcmcrcTkkJ1sIZlz2MmonOTwidUQ2K0oMdiAhVSEFUlM5MEEqTUMFTyYtYjUpakLwdTMZXzUHUCcqLDETVjEJOVoSZicldWAMZTc5M2b0M1z1L1wYPWk1TmYgMGULYT0hcDkIciX8b2LzQUgjMjskQlXyQUQ2UFk1PlMDX1s3Y0kvaEIhRTfxOUYKK1MxLzH8MjoAX1sEK1YkT1QrayTxYmYTMFwRUmAYQDE3U1EhPUUBb1cPaCc0SVkjMFQQZyXyJyk0SSUTdkIqYGXvZDM2ckQnZFUyczwmZyAuTjIzOR8BYVULZGEBcDYqblg4QEknbkk3aRs1cVP4RjIuMWQUPjsyZkL2Xkc2UVsrbVr2aGc4MFgSQic4cGIwMBs5c2QFQEc4YzHwYDD0M1IGbSEzVVgiNGn1X2QvX0cuUVwRUDsQRiUAVFIrbGL8K1DyMlYZL2P3UycYZz0iZDkqNTsnMFn1Q2QwRiMuQUkXT1rvQDsqc2YoMjsxLFIETTMTdlf3SlMXYFvzc1I3QUHvUDspXikraCUALFLwYTrzcCcjSlowUzoPVl84Xh8kMTnvOWEvb2MmQiQ5OWUqL1csakQZRSkrdVIkOVY0QlsiQ2MnJ18ZYSPyM1UzR2ozc0LzQFMmMGoXMGX8aDIELFQAaDYTZjMEcygDa2AhZiX1UmAEUh70VGIlRmj2ZFf8UEQYQD4mOSYNQmbwK2cHYWoIRjQpcUTydkQNPSMNX0kyUT32Z0YWXz4kTDUpR1nqbWcqVVQWLzb8ciUYbWYiUDIoYSM4RSYILFoPNCcUPmYwUyMobikEJ2MlM0AKTFIxdl4ARUEUTDkqR1kIYyAqbWMxMSTzTEUmSlYZdS0jdSQwazPuSmQrRjQyaDMqZGUocmYsZT3qQ14TPh8mc1wpNFo1UiI2Y0H1cig2a1P3dEIQLSA2bSE0ckQJL1IqPSUFLDYCTGLwZVX8cGckdEn8b2kYYzc1YmX3MWD4UkQEUjwjQjklZkgSLyARZEb0cWgoUFcSUGABOTUqbmYgYEjuVGYPLVz0OSYkcyHwMTEnbWMqZzEFSz7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NVMhLVEgMlIlX1T2Myj3XlDwXVH2YVElYickNSP3YFH7Kz0jMS3MBiwPblktcEMkcC3vOB8PblktcEMkcC3MBiwSYVErT1UxZVErOls2cl8wZFPwbkkKUmkvPTwyXyQWYUEDcFn2LzgmZTIIOTUZTh85MlYNUCAPMWfxNDYrXjo0SUUSNV0CQxsXalE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9;top:206;width:2380;height:2380;mso-wrap-style:none;v-text-anchor:middle" type="_x0000_t75">
                  <v:imagedata r:id="rId5" o:detectmouseclick="t"/>
                  <v:stroke color="#3465a4" joinstyle="round" endcap="flat"/>
                  <w10:wrap type="none"/>
                </v:shape>
                <v:shape id="shape_0" stroked="f" o:allowincell="f" style="position:absolute;left:5559;top:206;width:2380;height:2380;mso-wrap-style:none;v-text-anchor:middle" type="_x0000_t75">
                  <v:imagedata r:id="rId6" o:detectmouseclick="t"/>
                  <v:stroke color="#3465a4" joinstyle="round" endcap="flat"/>
                  <w10:wrap type="none"/>
                </v:shape>
                <v:shape id="shape_0" stroked="f" o:allowincell="f" style="position:absolute;left:5559;top:206;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rPr>
        <w:t>　　　　</w:t>
      </w:r>
    </w:p>
    <w:p>
      <w:pPr>
        <w:pStyle w:val="Normal"/>
        <w:spacing w:lineRule="auto" w:line="360"/>
        <w:rPr>
          <w:rFonts w:ascii="仿宋_GB2312" w:hAnsi="仿宋_GB2312" w:cs="仿宋_GB2312"/>
        </w:rPr>
      </w:pPr>
      <w:r>
        <w:rPr>
          <w:rFonts w:cs="仿宋_GB2312" w:ascii="仿宋_GB2312" w:hAnsi="仿宋_GB2312"/>
        </w:rPr>
      </w:r>
    </w:p>
    <w:p>
      <w:pPr>
        <w:pStyle w:val="Normal"/>
        <w:spacing w:lineRule="auto" w:line="360"/>
        <w:rPr>
          <w:rFonts w:ascii="仿宋_GB2312" w:hAnsi="仿宋_GB2312" w:cs="仿宋_GB2312"/>
        </w:rPr>
      </w:pPr>
      <w:r>
        <w:rPr>
          <w:rFonts w:ascii="仿宋_GB2312" w:hAnsi="仿宋_GB2312" w:cs="仿宋_GB2312"/>
        </w:rPr>
        <w:t>　　                              云浮市环境保护局</w:t>
      </w:r>
    </w:p>
    <w:p>
      <w:pPr>
        <w:pStyle w:val="Normal"/>
        <w:spacing w:lineRule="auto" w:line="360"/>
        <w:rPr/>
      </w:pPr>
      <w:r>
        <w:rPr>
          <w:rFonts w:ascii="仿宋_GB2312" w:hAnsi="仿宋_GB2312" w:cs="仿宋_GB2312"/>
        </w:rPr>
        <w:t xml:space="preserve">　　                              </w:t>
      </w:r>
      <w:r>
        <w:rPr>
          <w:rFonts w:cs="仿宋_GB2312" w:ascii="仿宋_GB2312" w:hAnsi="仿宋_GB2312"/>
        </w:rPr>
        <w:t>2018</w:t>
      </w:r>
      <w:r>
        <w:rPr>
          <w:rFonts w:ascii="仿宋_GB2312" w:hAnsi="仿宋_GB2312" w:cs="仿宋_GB2312"/>
        </w:rPr>
        <w:t>年</w:t>
      </w:r>
      <w:r>
        <w:rPr>
          <w:rFonts w:cs="仿宋_GB2312" w:ascii="仿宋_GB2312" w:hAnsi="仿宋_GB2312"/>
        </w:rPr>
        <w:t>7</w:t>
      </w:r>
      <w:r>
        <w:rPr>
          <w:rFonts w:ascii="仿宋_GB2312" w:hAnsi="仿宋_GB2312" w:cs="仿宋_GB2312"/>
        </w:rPr>
        <w:t>月</w:t>
      </w:r>
      <w:r>
        <w:rPr>
          <w:rFonts w:cs="仿宋_GB2312" w:ascii="仿宋_GB2312" w:hAnsi="仿宋_GB2312"/>
        </w:rPr>
        <w:t>15</w:t>
      </w:r>
      <w:r>
        <w:rPr>
          <w:rFonts w:ascii="仿宋_GB2312" w:hAnsi="仿宋_GB2312" w:cs="仿宋_GB2312"/>
        </w:rPr>
        <w:t>日</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rPr>
      </w:pPr>
      <w:r>
        <w:rPr>
          <w:rFonts w:ascii="仿宋_GB2312" w:hAnsi="仿宋_GB2312"/>
        </w:rPr>
      </w:r>
      <w:bookmarkStart w:id="2" w:name="正文"/>
      <w:bookmarkStart w:id="3" w:name="正文"/>
      <w:bookmarkEnd w:id="3"/>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eastAsia="宋体;SimSun" w:cs="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01:00Z</dcterms:created>
  <dc:creator>陈惠珍</dc:creator>
  <dc:description/>
  <dc:language>en-US</dc:language>
  <cp:lastModifiedBy>陈君玲</cp:lastModifiedBy>
  <dcterms:modified xsi:type="dcterms:W3CDTF">2018-08-08T06:01: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