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spacing w:val="94"/>
                <w:w w:val="100"/>
                <w:kern w:val="0"/>
                <w:position w:val="0"/>
                <w:sz w:val="84"/>
                <w:sz w:val="84"/>
                <w:szCs w:val="84"/>
                <w:vertAlign w:val="baseline"/>
              </w:rPr>
              <w:t>云浮市环境保护</w:t>
            </w:r>
            <w:r>
              <w:rPr>
                <w:rFonts w:eastAsia="方正小标宋简体"/>
                <w:b w:val="false"/>
                <w:spacing w:val="3"/>
                <w:w w:val="100"/>
                <w:kern w:val="0"/>
                <w:position w:val="0"/>
                <w:sz w:val="84"/>
                <w:sz w:val="84"/>
                <w:szCs w:val="84"/>
                <w:vertAlign w:val="baseline"/>
              </w:rPr>
              <w:t>局</w:t>
            </w:r>
            <w:bookmarkEnd w:id="0"/>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175895</wp:posOffset>
                </wp:positionV>
                <wp:extent cx="5764530" cy="0"/>
                <wp:effectExtent l="635" t="28575" r="0" b="28575"/>
                <wp:wrapNone/>
                <wp:docPr id="1" name=""/>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stroked="t" o:allowincell="f" style="position:absolute">
                <v:stroke color="red" weight="57240" joinstyle="miter" endcap="flat"/>
                <v:fill o:detectmouseclick="t" on="false"/>
                <w10:wrap type="none"/>
              </v:line>
            </w:pict>
          </mc:Fallback>
        </mc:AlternateContent>
      </w:r>
    </w:p>
    <w:p>
      <w:pPr>
        <w:pStyle w:val="Normal"/>
        <w:jc w:val="right"/>
        <w:rPr>
          <w:szCs w:val="32"/>
        </w:rPr>
      </w:pPr>
      <w:r>
        <w:rPr>
          <w:szCs w:val="32"/>
        </w:rPr>
        <w:t>云环验〔</w:t>
      </w:r>
      <w:r>
        <w:rPr>
          <w:szCs w:val="32"/>
        </w:rPr>
        <w:t>2018</w:t>
      </w:r>
      <w:r>
        <w:rPr>
          <w:szCs w:val="32"/>
        </w:rPr>
        <w:t>〕</w:t>
      </w:r>
      <w:r>
        <w:rPr>
          <w:szCs w:val="32"/>
        </w:rPr>
        <w:t xml:space="preserve">31 </w:t>
      </w:r>
      <w:r>
        <w:rPr>
          <w:szCs w:val="32"/>
        </w:rPr>
        <w:t>号</w:t>
      </w:r>
    </w:p>
    <w:p>
      <w:pPr>
        <w:pStyle w:val="Normal"/>
        <w:snapToGrid w:val="false"/>
        <w:jc w:val="center"/>
        <w:rPr>
          <w:rFonts w:ascii="方正小标宋简体" w:hAnsi="方正小标宋简体" w:eastAsia="方正小标宋简体" w:cs="方正小标宋简体"/>
          <w:sz w:val="44"/>
        </w:rPr>
      </w:pPr>
      <w:bookmarkStart w:id="1" w:name="正文"/>
      <w:r>
        <w:rPr>
          <w:rFonts w:ascii="方正小标宋简体" w:hAnsi="方正小标宋简体" w:cs="方正小标宋简体" w:eastAsia="方正小标宋简体"/>
          <w:sz w:val="44"/>
        </w:rPr>
        <w:t>关于云浮市闽东石材有限公司年产</w:t>
      </w:r>
      <w:r>
        <w:rPr>
          <w:rFonts w:eastAsia="方正小标宋简体" w:cs="方正小标宋简体" w:ascii="方正小标宋简体" w:hAnsi="方正小标宋简体"/>
          <w:sz w:val="44"/>
        </w:rPr>
        <w:t>10</w:t>
      </w:r>
      <w:r>
        <w:rPr>
          <w:rFonts w:ascii="方正小标宋简体" w:hAnsi="方正小标宋简体" w:cs="方正小标宋简体" w:eastAsia="方正小标宋简体"/>
          <w:sz w:val="44"/>
        </w:rPr>
        <w:t>万</w:t>
      </w:r>
    </w:p>
    <w:p>
      <w:pPr>
        <w:pStyle w:val="Normal"/>
        <w:snapToGrid w:val="false"/>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平方米大理石光板建设项目竣工噪声、</w:t>
      </w:r>
    </w:p>
    <w:p>
      <w:pPr>
        <w:pStyle w:val="Normal"/>
        <w:snapToGrid w:val="false"/>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固体废物环境保护设施验收的函</w:t>
      </w:r>
    </w:p>
    <w:p>
      <w:pPr>
        <w:pStyle w:val="Normal"/>
        <w:jc w:val="center"/>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r>
    </w:p>
    <w:p>
      <w:pPr>
        <w:pStyle w:val="Normal"/>
        <w:snapToGrid w:val="false"/>
        <w:spacing w:lineRule="auto" w:line="336"/>
        <w:rPr>
          <w:rFonts w:ascii="仿宋_GB2312" w:hAnsi="仿宋_GB2312" w:cs="宋体;SimSun"/>
        </w:rPr>
      </w:pPr>
      <w:r>
        <w:rPr>
          <w:rFonts w:ascii="仿宋_GB2312" w:hAnsi="仿宋_GB2312" w:cs="宋体;SimSun"/>
        </w:rPr>
        <w:t>云浮市闽东石材有限公司：</w:t>
      </w:r>
    </w:p>
    <w:p>
      <w:pPr>
        <w:pStyle w:val="Normal"/>
        <w:snapToGrid w:val="false"/>
        <w:spacing w:lineRule="auto" w:line="336"/>
        <w:rPr>
          <w:rFonts w:ascii="仿宋_GB2312" w:hAnsi="仿宋_GB2312" w:cs="宋体;SimSun"/>
        </w:rPr>
      </w:pPr>
      <w:r>
        <w:rPr>
          <w:rFonts w:ascii="仿宋_GB2312" w:hAnsi="仿宋_GB2312" w:cs="宋体;SimSun"/>
        </w:rPr>
        <w:t>　　你公司提交的《云浮市闽东石材有限公司年产</w:t>
      </w:r>
      <w:r>
        <w:rPr>
          <w:rFonts w:cs="宋体;SimSun" w:ascii="仿宋_GB2312" w:hAnsi="仿宋_GB2312"/>
        </w:rPr>
        <w:t>10</w:t>
      </w:r>
      <w:r>
        <w:rPr>
          <w:rFonts w:ascii="仿宋_GB2312" w:hAnsi="仿宋_GB2312" w:cs="宋体;SimSun"/>
        </w:rPr>
        <w:t>万平方米大理石光板建设项目竣工环境保护验收申请》等相关资料收悉，根据原环境保护部《关于发布〈建设项目竣工环境保护验收暂行办法〉的公告》（国环规环评〔</w:t>
      </w:r>
      <w:r>
        <w:rPr>
          <w:rFonts w:cs="宋体;SimSun" w:ascii="仿宋_GB2312" w:hAnsi="仿宋_GB2312"/>
        </w:rPr>
        <w:t>2017</w:t>
      </w:r>
      <w:r>
        <w:rPr>
          <w:rFonts w:ascii="仿宋_GB2312" w:hAnsi="仿宋_GB2312" w:cs="宋体;SimSun"/>
        </w:rPr>
        <w:t>〕</w:t>
      </w:r>
      <w:r>
        <w:rPr>
          <w:rFonts w:cs="宋体;SimSun" w:ascii="仿宋_GB2312" w:hAnsi="仿宋_GB2312"/>
        </w:rPr>
        <w:t>4</w:t>
      </w:r>
      <w:r>
        <w:rPr>
          <w:rFonts w:ascii="仿宋_GB2312" w:hAnsi="仿宋_GB2312" w:cs="宋体;SimSun"/>
        </w:rPr>
        <w:t>号）有关要求，经现场检查和研究，我局函复如下：</w:t>
      </w:r>
    </w:p>
    <w:p>
      <w:pPr>
        <w:pStyle w:val="Normal"/>
        <w:snapToGrid w:val="false"/>
        <w:spacing w:lineRule="auto" w:line="336"/>
        <w:rPr>
          <w:rFonts w:ascii="仿宋_GB2312" w:hAnsi="仿宋_GB2312" w:cs="宋体;SimSun"/>
        </w:rPr>
      </w:pPr>
      <w:r>
        <w:rPr>
          <w:rFonts w:ascii="仿宋_GB2312" w:hAnsi="仿宋_GB2312" w:cs="宋体;SimSun"/>
        </w:rPr>
        <w:t>　　一、云浮市闽东石材有限公司年产</w:t>
      </w:r>
      <w:r>
        <w:rPr>
          <w:rFonts w:cs="宋体;SimSun" w:ascii="仿宋_GB2312" w:hAnsi="仿宋_GB2312"/>
        </w:rPr>
        <w:t>10</w:t>
      </w:r>
      <w:r>
        <w:rPr>
          <w:rFonts w:ascii="仿宋_GB2312" w:hAnsi="仿宋_GB2312" w:cs="宋体;SimSun"/>
        </w:rPr>
        <w:t>万平方米大理石光板建设项目位于云浮市云城区河口初城工业区北一路（安塘段）地号：</w:t>
      </w:r>
      <w:r>
        <w:rPr>
          <w:rFonts w:cs="宋体;SimSun" w:ascii="仿宋_GB2312" w:hAnsi="仿宋_GB2312"/>
        </w:rPr>
        <w:t>03-06-1390</w:t>
      </w:r>
      <w:r>
        <w:rPr>
          <w:rFonts w:ascii="仿宋_GB2312" w:hAnsi="仿宋_GB2312" w:cs="宋体;SimSun"/>
        </w:rPr>
        <w:t>，项目占地面积</w:t>
      </w:r>
      <w:r>
        <w:rPr>
          <w:rFonts w:cs="宋体;SimSun" w:ascii="仿宋_GB2312" w:hAnsi="仿宋_GB2312"/>
        </w:rPr>
        <w:t>905</w:t>
      </w:r>
      <w:r>
        <w:rPr>
          <w:rFonts w:ascii="仿宋_GB2312" w:hAnsi="仿宋_GB2312" w:cs="宋体;SimSun"/>
        </w:rPr>
        <w:t>平方米，年产</w:t>
      </w:r>
      <w:r>
        <w:rPr>
          <w:rFonts w:cs="宋体;SimSun" w:ascii="仿宋_GB2312" w:hAnsi="仿宋_GB2312"/>
        </w:rPr>
        <w:t>10</w:t>
      </w:r>
      <w:r>
        <w:rPr>
          <w:rFonts w:ascii="仿宋_GB2312" w:hAnsi="仿宋_GB2312" w:cs="宋体;SimSun"/>
        </w:rPr>
        <w:t>万平方米大理石光板。</w:t>
      </w:r>
    </w:p>
    <w:p>
      <w:pPr>
        <w:pStyle w:val="P15"/>
        <w:snapToGrid w:val="false"/>
        <w:spacing w:lineRule="auto" w:line="336"/>
        <w:ind w:firstLine="420"/>
        <w:rPr>
          <w:rFonts w:ascii="仿宋_GB2312" w:hAnsi="仿宋_GB2312" w:eastAsia="仿宋_GB2312"/>
        </w:rPr>
      </w:pPr>
      <w:r>
        <w:rPr>
          <w:rFonts w:ascii="仿宋_GB2312" w:hAnsi="仿宋_GB2312" w:eastAsia="仿宋_GB2312"/>
        </w:rPr>
        <w:t>　二、项目产生的噪声主要来自生产设备运行时产生的噪声，该建设项目设有隔声屏障措施、噪声源基础减震、厂房围蔽。该项目厂界噪声执行《工业企业厂界环境噪声排放标准》（</w:t>
      </w:r>
      <w:r>
        <w:rPr>
          <w:rFonts w:eastAsia="仿宋_GB2312" w:ascii="仿宋_GB2312" w:hAnsi="仿宋_GB2312"/>
        </w:rPr>
        <w:t>GB12348-2008</w:t>
      </w:r>
      <w:r>
        <w:rPr>
          <w:rFonts w:ascii="仿宋_GB2312" w:hAnsi="仿宋_GB2312" w:eastAsia="仿宋_GB2312"/>
        </w:rPr>
        <w:t>）中的</w:t>
      </w:r>
      <w:r>
        <w:rPr>
          <w:rFonts w:eastAsia="仿宋_GB2312" w:ascii="仿宋_GB2312" w:hAnsi="仿宋_GB2312"/>
        </w:rPr>
        <w:t>3</w:t>
      </w:r>
      <w:r>
        <w:rPr>
          <w:rFonts w:ascii="仿宋_GB2312" w:hAnsi="仿宋_GB2312" w:eastAsia="仿宋_GB2312"/>
        </w:rPr>
        <w:t>类标准限值要求，项目验收监测期间厂界噪声超标。根据</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23</w:t>
      </w:r>
      <w:r>
        <w:rPr>
          <w:rFonts w:ascii="仿宋_GB2312" w:hAnsi="仿宋_GB2312" w:eastAsia="仿宋_GB2312"/>
        </w:rPr>
        <w:t>日云浮市环境保护局会议纪要，</w:t>
      </w:r>
      <w:r>
        <w:rPr>
          <w:rFonts w:ascii="仿宋_GB2312" w:hAnsi="仿宋_GB2312" w:eastAsia="仿宋_GB2312"/>
          <w:shd w:fill="FFFFFF" w:val="clear"/>
        </w:rPr>
        <w:t>对石材加工项目位于集中工业区、周边没有敏感点的，噪声超标范围在</w:t>
      </w:r>
      <w:r>
        <w:rPr>
          <w:rFonts w:eastAsia="仿宋_GB2312" w:ascii="仿宋_GB2312" w:hAnsi="仿宋_GB2312"/>
          <w:shd w:fill="FFFFFF" w:val="clear"/>
        </w:rPr>
        <w:t>10%</w:t>
      </w:r>
      <w:r>
        <w:rPr>
          <w:rFonts w:ascii="仿宋_GB2312" w:hAnsi="仿宋_GB2312" w:eastAsia="仿宋_GB2312"/>
          <w:shd w:fill="FFFFFF" w:val="clear"/>
        </w:rPr>
        <w:t>以内的可通过验收。</w:t>
      </w:r>
    </w:p>
    <w:p>
      <w:pPr>
        <w:pStyle w:val="Normal"/>
        <w:snapToGrid w:val="false"/>
        <w:spacing w:lineRule="auto" w:line="336"/>
        <w:rPr>
          <w:rFonts w:ascii="仿宋_GB2312" w:hAnsi="仿宋_GB2312" w:cs="宋体;SimSun"/>
        </w:rPr>
      </w:pPr>
      <w:r>
        <w:rPr>
          <w:rFonts w:ascii="仿宋_GB2312" w:hAnsi="仿宋_GB2312" w:cs="宋体;SimSun"/>
        </w:rPr>
        <w:t>　　三、项目产生的固体废弃物有生活垃圾、石材废渣等。生活垃圾委托环卫部门清运处理，石材废渣委托石材废渣清运单位处理。</w:t>
      </w:r>
    </w:p>
    <w:p>
      <w:pPr>
        <w:pStyle w:val="Normal"/>
        <w:snapToGrid w:val="false"/>
        <w:spacing w:lineRule="auto" w:line="336"/>
        <w:rPr>
          <w:rFonts w:ascii="仿宋_GB2312" w:hAnsi="仿宋_GB2312" w:cs="宋体;SimSun"/>
        </w:rPr>
      </w:pPr>
      <w:r>
        <w:rPr>
          <w:rFonts w:ascii="仿宋_GB2312" w:hAnsi="仿宋_GB2312" w:cs="宋体;SimSun"/>
        </w:rPr>
        <w:t>　　四、项目已建成工程基本落实了建设项目环境影响报告表及其审批意见（云环建管</w:t>
      </w:r>
      <w:r>
        <w:rPr>
          <w:rFonts w:cs="宋体;SimSun" w:ascii="仿宋_GB2312" w:hAnsi="仿宋_GB2312"/>
        </w:rPr>
        <w:t>[2018]13</w:t>
      </w:r>
      <w:r>
        <w:rPr>
          <w:rFonts w:ascii="仿宋_GB2312" w:hAnsi="仿宋_GB2312" w:cs="宋体;SimSun"/>
        </w:rPr>
        <w:t>号）有关要求，落实了固体废物、噪声污染防治措施，符合竣工固体废物、噪声环境保护验收条件，同意通过项目竣工固体废物、噪声环境保护验收。</w:t>
      </w:r>
    </w:p>
    <w:p>
      <w:pPr>
        <w:pStyle w:val="Normal"/>
        <w:snapToGrid w:val="false"/>
        <w:spacing w:lineRule="auto" w:line="336"/>
        <w:rPr>
          <w:rFonts w:ascii="仿宋_GB2312" w:hAnsi="仿宋_GB2312" w:cs="宋体;SimSun"/>
        </w:rPr>
      </w:pPr>
      <w:r>
        <w:rPr>
          <w:rFonts w:ascii="仿宋_GB2312" w:hAnsi="仿宋_GB2312" w:cs="宋体;SimSun"/>
        </w:rPr>
        <w:t>　　五、要求和建议</w:t>
      </w:r>
    </w:p>
    <w:p>
      <w:pPr>
        <w:pStyle w:val="Normal"/>
        <w:snapToGrid w:val="false"/>
        <w:spacing w:lineRule="auto" w:line="336"/>
        <w:rPr/>
      </w:pPr>
      <w:r>
        <w:rPr>
          <w:rFonts w:ascii="仿宋_GB2312" w:hAnsi="仿宋_GB2312"/>
        </w:rPr>
        <w:t>　　　</w:t>
      </w:r>
      <w:r>
        <w:rPr>
          <w:rFonts w:ascii="仿宋_GB2312" w:hAnsi="仿宋_GB2312" w:cs="宋体;SimSun"/>
        </w:rPr>
        <w:t>（一）加强环保设施的管理和维护，确保各项环保设施长期处于良好的运行状态，污染物长期稳定达标排放。</w:t>
      </w:r>
    </w:p>
    <w:p>
      <w:pPr>
        <w:pStyle w:val="Normal"/>
        <w:snapToGrid w:val="false"/>
        <w:spacing w:lineRule="auto" w:line="336"/>
        <w:rPr>
          <w:rFonts w:ascii="仿宋_GB2312" w:hAnsi="仿宋_GB2312" w:cs="宋体;SimSun"/>
        </w:rPr>
      </w:pPr>
      <w:r>
        <w:rPr>
          <w:rFonts w:ascii="仿宋_GB2312" w:hAnsi="仿宋_GB2312" w:cs="宋体;SimSun"/>
        </w:rPr>
        <w:t>　　（二）加强设备保养，降低噪声源强，定期开展环境监测，及时发现和解决生产过程中出现的环境问题，减少对周边环境的影响。</w:t>
      </w:r>
    </w:p>
    <w:p>
      <w:pPr>
        <w:pStyle w:val="Normal"/>
        <w:snapToGrid w:val="false"/>
        <w:spacing w:lineRule="auto" w:line="336"/>
        <w:rPr>
          <w:rFonts w:ascii="仿宋_GB2312" w:hAnsi="仿宋_GB2312" w:cs="宋体;SimSun"/>
        </w:rPr>
      </w:pPr>
      <w:r>
        <mc:AlternateContent>
          <mc:Choice Requires="wpg">
            <w:drawing>
              <wp:anchor behindDoc="1" distT="0" distB="0" distL="114935" distR="114935" simplePos="0" locked="0" layoutInCell="0" allowOverlap="1" relativeHeight="3">
                <wp:simplePos x="0" y="0"/>
                <wp:positionH relativeFrom="column">
                  <wp:posOffset>3129915</wp:posOffset>
                </wp:positionH>
                <wp:positionV relativeFrom="paragraph">
                  <wp:posOffset>964565</wp:posOffset>
                </wp:positionV>
                <wp:extent cx="1511935" cy="1511935"/>
                <wp:effectExtent l="0" t="0" r="0" b="1063588170"/>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QS=1PSgELSfsPTL4QhzzPyP2KTEELDXsMCbyPSL1QTD0MC=2eSvuQF8iRTP9CPn7QF8iSlEsYS49YFoALCTtcF0vOB8Da1MNXV0kOfzJOEMoY14gcGUxYT4gaVT90LZ3nbqPt6d9r6Fit5R90ivuT1kmalEzcWIkSlEsYS3MBiwSZVctXWQ0blUUb1UxSlEsYS6TwqhgxsB6s65yrZN6oK6VOB8SZVctXWQ0blUUb1UxSlEsYS3MBiwSZVctXWQ0blUUalkzSlEsYS6TwqhgsdeWz8W9yuD7K0MoY14gcGUxYUUtZWQNXV0kOfzJOEMoY14gcGUxYTskdUMNOkUTLCHxLC=1LS=wLS=vLCH2NSL4OB8SZVctXWQ0blUKYWkSSi3MBiwSZVctXWQ0blUTZV0kOiHvLSfsLCfsLCLfLSD5LSX5MCH7K0MoY14gcGUxYUQoaVT9CPn7P18sbGUzYWIITC3wMyHtLSXtLB3wLCX7KzMuaWA0cFUxRU=9CPn7P18sbGUzYWIMPTMAYFQxOiQCKTMCKSYAKSb1KSYAKSLyOB8Ca10vcWQkbj0APzEjYGH9CPn7TFkiQWgzOh4mZVX7K0AoXzU3cC3MBiwPZVMWZVQzZC3zKiHvLC=vLCvuTFkiU1kjcFf9CPn7TFkiRFUoY1gzOiPtLi=vLC=vOB8PZVMHYVkmZGP9CPn7T1kmalUjP18tcFU3cC4MRTkEPWoCPzDxdVcAczkBPVcITDI2PTMIPkkQP0EEPTEAPTcrQlMF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DPSQMUEk2STQAc0cnXz4MUFc3STQEcz0TVWcMQDE2U1oCPl0TQT4MPWMGPSEUQTInMDUAQT0AUFoETD0ALDcALUUEPzHzQ0gtNT8HRFMBSUD3czQQVTQVTUEHRFcZS1sWLWUXYzk3Q0QAVDImSkYBPV8kQTT1TlIWMVUAaj81UzkNTCMWR1sXQTE3QGoASjImSkYBPWMkPmAZRUf2YGP3UDUlSTHvQzMSbTcSRVHyQEEERjERVUEkVEY0Vl4Va0kqPWkMUz40SF0NclITQUoMPlMGPSEUQTE3MEETbDYzXlvzP1L1NUkmLB8jVWERX0EDPzItdjENPlcqbVgqZTb4cyABPUEEQjEASzIpTTE2Y0kqP1cYQTEwPzLuVkUWMx8PYx8iLyE2ZEYjPWcLSEnuPkgjLmYUK2IoJ2YTMxs5SkM5YGgoRTL2Y2kyLkIAZmUhLDwrcmclRzE5XikPPyMZZmMIdEUlR2MCZjkRQjktY2YrZGAFZjwuY1vzQzsJYCEmQVoYViD0XkotTUg0c1QZX1swTTcycVYzMUIqUGUHK1MFRDgEZEYlM2A4RCUQXyASVFY3UR80dSc1QBsCRDwmUFsCPWcEPTEgSzI1ZjMBcWoAYjImSkYHTz0EQzQAU1cBTiMQc1sQNWgWSD8xPUHvZ2f2PiUQQSgBTkURZjEjPlcNUjgQMDUFY0EUMWgtcGMmXlsqRF0ESDUTPkozaVjuUWX3cTMYczM2VTQVTiAPPjEQQDEmXjEMPkUGPkMvUzM2XzQBPWcTP1oAcz45QSMNUFs2SEQMcz4mVTcKaEkLPiQFKzICcz0KcUb0chsSMF4OYVMmYUL1Z1UgLWI0UyQmcUL1Z1UWYlo0XWkyJ1D2bT8SMF4OZSMxdjjwST8WTGQ5PVQBY0UwUlgUPjE2TUUDPjk2STQidT0DRWcMQFc2S0QILD45TWgMdj02QEEYRjsuVjknclMNPUEEQjIQPTQmVTUAYBsHTFUVMEADQEU4QjcSZ1cDSlswSWInb0f3X1gCLVsvTjw2MFH0XiT3TDMxVTsoS1oqaF85MkgJbVgXY1EJK0YwdUo5M0P1ZGT1Z1YQbjIBdFouSTXxbjIQTGMDXl8Nc1sLQGoAbEIXdGLvRl4ERUksVDMBMiEydF3uPWQtUlMtaVgLZSEXMVo3SUIZMjUvRBsmQTcNdjQtXzwldEAYcRsuSGUHJ2XxLDQIOSvuT1kmalUjP18tcFU3cC3MBiwSZVctXWQ0blUVXVw0YS4MRTkGTjEYRjsuVjknclMNPUEiP18IRTcNUDMCPloEPzEQQWgCdjEJPlcUbjQmSTMGY0UASTL3QzMSbTcSRVHyQEEERDEgPVkBPzE2SUQraD0GSSMNU0DwVkcYMD05TWgMLkT0STcUdkosTlwOUFrvSkQILEoKPzMBPVM2Y1cQQD0IRTQhRzEDPVcEPzEmNDgAPTkmQlgARjEQPTEAPVEUUmc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cMQFc3SloAcz0DPlEFcyA3SzQEcz0TPWgNZjE2STQBXT0IQ0oMTSA2P2cYQEYQTTcHY0EATWcBSz0QNGcDTUkDUkEQRTgmVlUlLCQiYGcEdDQ5PT4BYz4VPjEiYTIqMkIhUyUkPVoEVj0BXzcALUUEP1fzTUQvQmQhaCQCXyX4VVbvK1QYbUIiTTQETD0ALDcALUUEP2fzQ1wqZFYzLiM3SUH3czgQVToKa0oIZGYiSjEQZzIFZDH0YEb0aVQWZFkQQDk3VSHzcUjxNWQMTls2QmcYQEYQTTQHZDIOZ0bwcUgmRmoxLVkDUCjwZWAFdDEMRTclSTDvQzMSbTcSRVHyQEEEPjEQUTEAMDcNPTQCPlkQRzImTTMuRTv4aEIhcifqQCk5YkgCQkXvQDEycF33QlPyXSkTJ2ULMikPcicMLTwNLzcIYzw0QDs5VjUCSyU1TWUWKzH3azQNci=3SFQsS2cpQkH3bWcKSVgEUVkkPxsWQ1sWSWUoP0gmVV8rL0cATz4nakgrcF0jPlT2PiErdUMvPVE4MRryaDcRSyQlNWcUX1MSQkXucV4IYlwBdkIJYB8FUBr2SGT3TCQIX2UBS0EIQDEQPTIuMDbqSTkGMz0BNDcALUUjRWcQVT0BXTEFRFQDP0IDLzYYbyYyPjgSUDgyRFwAUGcFQkIGSTHvQzDwUVQDY0EWPjITajckLmkBcUMQYUkQb0IMQlzxXTv4Tx84MDopPTwBYz4VRED3QTIASTMBbzE2QkEYQjsrVTwBcz0EQDIMRz0DPSMMUFLwS0QAcD05PSIBY0kwUlcyRFcXNDULPWcwMVIsKyULZVL0MWkBMTwwTiUxU2T0XlkCMTwwTiUZJz70bjs5MWI0ayULZVL1SFU1SVoUcyUYJyMMPiAGPkMvUzYQQTQBPkEMQVoAcz45RWcMZjE2SzQAMT0pTSMNQDU5SWoASjImZ2EnZ1kGNWbvPjEQUTYAPT8BY0EBLyQiNSUXYygMSkQIUUoKTzEMLkMudWUGdFY3dTULU0MrQWYDZGYrcl42NDszY2EIMj8SU1oPbFMsbTYkPl8tNUcxRl4PcEAwQycwTikCbzUHQz8mc0ggbzYAJ2cNcVbyP0EyTD0CaDYlQ2oQaVMQZFkZXzkHbkc5Q1X3PyIjUmkkXTU0SEYlaUAEdDYta0MqYiYATUjyST8jc2PuQSkoMyYmcSQlMh8hTT0p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ZDEJPUEAPTEAXUUVc0U2P0EYQjs2MDQAZF8FPTQASjImZ2EnZ1kGNWbvPjEQQTYAPUMBYzcgSykEQj4oTGcrQl0gcEIFVkosP18JRDsgRGIOUFwJdCIjUGLqRTQTSmURREQRc2UZdkMGSGIvSycSL1XqRz8QUEcEcDEFdCb4QkoSS1cEdCIldD4DdDsBTzEXLjsANTISaFEQbDQocVMKc2QZLTksUDrxaVYXVVcRLhssTVo1K1UycjslL2k4STP0XWUyZCUzJzQpajo3a2H3NSElNForSS=uZzk1YiQOKyvuT1kmalEzcWIkUlErcVT9CPn7T1kmalUjSFUtY2QnOiHwMCP7K0MoY14kYDwkalczZC3MBiwSZVctXWQ0blUOblQkbi3wOB8SZVctXWQ0blUOblQkbi3MBiwVYWIyZV8tOkX3Ki=tLB3wNCf7K0YkbmMoa139CPn7RV0gY1UDPy4qc2YubVgjLWIYR0Y4bDELb1LzU1UQQGQpMyMHY1kBRS0EVkHudiYlSkPvTCU3LigFaFIJcT0UTyksPzbqVF4gS1M0dlQAa2oEYjY1RVsVdVsqZ1sqZzwgXVEgJ1sqSCkqZzv3L0UIK1jwRS0SbFEESEcgQUPyRTIwQTwZY1YLVjn0XVXwaFD3TDMgTyktSFEgXVHwaWcqbVsqZ2EqUlsqZ1sqcjkqVRsqZ1sWXWk4QUjvQ2T4PxsUQ1EUZz4RLEcNbGkhVjswYk=xLig1bGEsUEMSOSIvVkQZZGIzc2M1ZyUjSkgqQmUjaCMAVjI0YCzwdkcRJ0I3OSUQK1r0RzUvbCAzQSUxXi0AQjQncCAtLzMSQDnublcjSh8BXSk1VlgEVlstRmMxYGYDTVwrc1YiaUoQbmA1djIwX2MQRUcqQmE2Z0UzMkkZTTrzQl3ycEfyQTXzR0Q1YWk1YGoPSls4YGYqSjoAbzz1Yh8KLFL8OUYTRD4ocjYBSFsFYSE1P2ASSDsZYGYSLzchaGIVRVUoZWczXzETbyk4RVQFYGX0TGkZMTMPQWMDNUM4RmQyL0QwUWgUVWcqVkAzOUAkYFExNSU2OTEuSjzyczYJTFoFNUkLSmDzX0osa1sUK1giaC0Fb1rqa1sMXS02VmcxP2kgYSUhSBsLNF8FMyMuRUIyRFsgRlwKSmIjQSDyc1cnU14CdWUxKyksbzoFX2IySmcEcjYyZ1gnMzY5TFPwMDz8ZEoKYVT0bUj8PUQmZCkQM2MqVjIYTGouQmYqaEkNMW=2LUEyYFcyYWDuZmXuK2MmdUYDXmkTYDwka2XuOV8wNEIyOVnvOWM0c2Micib1aVkqZ1nvcWcLRlkmajonLjX8aiLwVD4rMWIlRjUxVS0yZF7yRzclMCQ4Pl0jZloZdUETXj4HMV8ndF8wMTUKKyPxbWY4NCz0LWYuXiENPUYyP101dEA2TWoyYC0jLzoEakgwb0b2SVoFSCA0c1nuaVsxbl0CLkICYUoQT2gDaikkb1gzLEYjTVb8Z18qOT4NVDcqOTL0YDkub1L8TGoCZ1w3Y2kvTlgASV4QOTE1U1XwdC0jbWI5YCX0MSQWRTwsP18vdSEAQjwTNRsFRlgTTz0BMSQLVCzudjjqa0AkMD0QTSkRYmYzc2AoMykkSmcWUGQlb0MrTFEQZUcqXyQUbEErKzXzaVwyZ1sLc2c2cjIQcmIxR2kndhsQOUIjTlryTSI2PVgXZFfxdSIndWEPYSklVTQtbDsDc1sicVz4MUcuZ0o2ZGMEbGckay0QUyYAaGMyRUgST2MDVmUIZR8LTmQWLiM4OT4yZS0Fdij8Zz4QZlcDclsCQiTvc2ExJ2E0Z18kT0EEZzIYbWT1YWn4X1MqXkj8RiUBXVMpZ0EVUUkDPVUjc2YJcTowVWc2VTE4c2IldlU2UWktamoZZFwwKzM5clkQZGgEVDI4PSAHQCQFYGELVj4HZ0ElNDIpczEnL1kGbzQYaFLwLWMxbV84ZGUvQjEpbEIEZ0ksUSY2YGERayckMxsycz32RzYnM0EZbmcuZVQidWEUMB8YQyg1ZFUZXyQIZEQwYlYIZjP0U1D0ay=4SikKYzQvM0I2ViH0P2YRYB8MTzU0PjE3LjQGOS0uLjcmRGjvay0mVEoYYyg3PTgyMmcudDMNcjUqbyYrNWAkbmcVRyQkVV84K2gqYiMWZmA4SUnqSjUPX0MiVjcTNCcoZ0YGOS=1LlUjZ2YrY1QrdUAqZ1MWTGMiVmn4VWnuaFr4c0AXPyAqMWEIZCM4cGDwRFUCZ1sVUzoYUlUybiINZGknMCknM1whbTYkVEA3YD4uOVb2MWQvPV8rM0cqTjb4U1g1ZWQwUBsEbmUyRj4MdVQEX0UZTVXzTSQBK2MVdUonT2INZWL8SlYAYFgKVCH4cmYBVDD8b0k1M0QGdDEYbTsJQjryTTYnTjvzcx8qY1sDcFQibCUybT0ncl4iYy0sZVsnbWEjZFUMKzs0NSg2P1MIRhsoOWYzOTr1cmYNYCYUdFEWPiAhMCU5L0MVMlk4XUUmTiEzR1oiclb3QyUjblkNa2IZdDL0M0D4YFYjZTEVb2M1ZWQMUDINQEoGalsAL2cAbUksY0EnTi0qambqRDkrcjz4VmAYKzzqK1H3MFYDLmT8LTDqX1sHNSUHamMEZDUFLDTwbx8PclYqdlwmY2UndFk0UyYSLzYYcCcJTUoxRkEmcF8vSkgFUTwVT1MgdGHxRyEiZWYMR2nuUl8LNBskLF0MYBrucij1L2MnVikqM0YqLSMFMi=vMTIrVTMJYiQqOSA2Kx80aUguah81Qyz4U2AoJznyTVb8MFMZZjYLZmkxRFoxR0E3TGb3cEg2Q1gXYx7vZ1gLTlciRCfzbmD0amMZNDsjZloja1Quc2TyTD4ncyIFKyUXPkkGQCcDYVsqckYPPikvPzQyZ2oybjUwX1sXVVouU2Iha1wVNCE2QjIydSYkNWMuVTETbl7xVmkZJzsgVCL2MjQgPlcpaTf0LzYPOV8jQSzvTkH8Q0cxQzjzaTEmaDr0U1sqLiMWc1goY0Qucj3qcyUjSjD8c0owUzYqajvvSS0yMkPqYykVMlk2ax8ydSQRb2DudiAyTlUtOSk2NWIoYFbxUDU5XjsPdEoyb1gwZWcDcjQBc1kFLzwqTC0iLS0RPjP2VkoBTWXwcWL8biQPZDYjc1guUGL0VjPuNUPwVUoEP1cZUkjwQF0JQUMFNWUqdlf1dikEbGQ1Z1QUTFsHbjs0QjIMQmYqYSjuLGEgYyUwU2ETMkQiMGk4J2UiTCQjYSEjdmEKLGEyX2XvXTszTWMtJ0=3dFvyL1buTFw2alM2SlI0UykxUGMIPlgIR1YwcFPzJzsLVjzwSjYJYVEydUgEYzU1RVv1Yh8AbVYrK1QXLF02PToIbTb8USAlcmADYCgjTh8NMzUNTD0FQF8ZKzcgSig1P10YLzsxcmAHKzQhZWkJLGYiZRsjdlciVGDuTFUEdVHyQUQ2PVgkUFUAaCMqLTz4cVIPZzz8ZGYRRyjuPVsWJ1w0Sl8tRiYmL18mVG=8UVUwPmYsLkQpQ1TybVYoVSUGTEQzbyIjYFUob2XwTiH4LDswKz38SWMkLyUHazwrQFQkQFMoVTMuYDoDOUkCPyABblQkTloyPyHyRkkwcSkFVT0UL2MgTyUDTUQtLy0xYCcycToDZEURTFQIQEkxL2MLbmM2dDYVSTwsZjM3MzMAK0cVK2MLQ1Y2Ticidi0Fcz4kSikpTkgPZzctdkoqM18JVl7walonX0QZdlcKNV0uUGHyQB8rRWTwLFs5ZhrzTh8RZ1b4VVswLSQWYGQDYTUVby0jVikJLzzxXhsZYDMvaDQ3J18vRGMRPlM1VGAwZ2cwc2g1MWXvXmL8VUEsREM2Z1EXUT4wYGYJZFotJyMRcz3ubT33XzvyazbuREnxVCkvUlwuJ1sqRjX1djHqSFw1UmY1Z0owSGICZScqJ0cydDsKX2XuMzEEYEEWblMrURsNZmM5ZUH1Zz4HQkoFOWAXZ0L8bTgjZ10oQTI3NDcqRFQnTmM1bEkTdmUZZko2axs2Q2EZdEguOWHwNTs2K2USaF8iTEo1bDjuT2D3VmEPdUQBNVcNXjrxcljvPmcnLiQ5NDQ5dSQMJyYuSTkFSmcoRiMAaSf1VSAXYl0PNVwMNFsZSWUTb2cDVV84UEIUQ0UWdTovU0orTkY4LCbzOVksTFcKYFIlYWEnZToHbl8sckMIVVcwNFIibyQ3QVUmSSUiaEozMSUqdDjqdmQESD31UjLqT1MKVSIZbyEDYEAAc0MmbB8LcDD8bjQIPWc2LCkmb2QsSF7xb2MtdlUSYGT0OTEqXkbuXRsKSmYqMzQXaCc1Q18GczYNYGUrbVQkPWI0QlLvMD44SVzwVSLxcWXxYF8NdWEJLVHwTUb4P183Ul8FNTQyXkk2Pj0VSEc4SGQvK14nQDUFYygyXzMxNC04LUctUVnvYzg1djUoRzXqXVUVa0EZUFEvRGQJbl8iai0ya2UDZkI3ZVExZBsTP0oKSGYgSVQRJ0cjRjryM0fycV0rbj3zaDoRbWkuUlwWSGAFMmMEZk=uZlshQzEWYiEGVUIsUhsuQFwDOUQDLWI1LVkUUU=3TjcANWYFUmAsZ1MXMEP1QyUmdiQKNUQvZGbzNUcYVCcWbiclZzo5XTILVlQwOSIzbWcRUlkCbjQCbDwja0A1TkEXbV02bSUnMUAiYmonNVD2U1cEZDgCQmDySlojcCYyTWMvbkYHZDD1YWE0TlD1cFI1MmQFbUQXT1oUSDgIMjwNQTENZ2ERXVwnUGgtVjEDZVIGPSkTczErUFsHbCQDQ1ElZGT1VVjyMDcPQEQVQEcCM0UvTz4UViPqa1XwTVwmRkMPTGQNVlYiRy0LaSQUYkI0UDIHay0CLCMYRmgJUmMgYmITL2c0UkIrLWUxQ0otTlsgLlIzLGgzb0MWLlMYUD4gdloTYEYgLyQCdCIHVj4TUScRLDcWZEfxTF42LUPzaSUvMmQ0ZVUgXWYBTx8kZTMATjMAZEH1MDYjdT0RZmoqLGPzZWEhYmX0cFH4NGMRdSEHLFD0aznvYVs2LDkZPlv4Lhr0bC0nUT41dFnzPi=yYiEyVkgJRDYxVCjvcGUtUDwNbSEtMC0CLFEtah8Xa0UFYDo4M1ImQWQ1VGcIVV7vTGIvTUk5TyMQbDEucS01Vlj2PlsGRFILRF0Bczv0XygLdVQ4TkMXMEQXLh8LVSAIQmkCbUISbyAvTjcgJ2YuLWEsX1fwRycTTzwSbiQqVkgjNGU2cSHuUB8GbFnwYUoFbVQEaWEoUEQFbTUkYj3wbToqNWUuZEnuciAZYSYXdEgybUEvSmEsSV8mY1o1NGMvMEbxYyECYFgqX183cyj0algWbycMZ104US0mY1sSRi00Tkj8Xj40aWLwQDUrdSY5bmYFaVYXdUD8b1sQXykGY2oFSVsFRjMQRigzVS0WJ2MnVif8cW=0dGPyX2EQUUgNQjjvZT0DcST4bFP0QV0uM1sMcxshVGg4X1MhZj0yTGAQVUbzLSkWZ180TGgwKyAmYCXyc1U4aDYNTVQpOTP0cWYIUmMhazf4aygYMWcKZD0JMUEMdlcHQmDwZlglTzv0U0cSZDU0LDE2Y1grc2YvdmcIPV0rdF04djMTM0IiTFwqbToALWkBQlvubC0DQlcoXh8hK1sxZWMNY0UicmH1bjjqX1EJbVUMSFsHQTEQZzb2bG=qY1L4PWcxXh8kViEjUVsPbjYoOSMAbTcpb2kZaGIqRz4RZiYWbycVaSPzcjjxYVcBLC0xYE=8PkE3XzkKdVr4VkL8cx78ZCETVGcENFcjUkovbx8DOTIwc2koTlbvL1Q4OTEASiUkbW=zZ0Y1bVsYUz4qcmooZ2YRUmk1U0U2LGU5Zl73Yi0ZT2Y4bEUsZVr8RWDwNGgkVDXqVV8gVFszNUMxR2X4Z2IzXlcWcCP8VkgGY2claWkzc2ExVhsCOSAVPkEJUGYycjc0bhsVQmMSdmL8ZCYLMzzxUlswZVQqbD4ROVoZQyQnYGP8aDkAZ2QTMTUgbmUZa2IsckkyLCzvblX8ZmTyOWQSa2jxa0c2bUAUZx8PRkkhcGUBMF8LOV0TdWExVUM5SkoRbEUNblkqNCEmcz0AdUo4Qx82TEQqQ2AGYlE1RCEhdV4FSjQZQGoDTScSYGcIQkX8dVojSUQzMFguc0IWMjYqNGIqVi0pVWE4cGc1YGH2Z0QWQjslR0czRjs1UzvxZicISj4RVkXzdmYMMzgzZFoqPxs1ZEYYb2X1MVIVLToWRWMzRkYVM2I1MmH4PlIhVVsMbD4Zblcsc0o5QiD4clXuMmAscyERaSYqYkopQiYYRSkCaDUYVl0zSl0iZT0LVmMsakQ1c1w0RVTqZzkpaSb1dlf8SFM4UGbuVj05LFIYLTYVX2nzTVsQTzYSMl4lQVotTyE4P0oiQTgTM1rvPUQZPTn8ZkMpM1Y4bD0oQ2n2cyT2aSXyaEkAdWYRclDzcTwkSVIzRTk1Mi0ybyQEVFP1R1UFYiMEUGcTZWYBXzQiZ2gmVWArTlIIRCH8UjruX2HyPiz1RjEiZzTuYlUSYFwuMSIlckPzaEIVbEkDPWgWXVIAUTIyY0ArM2UMZVPzYEEqMiLqNWUMMUQ5TlsjciAnP2c1UFgnYWM2SFcqLF8RPmP8KzIkYTwnbTIzQlsxZGkDVVgxVWgsJ2Y0YCkJPl70cEUBR2MpTychU2cUZ1wwZycrc2jzZEMFM2kzbmDzJ2o2cDYDU2kmPiEjPST2XjcwLWQYZFL3diYicGAiU18UaEITR0EJMTEXXlwvbyzuXSL1YknycCgWM0kqSVMnRVr4R1fzZiYGcGEJL18EVUgSZyADR1s2clj1R2HvXjUQP0Q5ZCgNX0gjaCQ2XmgETiATR1ohNVwrMTDvXyEkRyQzM1QNZmEWRkAZa2khK1T0Ri=8bWAyb1cFMGn8cVryY10tUEoINVw4XlT8YmUFZ1MGb1fqa0okMCL2YWQKdmQ2TyQDX1bzdkfzci0rPjTvYDErQkQpPzU2NDQubFIpMiYVbDUVKyUXblYJdScnZC0TUEkDSlb8Mj4FcyDuczgkdjkJQFo0USM5UD4ALz4iVWMUSicqUkciSlUPQVoKZhswc1sYYEbyQy01MUkwclMTPlkkL2kIMjjvZk=3M0UBcmEWL1kxNTTqb1X2TDsPXmI5ajEITUUPRVsKZTkmLFswb2H0MSQPUVcNYko4OVQ4MGEuQB8NcFwJQGMrP1sncVk1cl0oShsGakQBK1c2aFn3ZmYVLmcmTiY1NGcuYCg3TkDwLGcwLWU1UDnyXlsAMTXvQjMPbyEoYi0zc1U3Vi0ydUkmQ2Ylcif0bSkVUDUVSFQFRVYpVELyLEInUyU0dFkTY0MTbDH8QVsxclEjVR8Xck=waST8MlU2LiD0PVgwb1sqPTYOSyvuRV0gY1UDPy3MBiwFa2IsXWQkWzYrXVb9OB8Fa2IsXWQkWzYrXVb9CPn7PWQuaVk5XWQoa14eQlwgYy3vOB8AcF8sZWogcFkuak8FaFEmOfzJOEAxa2QkX2QDa1M0aVUtcC3vOB8Pbl8zYVMzQF8icV0kamP9CPn7PlExP18jYVEtYFkSZVctXWQ0blUFaFEmOi=7KzIgbjMuYFUgalQoT1kmalEzcWIkQlwgYy3MBiwFT1UxclkiYUMNOfvRLC=2Li=xLC=3LCjxMCbzLSLyOB8FT1UxclkiYUMNOfzJOEAxZV4zUlkyZVIrYS3wOB8PblktcEYob1khaFT9CPn7b0MoY14ScFEzYS34NSj4OB8yT1kmakMzXWQkOfzJOD0jMS3vLSkkLFL2MVP0YVX3LyPwL1T4LFTyYlQkNSjzMSHzYCvuSVP0OfzJOEAxZV4zT1UzOi=7K0AxZV4zT1UzOfzJOEMkXVwSYWIoXVv9Z2c1a2EnYCExVTsVdWAASGMiMEckTTQzZibyRFcoPjj8QUoRK2n1Yj4TLE=0dCH3QlwhRmUMUUL4aTMGJ0gtXT7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46.45pt;margin-top:75.95pt;width:119.05pt;height:119.05pt" coordorigin="4929,1519" coordsize="2381,2381">
                <v:shapetype id="_x0000_t202" coordsize="21600,21600" o:spt="202" path="m,l,21600l21600,21600l21600,xe">
                  <v:stroke joinstyle="miter"/>
                  <v:path gradientshapeok="t" o:connecttype="rect"/>
                </v:shapetype>
                <v:shape id="shape_0" stroked="f" o:allowincell="f" style="position:absolute;left:6104;top:2694;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QS=1PSgELSfsPTL4QhzzPyP2KTEELDXsMCbyPSL1QTD0MC=2eSvuQF8iRTP9CPn7QF8iSlEsYS49YFoALCTtcF0vOB8Da1MNXV0kOfzJOEMoY14gcGUxYT4gaVT90LZ3nbqPt6d9r6Fit5R90ivuT1kmalEzcWIkSlEsYS3MBiwSZVctXWQ0blUUb1UxSlEsYS6TwqhgxsB6s65yrZN6oK6VOB8SZVctXWQ0blUUb1UxSlEsYS3MBiwSZVctXWQ0blUUalkzSlEsYS6TwqhgsdeWz8W9yuD7K0MoY14gcGUxYUUtZWQNXV0kOfzJOEMoY14gcGUxYTskdUMNOkUTLCHxLC=1LS=wLS=vLCH2NSL4OB8SZVctXWQ0blUKYWkSSi3MBiwSZVctXWQ0blUTZV0kOiHvLSfsLCfsLCLfLSD5LSX5MCH7K0MoY14gcGUxYUQoaVT9CPn7P18sbGUzYWIITC3wMyHtLSXtLB3wLCX7KzMuaWA0cFUxRU=9CPn7P18sbGUzYWIMPTMAYFQxOiQCKTMCKSYAKSb1KSYAKSLyOB8Ca10vcWQkbj0APzEjYGH9CPn7TFkiQWgzOh4mZVX7K0AoXzU3cC3MBiwPZVMWZVQzZC3zKiHvLC=vLCvuTFkiU1kjcFf9CPn7TFkiRFUoY1gzOiPtLi=vLC=vOB8PZVMHYVkmZGP9CPn7T1kmalUjP18tcFU3cC4MRTkEPWoCPzDxdVcAczkBPVcITDI2PTMIPkkQP0EEPTEAPTcrQlMF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DPSQMUEk2STQAc0cnXz4MUFc3STQEcz0TVWcMQDE2U1oCPl0TQT4MPWMGPSEUQTInMDUAQT0AUFoETD0ALDcALUUEPzHzQ0gtNT8HRFMBSUD3czQQVTQVTUEHRFcZS1sWLWUXYzk3Q0QAVDImSkYBPV8kQTT1TlIWMVUAaj81UzkNTCMWR1sXQTE3QGoASjImSkYBPWMkPmAZRUf2YGP3UDUlSTHvQzMSbTcSRVHyQEEERjERVUEkVEY0Vl4Va0kqPWkMUz40SF0NclITQUoMPlMGPSEUQTE3MEETbDYzXlvzP1L1NUkmLB8jVWERX0EDPzItdjENPlcqbVgqZTb4cyABPUEEQjEASzIpTTE2Y0kqP1cYQTEwPzLuVkUWMx8PYx8iLyE2ZEYjPWcLSEnuPkgjLmYUK2IoJ2YTMxs5SkM5YGgoRTL2Y2kyLkIAZmUhLDwrcmclRzE5XikPPyMZZmMIdEUlR2MCZjkRQjktY2YrZGAFZjwuY1vzQzsJYCEmQVoYViD0XkotTUg0c1QZX1swTTcycVYzMUIqUGUHK1MFRDgEZEYlM2A4RCUQXyASVFY3UR80dSc1QBsCRDwmUFsCPWcEPTEgSzI1ZjMBcWoAYjImSkYHTz0EQzQAU1cBTiMQc1sQNWgWSD8xPUHvZ2f2PiUQQSgBTkURZjEjPlcNUjgQMDUFY0EUMWgtcGMmXlsqRF0ESDUTPkozaVjuUWX3cTMYczM2VTQVTiAPPjEQQDEmXjEMPkUGPkMvUzM2XzQBPWcTP1oAcz45QSMNUFs2SEQMcz4mVTcKaEkLPiQFKzICcz0KcUb0chsSMF4OYVMmYUL1Z1UgLWI0UyQmcUL1Z1UWYlo0XWkyJ1D2bT8SMF4OZSMxdjjwST8WTGQ5PVQBY0UwUlgUPjE2TUUDPjk2STQidT0DRWcMQFc2S0QILD45TWgMdj02QEEYRjsuVjknclMNPUEEQjIQPTQmVTUAYBsHTFUVMEADQEU4QjcSZ1cDSlswSWInb0f3X1gCLVsvTjw2MFH0XiT3TDMxVTsoS1oqaF85MkgJbVgXY1EJK0YwdUo5M0P1ZGT1Z1YQbjIBdFouSTXxbjIQTGMDXl8Nc1sLQGoAbEIXdGLvRl4ERUksVDMBMiEydF3uPWQtUlMtaVgLZSEXMVo3SUIZMjUvRBsmQTcNdjQtXzwldEAYcRsuSGUHJ2XxLDQIOSvuT1kmalUjP18tcFU3cC3MBiwSZVctXWQ0blUVXVw0YS4MRTkGTjEYRjsuVjknclMNPUEiP18IRTcNUDMCPloEPzEQQWgCdjEJPlcUbjQmSTMGY0UASTL3QzMSbTcSRVHyQEEERDEgPVkBPzE2SUQraD0GSSMNU0DwVkcYMD05TWgMLkT0STcUdkosTlwOUFrvSkQILEoKPzMBPVM2Y1cQQD0IRTQhRzEDPVcEPzEmNDgAPTkmQlgARjEQPTEAPVEUUmcU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cMQFc3SloAcz0DPlEFcyA3SzQEcz0TPWgNZjE2STQBXT0IQ0oMTSA2P2cYQEYQTTcHY0EATWcBSz0QNGcDTUkDUkEQRTgmVlUlLCQiYGcEdDQ5PT4BYz4VPjEiYTIqMkIhUyUkPVoEVj0BXzcALUUEP1fzTUQvQmQhaCQCXyX4VVbvK1QYbUIiTTQETD0ALDcALUUEP2fzQ1wqZFYzLiM3SUH3czgQVToKa0oIZGYiSjEQZzIFZDH0YEb0aVQWZFkQQDk3VSHzcUjxNWQMTls2QmcYQEYQTTQHZDIOZ0bwcUgmRmoxLVkDUCjwZWAFdDEMRTclSTDvQzMSbTcSRVHyQEEEPjEQUTEAMDcNPTQCPlkQRzImTTMuRTv4aEIhcifqQCk5YkgCQkXvQDEycF33QlPyXSkTJ2ULMikPcicMLTwNLzcIYzw0QDs5VjUCSyU1TWUWKzH3azQNci=3SFQsS2cpQkH3bWcKSVgEUVkkPxsWQ1sWSWUoP0gmVV8rL0cATz4nakgrcF0jPlT2PiErdUMvPVE4MRryaDcRSyQlNWcUX1MSQkXucV4IYlwBdkIJYB8FUBr2SGT3TCQIX2UBS0EIQDEQPTIuMDbqSTkGMz0BNDcALUUjRWcQVT0BXTEFRFQDP0IDLzYYbyYyPjgSUDgyRFwAUGcFQkIGSTHvQzDwUVQDY0EWPjITajckLmkBcUMQYUkQb0IMQlzxXTv4Tx84MDopPTwBYz4VRED3QTIASTMBbzE2QkEYQjsrVTwBcz0EQDIMRz0DPSMMUFLwS0QAcD05PSIBY0kwUlcyRFcXNDULPWcwMVIsKyULZVL0MWkBMTwwTiUxU2T0XlkCMTwwTiUZJz70bjs5MWI0ayULZVL1SFU1SVoUcyUYJyMMPiAGPkMvUzYQQTQBPkEMQVoAcz45RWcMZjE2SzQAMT0pTSMNQDU5SWoASjImZ2EnZ1kGNWbvPjEQUTYAPT8BY0EBLyQiNSUXYygMSkQIUUoKTzEMLkMudWUGdFY3dTULU0MrQWYDZGYrcl42NDszY2EIMj8SU1oPbFMsbTYkPl8tNUcxRl4PcEAwQycwTikCbzUHQz8mc0ggbzYAJ2cNcVbyP0EyTD0CaDYlQ2oQaVMQZFkZXzkHbkc5Q1X3PyIjUmkkXTU0SEYlaUAEdDYta0MqYiYATUjyST8jc2PuQSkoMyYmcSQlMh8hTT0p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ZDEJPUEAPTEAXUUVc0U2P0EYQjs2MDQAZF8FPTQASjImZ2EnZ1kGNWbvPjEQQTYAPUMBYzcgSykEQj4oTGcrQl0gcEIFVkosP18JRDsgRGIOUFwJdCIjUGLqRTQTSmURREQRc2UZdkMGSGIvSycSL1XqRz8QUEcEcDEFdCb4QkoSS1cEdCIldD4DdDsBTzEXLjsANTISaFEQbDQocVMKc2QZLTksUDrxaVYXVVcRLhssTVo1K1UycjslL2k4STP0XWUyZCUzJzQpajo3a2H3NSElNForSS=uZzk1YiQOKyvuT1kmalEzcWIkUlErcVT9CPn7T1kmalUjSFUtY2QnOiHwMCP7K0MoY14kYDwkalczZC3MBiwSZVctXWQ0blUOblQkbi3wOB8SZVctXWQ0blUOblQkbi3MBiwVYWIyZV8tOkX3Ki=tLB3wNCf7K0YkbmMoa139CPn7RV0gY1UDPy4qc2YubVgjLWIYR0Y4bDELb1LzU1UQQGQpMyMHY1kBRS0EVkHudiYlSkPvTCU3LigFaFIJcT0UTyksPzbqVF4gS1M0dlQAa2oEYjY1RVsVdVsqZ1sqZzwgXVEgJ1sqSCkqZzv3L0UIK1jwRS0SbFEESEcgQUPyRTIwQTwZY1YLVjn0XVXwaFD3TDMgTyktSFEgXVHwaWcqbVsqZ2EqUlsqZ1sqcjkqVRsqZ1sWXWk4QUjvQ2T4PxsUQ1EUZz4RLEcNbGkhVjswYk=xLig1bGEsUEMSOSIvVkQZZGIzc2M1ZyUjSkgqQmUjaCMAVjI0YCzwdkcRJ0I3OSUQK1r0RzUvbCAzQSUxXi0AQjQncCAtLzMSQDnublcjSh8BXSk1VlgEVlstRmMxYGYDTVwrc1YiaUoQbmA1djIwX2MQRUcqQmE2Z0UzMkkZTTrzQl3ycEfyQTXzR0Q1YWk1YGoPSls4YGYqSjoAbzz1Yh8KLFL8OUYTRD4ocjYBSFsFYSE1P2ASSDsZYGYSLzchaGIVRVUoZWczXzETbyk4RVQFYGX0TGkZMTMPQWMDNUM4RmQyL0QwUWgUVWcqVkAzOUAkYFExNSU2OTEuSjzyczYJTFoFNUkLSmDzX0osa1sUK1giaC0Fb1rqa1sMXS02VmcxP2kgYSUhSBsLNF8FMyMuRUIyRFsgRlwKSmIjQSDyc1cnU14CdWUxKyksbzoFX2IySmcEcjYyZ1gnMzY5TFPwMDz8ZEoKYVT0bUj8PUQmZCkQM2MqVjIYTGouQmYqaEkNMW=2LUEyYFcyYWDuZmXuK2MmdUYDXmkTYDwka2XuOV8wNEIyOVnvOWM0c2Micib1aVkqZ1nvcWcLRlkmajonLjX8aiLwVD4rMWIlRjUxVS0yZF7yRzclMCQ4Pl0jZloZdUETXj4HMV8ndF8wMTUKKyPxbWY4NCz0LWYuXiENPUYyP101dEA2TWoyYC0jLzoEakgwb0b2SVoFSCA0c1nuaVsxbl0CLkICYUoQT2gDaikkb1gzLEYjTVb8Z18qOT4NVDcqOTL0YDkub1L8TGoCZ1w3Y2kvTlgASV4QOTE1U1XwdC0jbWI5YCX0MSQWRTwsP18vdSEAQjwTNRsFRlgTTz0BMSQLVCzudjjqa0AkMD0QTSkRYmYzc2AoMykkSmcWUGQlb0MrTFEQZUcqXyQUbEErKzXzaVwyZ1sLc2c2cjIQcmIxR2kndhsQOUIjTlryTSI2PVgXZFfxdSIndWEPYSklVTQtbDsDc1sicVz4MUcuZ0o2ZGMEbGckay0QUyYAaGMyRUgST2MDVmUIZR8LTmQWLiM4OT4yZS0Fdij8Zz4QZlcDclsCQiTvc2ExJ2E0Z18kT0EEZzIYbWT1YWn4X1MqXkj8RiUBXVMpZ0EVUUkDPVUjc2YJcTowVWc2VTE4c2IldlU2UWktamoZZFwwKzM5clkQZGgEVDI4PSAHQCQFYGELVj4HZ0ElNDIpczEnL1kGbzQYaFLwLWMxbV84ZGUvQjEpbEIEZ0ksUSY2YGERayckMxsycz32RzYnM0EZbmcuZVQidWEUMB8YQyg1ZFUZXyQIZEQwYlYIZjP0U1D0ay=4SikKYzQvM0I2ViH0P2YRYB8MTzU0PjE3LjQGOS0uLjcmRGjvay0mVEoYYyg3PTgyMmcudDMNcjUqbyYrNWAkbmcVRyQkVV84K2gqYiMWZmA4SUnqSjUPX0MiVjcTNCcoZ0YGOS=1LlUjZ2YrY1QrdUAqZ1MWTGMiVmn4VWnuaFr4c0AXPyAqMWEIZCM4cGDwRFUCZ1sVUzoYUlUybiINZGknMCknM1whbTYkVEA3YD4uOVb2MWQvPV8rM0cqTjb4U1g1ZWQwUBsEbmUyRj4MdVQEX0UZTVXzTSQBK2MVdUonT2INZWL8SlYAYFgKVCH4cmYBVDD8b0k1M0QGdDEYbTsJQjryTTYnTjvzcx8qY1sDcFQibCUybT0ncl4iYy0sZVsnbWEjZFUMKzs0NSg2P1MIRhsoOWYzOTr1cmYNYCYUdFEWPiAhMCU5L0MVMlk4XUUmTiEzR1oiclb3QyUjblkNa2IZdDL0M0D4YFYjZTEVb2M1ZWQMUDINQEoGalsAL2cAbUksY0EnTi0qambqRDkrcjz4VmAYKzzqK1H3MFYDLmT8LTDqX1sHNSUHamMEZDUFLDTwbx8PclYqdlwmY2UndFk0UyYSLzYYcCcJTUoxRkEmcF8vSkgFUTwVT1MgdGHxRyEiZWYMR2nuUl8LNBskLF0MYBrucij1L2MnVikqM0YqLSMFMi=vMTIrVTMJYiQqOSA2Kx80aUguah81Qyz4U2AoJznyTVb8MFMZZjYLZmkxRFoxR0E3TGb3cEg2Q1gXYx7vZ1gLTlciRCfzbmD0amMZNDsjZloja1Quc2TyTD4ncyIFKyUXPkkGQCcDYVsqckYPPikvPzQyZ2oybjUwX1sXVVouU2Iha1wVNCE2QjIydSYkNWMuVTETbl7xVmkZJzsgVCL2MjQgPlcpaTf0LzYPOV8jQSzvTkH8Q0cxQzjzaTEmaDr0U1sqLiMWc1goY0Qucj3qcyUjSjD8c0owUzYqajvvSS0yMkPqYykVMlk2ax8ydSQRb2DudiAyTlUtOSk2NWIoYFbxUDU5XjsPdEoyb1gwZWcDcjQBc1kFLzwqTC0iLS0RPjP2VkoBTWXwcWL8biQPZDYjc1guUGL0VjPuNUPwVUoEP1cZUkjwQF0JQUMFNWUqdlf1dikEbGQ1Z1QUTFsHbjs0QjIMQmYqYSjuLGEgYyUwU2ETMkQiMGk4J2UiTCQjYSEjdmEKLGEyX2XvXTszTWMtJ0=3dFvyL1buTFw2alM2SlI0UykxUGMIPlgIR1YwcFPzJzsLVjzwSjYJYVEydUgEYzU1RVv1Yh8AbVYrK1QXLF02PToIbTb8USAlcmADYCgjTh8NMzUNTD0FQF8ZKzcgSig1P10YLzsxcmAHKzQhZWkJLGYiZRsjdlciVGDuTFUEdVHyQUQ2PVgkUFUAaCMqLTz4cVIPZzz8ZGYRRyjuPVsWJ1w0Sl8tRiYmL18mVG=8UVUwPmYsLkQpQ1TybVYoVSUGTEQzbyIjYFUob2XwTiH4LDswKz38SWMkLyUHazwrQFQkQFMoVTMuYDoDOUkCPyABblQkTloyPyHyRkkwcSkFVT0UL2MgTyUDTUQtLy0xYCcycToDZEURTFQIQEkxL2MLbmM2dDYVSTwsZjM3MzMAK0cVK2MLQ1Y2Ticidi0Fcz4kSikpTkgPZzctdkoqM18JVl7walonX0QZdlcKNV0uUGHyQB8rRWTwLFs5ZhrzTh8RZ1b4VVswLSQWYGQDYTUVby0jVikJLzzxXhsZYDMvaDQ3J18vRGMRPlM1VGAwZ2cwc2g1MWXvXmL8VUEsREM2Z1EXUT4wYGYJZFotJyMRcz3ubT33XzvyazbuREnxVCkvUlwuJ1sqRjX1djHqSFw1UmY1Z0owSGICZScqJ0cydDsKX2XuMzEEYEEWblMrURsNZmM5ZUH1Zz4HQkoFOWAXZ0L8bTgjZ10oQTI3NDcqRFQnTmM1bEkTdmUZZko2axs2Q2EZdEguOWHwNTs2K2USaF8iTEo1bDjuT2D3VmEPdUQBNVcNXjrxcljvPmcnLiQ5NDQ5dSQMJyYuSTkFSmcoRiMAaSf1VSAXYl0PNVwMNFsZSWUTb2cDVV84UEIUQ0UWdTovU0orTkY4LCbzOVksTFcKYFIlYWEnZToHbl8sckMIVVcwNFIibyQ3QVUmSSUiaEozMSUqdDjqdmQESD31UjLqT1MKVSIZbyEDYEAAc0MmbB8LcDD8bjQIPWc2LCkmb2QsSF7xb2MtdlUSYGT0OTEqXkbuXRsKSmYqMzQXaCc1Q18GczYNYGUrbVQkPWI0QlLvMD44SVzwVSLxcWXxYF8NdWEJLVHwTUb4P183Ul8FNTQyXkk2Pj0VSEc4SGQvK14nQDUFYygyXzMxNC04LUctUVnvYzg1djUoRzXqXVUVa0EZUFEvRGQJbl8iai0ya2UDZkI3ZVExZBsTP0oKSGYgSVQRJ0cjRjryM0fycV0rbj3zaDoRbWkuUlwWSGAFMmMEZk=uZlshQzEWYiEGVUIsUhsuQFwDOUQDLWI1LVkUUU=3TjcANWYFUmAsZ1MXMEP1QyUmdiQKNUQvZGbzNUcYVCcWbiclZzo5XTILVlQwOSIzbWcRUlkCbjQCbDwja0A1TkEXbV02bSUnMUAiYmonNVD2U1cEZDgCQmDySlojcCYyTWMvbkYHZDD1YWE0TlD1cFI1MmQFbUQXT1oUSDgIMjwNQTENZ2ERXVwnUGgtVjEDZVIGPSkTczErUFsHbCQDQ1ElZGT1VVjyMDcPQEQVQEcCM0UvTz4UViPqa1XwTVwmRkMPTGQNVlYiRy0LaSQUYkI0UDIHay0CLCMYRmgJUmMgYmITL2c0UkIrLWUxQ0otTlsgLlIzLGgzb0MWLlMYUD4gdloTYEYgLyQCdCIHVj4TUScRLDcWZEfxTF42LUPzaSUvMmQ0ZVUgXWYBTx8kZTMATjMAZEH1MDYjdT0RZmoqLGPzZWEhYmX0cFH4NGMRdSEHLFD0aznvYVs2LDkZPlv4Lhr0bC0nUT41dFnzPi=yYiEyVkgJRDYxVCjvcGUtUDwNbSEtMC0CLFEtah8Xa0UFYDo4M1ImQWQ1VGcIVV7vTGIvTUk5TyMQbDEucS01Vlj2PlsGRFILRF0Bczv0XygLdVQ4TkMXMEQXLh8LVSAIQmkCbUISbyAvTjcgJ2YuLWEsX1fwRycTTzwSbiQqVkgjNGU2cSHuUB8GbFnwYUoFbVQEaWEoUEQFbTUkYj3wbToqNWUuZEnuciAZYSYXdEgybUEvSmEsSV8mY1o1NGMvMEbxYyECYFgqX183cyj0algWbycMZ104US0mY1sSRi00Tkj8Xj40aWLwQDUrdSY5bmYFaVYXdUD8b1sQXykGY2oFSVsFRjMQRigzVS0WJ2MnVif8cW=0dGPyX2EQUUgNQjjvZT0DcST4bFP0QV0uM1sMcxshVGg4X1MhZj0yTGAQVUbzLSkWZ180TGgwKyAmYCXyc1U4aDYNTVQpOTP0cWYIUmMhazf4aygYMWcKZD0JMUEMdlcHQmDwZlglTzv0U0cSZDU0LDE2Y1grc2YvdmcIPV0rdF04djMTM0IiTFwqbToALWkBQlvubC0DQlcoXh8hK1sxZWMNY0UicmH1bjjqX1EJbVUMSFsHQTEQZzb2bG=qY1L4PWcxXh8kViEjUVsPbjYoOSMAbTcpb2kZaGIqRz4RZiYWbycVaSPzcjjxYVcBLC0xYE=8PkE3XzkKdVr4VkL8cx78ZCETVGcENFcjUkovbx8DOTIwc2koTlbvL1Q4OTEASiUkbW=zZ0Y1bVsYUz4qcmooZ2YRUmk1U0U2LGU5Zl73Yi0ZT2Y4bEUsZVr8RWDwNGgkVDXqVV8gVFszNUMxR2X4Z2IzXlcWcCP8VkgGY2claWkzc2ExVhsCOSAVPkEJUGYycjc0bhsVQmMSdmL8ZCYLMzzxUlswZVQqbD4ROVoZQyQnYGP8aDkAZ2QTMTUgbmUZa2IsckkyLCzvblX8ZmTyOWQSa2jxa0c2bUAUZx8PRkkhcGUBMF8LOV0TdWExVUM5SkoRbEUNblkqNCEmcz0AdUo4Qx82TEQqQ2AGYlE1RCEhdV4FSjQZQGoDTScSYGcIQkX8dVojSUQzMFguc0IWMjYqNGIqVi0pVWE4cGc1YGH2Z0QWQjslR0czRjs1UzvxZicISj4RVkXzdmYMMzgzZFoqPxs1ZEYYb2X1MVIVLToWRWMzRkYVM2I1MmH4PlIhVVsMbD4Zblcsc0o5QiD4clXuMmAscyERaSYqYkopQiYYRSkCaDUYVl0zSl0iZT0LVmMsakQ1c1w0RVTqZzkpaSb1dlf8SFM4UGbuVj05LFIYLTYVX2nzTVsQTzYSMl4lQVotTyE4P0oiQTgTM1rvPUQZPTn8ZkMpM1Y4bD0oQ2n2cyT2aSXyaEkAdWYRclDzcTwkSVIzRTk1Mi0ybyQEVFP1R1UFYiMEUGcTZWYBXzQiZ2gmVWArTlIIRCH8UjruX2HyPiz1RjEiZzTuYlUSYFwuMSIlckPzaEIVbEkDPWgWXVIAUTIyY0ArM2UMZVPzYEEqMiLqNWUMMUQ5TlsjciAnP2c1UFgnYWM2SFcqLF8RPmP8KzIkYTwnbTIzQlsxZGkDVVgxVWgsJ2Y0YCkJPl70cEUBR2MpTychU2cUZ1wwZycrc2jzZEMFM2kzbmDzJ2o2cDYDU2kmPiEjPST2XjcwLWQYZFL3diYicGAiU18UaEITR0EJMTEXXlwvbyzuXSL1YknycCgWM0kqSVMnRVr4R1fzZiYGcGEJL18EVUgSZyADR1s2clj1R2HvXjUQP0Q5ZCgNX0gjaCQ2XmgETiATR1ohNVwrMTDvXyEkRyQzM1QNZmEWRkAZa2khK1T0Ri=8bWAyb1cFMGn8cVryY10tUEoINVw4XlT8YmUFZ1MGb1fqa0okMCL2YWQKdmQ2TyQDX1bzdkfzci0rPjTvYDErQkQpPzU2NDQubFIpMiYVbDUVKyUXblYJdScnZC0TUEkDSlb8Mj4FcyDuczgkdjkJQFo0USM5UD4ALz4iVWMUSicqUkciSlUPQVoKZhswc1sYYEbyQy01MUkwclMTPlkkL2kIMjjvZk=3M0UBcmEWL1kxNTTqb1X2TDsPXmI5ajEITUUPRVsKZTkmLFswb2H0MSQPUVcNYko4OVQ4MGEuQB8NcFwJQGMrP1sncVk1cl0oShsGakQBK1c2aFn3ZmYVLmcmTiY1NGcuYCg3TkDwLGcwLWU1UDnyXlsAMTXvQjMPbyEoYi0zc1U3Vi0ydUkmQ2Ylcif0bSkVUDUVSFQFRVYpVELyLEInUyU0dFkTY0MTbDH8QVsxclEjVR8Xck=waST8MlU2LiD0PVgwb1sqPTYOSyvuRV0gY1UDPy3MBiwFa2IsXWQkWzYrXVb9OB8Fa2IsXWQkWzYrXVb9CPn7PWQuaVk5XWQoa14eQlwgYy3vOB8AcF8sZWogcFkuak8FaFEmOfzJOEAxa2QkX2QDa1M0aVUtcC3vOB8Pbl8zYVMzQF8icV0kamP9CPn7PlExP18jYVEtYFkSZVctXWQ0blUFaFEmOi=7KzIgbjMuYFUgalQoT1kmalEzcWIkQlwgYy3MBiwFT1UxclkiYUMNOfvRLC=2Li=xLC=3LCjxMCbzLSLyOB8FT1UxclkiYUMNOfzJOEAxZV4zUlkyZVIrYS3wOB8PblktcEYob1khaFT9CPn7b0MoY14ScFEzYS34NSj4OB8yT1kmakMzXWQkOfzJOD0jMS3vLSkkLFL2MVP0YVX3LyPwL1T4LFTyYlQkNSjzMSHzYCvuSVP0OfzJOEAxZV4zT1UzOi=7K0AxZV4zT1UzOfzJOEMkXVwSYWIoXVv9Z2c1a2EnYCExVTsVdWAASGMiMEckTTQzZibyRFcoPjj8QUoRK2n1Yj4TLE=0dCH3QlwhRmUMUUL4aTMGJ0gtXT7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29;top:1519;width:2380;height:2380;mso-wrap-style:none;v-text-anchor:middle" type="_x0000_t75">
                  <v:imagedata r:id="rId5" o:detectmouseclick="t"/>
                  <v:stroke color="#3465a4" joinstyle="round" endcap="flat"/>
                  <w10:wrap type="none"/>
                </v:shape>
                <v:shape id="shape_0" stroked="f" o:allowincell="f" style="position:absolute;left:4929;top:1519;width:2380;height:2380;mso-wrap-style:none;v-text-anchor:middle" type="_x0000_t75">
                  <v:imagedata r:id="rId6" o:detectmouseclick="t"/>
                  <v:stroke color="#3465a4" joinstyle="round" endcap="flat"/>
                  <w10:wrap type="none"/>
                </v:shape>
                <v:shape id="shape_0" stroked="f" o:allowincell="f" style="position:absolute;left:4929;top:1519;width:2380;height:2380;mso-wrap-style:none;v-text-anchor:middle" type="_x0000_t75">
                  <v:imagedata r:id="rId7" o:detectmouseclick="t"/>
                  <v:stroke color="#3465a4" joinstyle="round" endcap="flat"/>
                  <w10:wrap type="none"/>
                </v:shape>
              </v:group>
            </w:pict>
          </mc:Fallback>
        </mc:AlternateContent>
      </w:r>
      <w:r>
        <w:rPr>
          <w:rFonts w:ascii="仿宋_GB2312" w:hAnsi="仿宋_GB2312" w:cs="宋体;SimSun"/>
        </w:rPr>
        <w:t>　  （三）建设项目的性质、规模、地点或者采用的生产工艺发生重大变化的，需向我局报批项目变更（包括改、扩、迁建）的环境影响评价文件，经审批同意后方可动工建设。</w:t>
      </w:r>
    </w:p>
    <w:p>
      <w:pPr>
        <w:pStyle w:val="Normal"/>
        <w:snapToGrid w:val="false"/>
        <w:spacing w:lineRule="auto" w:line="336"/>
        <w:rPr>
          <w:rFonts w:ascii="仿宋_GB2312" w:hAnsi="仿宋_GB2312" w:cs="宋体;SimSun"/>
        </w:rPr>
      </w:pPr>
      <w:r>
        <w:rPr>
          <w:rFonts w:ascii="仿宋_GB2312" w:hAnsi="仿宋_GB2312" w:cs="宋体;SimSun"/>
        </w:rPr>
        <w:t>　　　　</w:t>
      </w:r>
    </w:p>
    <w:p>
      <w:pPr>
        <w:pStyle w:val="Normal"/>
        <w:snapToGrid w:val="false"/>
        <w:spacing w:lineRule="auto" w:line="336"/>
        <w:rPr>
          <w:rFonts w:ascii="仿宋_GB2312" w:hAnsi="仿宋_GB2312" w:cs="宋体;SimSun"/>
        </w:rPr>
      </w:pPr>
      <w:r>
        <w:rPr>
          <w:rFonts w:ascii="仿宋_GB2312" w:hAnsi="仿宋_GB2312" w:cs="宋体;SimSun"/>
        </w:rPr>
        <w:t>　　                          云浮市环境保护局</w:t>
      </w:r>
    </w:p>
    <w:p>
      <w:pPr>
        <w:pStyle w:val="Normal"/>
        <w:rPr/>
      </w:pPr>
      <w:r>
        <w:rPr>
          <w:rFonts w:ascii="仿宋_GB2312" w:hAnsi="仿宋_GB2312" w:cs="宋体;SimSun"/>
        </w:rPr>
        <w:t xml:space="preserve">　　                           </w:t>
      </w:r>
      <w:r>
        <w:rPr>
          <w:rFonts w:cs="宋体;SimSun" w:ascii="仿宋_GB2312" w:hAnsi="仿宋_GB2312"/>
        </w:rPr>
        <w:t>2018</w:t>
      </w:r>
      <w:r>
        <w:rPr>
          <w:rFonts w:ascii="仿宋_GB2312" w:hAnsi="仿宋_GB2312" w:cs="宋体;SimSun"/>
        </w:rPr>
        <w:t>年</w:t>
      </w:r>
      <w:r>
        <w:rPr>
          <w:rFonts w:cs="宋体;SimSun" w:ascii="仿宋_GB2312" w:hAnsi="仿宋_GB2312"/>
        </w:rPr>
        <w:t>8</w:t>
      </w:r>
      <w:r>
        <w:rPr>
          <w:rFonts w:ascii="仿宋_GB2312" w:hAnsi="仿宋_GB2312" w:cs="宋体;SimSun"/>
        </w:rPr>
        <w:t>月</w:t>
      </w:r>
      <w:r>
        <w:rPr>
          <w:rFonts w:cs="宋体;SimSun" w:ascii="仿宋_GB2312" w:hAnsi="仿宋_GB2312"/>
        </w:rPr>
        <w:t>2</w:t>
      </w:r>
      <w:r>
        <w:rPr>
          <w:rFonts w:ascii="仿宋_GB2312" w:hAnsi="仿宋_GB2312" w:cs="宋体;SimSun"/>
        </w:rPr>
        <w:t>日</w:t>
      </w:r>
      <w:bookmarkEnd w:id="1"/>
    </w:p>
    <w:sectPr>
      <w:footerReference w:type="default" r:id="rId8"/>
      <w:footerReference w:type="first" r:id="rId9"/>
      <w:type w:val="nextPage"/>
      <w:pgSz w:w="11906" w:h="16838"/>
      <w:pgMar w:left="1531" w:right="1531" w:gutter="0" w:header="0"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149225</wp:posOffset>
              </wp:positionV>
              <wp:extent cx="5755005" cy="0"/>
              <wp:effectExtent l="0" t="28575" r="0" b="28575"/>
              <wp:wrapNone/>
              <wp:docPr id="3" name=""/>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1.75pt" to="453.05pt,-11.75pt" stroked="t" o:allowincell="f" style="position:absolute">
              <v:stroke color="red" weight="57240" joinstyle="miter" endcap="flat"/>
              <v:fill o:detectmouseclick="t" on="false"/>
              <w10:wrap type="none"/>
            </v:line>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rFonts w:ascii="宋体;SimSun" w:hAnsi="宋体;SimSun" w:eastAsia="宋体;SimSun" w:cs="宋体;SimSun"/>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5:52:00Z</dcterms:created>
  <dc:creator>陈惠珍</dc:creator>
  <dc:description/>
  <dc:language>en-US</dc:language>
  <cp:lastModifiedBy>陈君玲</cp:lastModifiedBy>
  <dcterms:modified xsi:type="dcterms:W3CDTF">2018-08-08T05:52:00Z</dcterms:modified>
  <cp:revision>2</cp:revision>
  <dc:subject/>
  <dc:title>玉 林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