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云环验〔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54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r>
        <w:rPr>
          <w:rFonts w:ascii="方正小标宋简体" w:hAnsi="方正小标宋简体" w:cs="方正小标宋简体" w:eastAsia="方正小标宋简体"/>
          <w:sz w:val="44"/>
        </w:rPr>
        <w:t>关于云浮市云城区世纪源石材有限公司年产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石材规格板</w:t>
      </w:r>
      <w:r>
        <w:rPr>
          <w:rFonts w:eastAsia="方正小标宋简体" w:cs="方正小标宋简体" w:ascii="方正小标宋简体" w:hAnsi="方正小标宋简体"/>
          <w:sz w:val="44"/>
        </w:rPr>
        <w:t>28000</w:t>
      </w:r>
      <w:r>
        <w:rPr>
          <w:rFonts w:ascii="方正小标宋简体" w:hAnsi="方正小标宋简体" w:cs="方正小标宋简体" w:eastAsia="方正小标宋简体"/>
          <w:sz w:val="44"/>
        </w:rPr>
        <w:t>平方米建设项目竣工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噪声、固体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云浮市云城区世纪源石材有限公司：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你公司提交的《云浮市云城区世纪源石材有限公司年产石材规格板</w:t>
      </w:r>
      <w:r>
        <w:rPr>
          <w:rFonts w:cs="宋体;SimSun" w:ascii="仿宋_GB2312" w:hAnsi="仿宋_GB2312"/>
        </w:rPr>
        <w:t>28000</w:t>
      </w:r>
      <w:r>
        <w:rPr>
          <w:rFonts w:ascii="仿宋_GB2312" w:hAnsi="仿宋_GB2312" w:cs="宋体;SimSun"/>
        </w:rPr>
        <w:t>平方米建设项目竣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）有关要求，经现场检查和研究，我局函复如下：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一、《云浮市云城区世纪源石材有限公司年产石材规格板</w:t>
      </w:r>
      <w:r>
        <w:rPr>
          <w:rFonts w:cs="宋体;SimSun" w:ascii="仿宋_GB2312" w:hAnsi="仿宋_GB2312"/>
        </w:rPr>
        <w:t>28000</w:t>
      </w:r>
      <w:r>
        <w:rPr>
          <w:rFonts w:ascii="仿宋_GB2312" w:hAnsi="仿宋_GB2312" w:cs="宋体;SimSun"/>
        </w:rPr>
        <w:t>平方米建设项目位于云浮市云城区安塘街道赤村村委格木桥地段（地号：</w:t>
      </w:r>
      <w:r>
        <w:rPr>
          <w:rFonts w:cs="宋体;SimSun" w:ascii="仿宋_GB2312" w:hAnsi="仿宋_GB2312"/>
        </w:rPr>
        <w:t>04-02-0398</w:t>
      </w:r>
      <w:r>
        <w:rPr>
          <w:rFonts w:ascii="仿宋_GB2312" w:hAnsi="仿宋_GB2312" w:cs="宋体;SimSun"/>
        </w:rPr>
        <w:t>），项目占地面积</w:t>
      </w:r>
      <w:r>
        <w:rPr>
          <w:rFonts w:cs="宋体;SimSun" w:ascii="仿宋_GB2312" w:hAnsi="仿宋_GB2312"/>
        </w:rPr>
        <w:t>2240</w:t>
      </w:r>
      <w:r>
        <w:rPr>
          <w:rFonts w:ascii="仿宋_GB2312" w:hAnsi="仿宋_GB2312" w:cs="宋体;SimSun"/>
        </w:rPr>
        <w:t>平方米，年产石材规格板</w:t>
      </w:r>
      <w:r>
        <w:rPr>
          <w:rFonts w:cs="宋体;SimSun" w:ascii="仿宋_GB2312" w:hAnsi="仿宋_GB2312"/>
        </w:rPr>
        <w:t>28000</w:t>
      </w:r>
      <w:r>
        <w:rPr>
          <w:rFonts w:ascii="仿宋_GB2312" w:hAnsi="仿宋_GB2312" w:cs="宋体;SimSun"/>
        </w:rPr>
        <w:t>平方米。</w:t>
      </w:r>
    </w:p>
    <w:p>
      <w:pPr>
        <w:pStyle w:val="P15"/>
        <w:widowControl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达标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三、项目产生的固体废弃物有生活垃圾、石材废渣等。生活垃圾委托环卫部门清运处理，石材废渣委托石材废渣清运单位处理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7]135</w:t>
      </w:r>
      <w:r>
        <w:rPr>
          <w:rFonts w:ascii="仿宋_GB2312" w:hAnsi="仿宋_GB2312" w:cs="宋体;SimSun"/>
        </w:rPr>
        <w:t>号）有关要求，落实了固体废物、噪声污染防治措施，符合竣工固体废物、噪声环境保护验收条件，同意通过项目竣工固体废物、噪声环境保护验收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</w:rPr>
        <w:t>　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25115</wp:posOffset>
                </wp:positionH>
                <wp:positionV relativeFrom="paragraph">
                  <wp:posOffset>144145</wp:posOffset>
                </wp:positionV>
                <wp:extent cx="1511935" cy="1511935"/>
                <wp:effectExtent l="0" t="0" r="0" b="1063880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DYFMTT0LiPsLikALBzzNTX0KTECQSTsLjXvLTX4Pi=wLSH0eSvuQF8iRTP9CPn7QF8iSlEsYS49YFoAMTUD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3KS=3KS=xHCD0NiT2NiD3OB8SZVctXWQ0blUTZV0kOfzJODMuaWA0cFUxRU=9LSbxKiD1Ki=tLS=1OB8Ca10vcWQkbjkPOfzJODMuaWA0cFUxSTECPVQjbi3zPx0CPxz1PRz2Mhz1PRzyLyvuP18sbGUzYWIMPTMAYFQxOfzJOEAoXzU3cC3tY1klOB8PZVMEdGP9CPn7TFkiU1kjcFf9MB3xLC=vLC=7K0AoX0coYGQnOfzJOEAoXzgkZVcncC3zKiHvLC=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=yUzsqVDUAdDQ5PT4BYz4VPjEyYTIvVjkXM1QzNEQEYj0BLDcCT2EGTzkhLzQQQToATkkQYUgVcUotUl8YZzE4SUcNcTwsSmYhUDUZSTIiQzDwUTUAdCQQUGAFcFIrMDMiMikYYy=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ALD05ZyQNUFrxS0cYMUk5RlwNaUIqSVoMMEoTSWgMQzYpVjQicz8TRSEZXT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=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=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EL2IGX2X0QFQVKyIOdWcqQD3zQ2kvMFYCbT4NbkTudEDvRGIYLzUDbzgpLUQ1Zj8lREIwdT0RUF4LQEQIK0QhUj0MLUXqQmIlbzgxP0EXZD8YcDoCRDUWUhsxbCYAUyMwXUUoVFcZUlw2VmMNdjI0UD8OY0AmRzkpRUIuRl8mYkc2TWoBYVcsaTo0cUksbDgQQT30ZGoTcWAIZDk3ZzUlNTIKR2kDUVkgRy=7K0MoY14gcGUxYUYgaGUkOfzJOEMoY14kYDwkalczZC3xLSPzOB8SZVctYVQLYV4mcFf9CPn7T1kmalEzcWIkS2IjYWH9LSvuT1kmalEzcWIkS2IjYWH9CPn7UlUxb1kuai4VNB3vKi=tLSf3OB8VYWIyZV8tOfzJODksXVckQDL9Z2c1a2EnYCExVTsVdWAASGMiMEckTTQzZibyRFcoPjj8QUoRK2n1Yj4TLE=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=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=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=8XyD8TjIDM0oZPkE1LWUyOWHzTFgFYGcna0QyMUoDKykTLUkZQTMmVkYYLTQsRjUSQik0Z2onMmn4QWAzclsjUUAqRGIKcTYBSTY1Z1T4KyAwXVb0bUcwUCYTXyQ4dRs0X0=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=2MC0oaUAmR1QhYlUwZFkJRGIuaWYSRUkmbSghX2LzdDUkYzz0X1wZcCT0Z2gIJ2ozQTwNMkYCJ0MiR0jxVmLwQFQPPWcSY2=uSGQAOWIDRTE2cy=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=zQDcgYlg0MkkoLyQGTDQTUjQWPycUbEMNUUnzJ18lLUErYzoSTEAzSkolXzr8SFzzUVYRcUQBRF78Py=yVTo3RkYyXVYxUCM2cUYRaCE0bjcZakIqXSIhcCA3cGMSUyIiVUQNXWopUFQVXSLzP2fxREoNUET2TiAGU1gXLkAtcyETMFz0bCYzcVkkXVE1PkLuYVkCPUICPVgRMiQFYGkMTlo5ZyAzMFkwXlY1MWQhNSgyTmjwRCAgMV8JLFUqcyAIVjIrNSHqMW=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=8QDYmZVHuXh8qblkySlcUX2YxMmIIJ1MgRmEkSTwqRDUATVsGM2AvJ1ciNTE2blHuYUnwYEUqTGIFZSzyPWEGZmM4VlwxZzsNTln1U2L2UlzzMGYILlUmPi=8blQPOTIQdFMIR2kqNUoSOWbuOVfwUEg2QSgmYEYZbGLuQC0BbWc4ZUImLCMjdS0APT30YWEvMFsVcmEqVUcNZ2Y5ZVs1TkY4ckcUcyA0dlouNFX8VkM1dWAUaVkqOTkwLSg3YUgFJ0kuXUgqcCkSbjs1NVsxcFImU2PzOUoXQ1c2Yl04cGcwbknqPyzvUjIQRkQ1b2YGcWHqUjYyT2oyOVf1SCcMLkYqbVkjZ2ANTi0pVjbzZFQzOVwIPVszUCUEXWI0Vl8xaWYYby=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MCL4NCT4MiklNVLxYSYjYCHyNFTyLSAgX1P2LCjxMVT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45pt;margin-top:11.35pt;width:119.05pt;height:119.05pt" coordorigin="4449,227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25;top:140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DYFMTT0LiPsLikALBzzNTX0KTECQSTsLjXvLTX4Pi=wLSH0eSvuQF8iRTP9CPn7QF8iSlEsYS49YFoAMTUD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3KS=3KS=xHCD0NiT2NiD3OB8SZVctXWQ0blUTZV0kOfzJODMuaWA0cFUxRU=9LSbxKiD1Ki=tLS=1OB8Ca10vcWQkbjkPOfzJODMuaWA0cFUxSTECPVQjbi3zPx0CPxz1PRz2Mhz1PRzyLyvuP18sbGUzYWIMPTMAYFQxOfzJOEAoXzU3cC3tY1klOB8PZVMEdGP9CPn7TFkiU1kjcFf9MB3xLC=vLC=7K0AoX0coYGQnOfzJOEAoXzgkZVcncC3zKiHvLC=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=yUzsqVDUAdDQ5PT4BYz4VPjEyYTIvVjkXM1QzNEQEYj0BLDcCT2EGTzkhLzQQQToATkkQYUgVcUotUl8YZzE4SUcNcTwsSmYhUDUZSTIiQzDwUTUAdCQQUGAFcFIrMDMiMikYYy=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ALD05ZyQNUFrxS0cYMUk5RlwNaUIqSVoMMEoTSWgMQzYpVjQicz8TRSEZXT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=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=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EL2IGX2X0QFQVKyIOdWcqQD3zQ2kvMFYCbT4NbkTudEDvRGIYLzUDbzgpLUQ1Zj8lREIwdT0RUF4LQEQIK0QhUj0MLUXqQmIlbzgxP0EXZD8YcDoCRDUWUhsxbCYAUyMwXUUoVFcZUlw2VmMNdjI0UD8OY0AmRzkpRUIuRl8mYkc2TWoBYVcsaTo0cUksbDgQQT30ZGoTcWAIZDk3ZzUlNTIKR2kDUVkgRy=7K0MoY14gcGUxYUYgaGUkOfzJOEMoY14kYDwkalczZC3xLSPzOB8SZVctYVQLYV4mcFf9CPn7T1kmalEzcWIkS2IjYWH9LSvuT1kmalEzcWIkS2IjYWH9CPn7UlUxb1kuai4VNB3vKi=tLSf3OB8VYWIyZV8tOfzJODksXVckQDL9Z2c1a2EnYCExVTsVdWAASGMiMEckTTQzZibyRFcoPjj8QUoRK2n1Yj4TLE=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=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=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=8XyD8TjIDM0oZPkE1LWUyOWHzTFgFYGcna0QyMUoDKykTLUkZQTMmVkYYLTQsRjUSQik0Z2onMmn4QWAzclsjUUAqRGIKcTYBSTY1Z1T4KyAwXVb0bUcwUCYTXyQ4dRs0X0=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=2MC0oaUAmR1QhYlUwZFkJRGIuaWYSRUkmbSghX2LzdDUkYzz0X1wZcCT0Z2gIJ2ozQTwNMkYCJ0MiR0jxVmLwQFQPPWcSY2=uSGQAOWIDRTE2cy=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=zQDcgYlg0MkkoLyQGTDQTUjQWPycUbEMNUUnzJ18lLUErYzoSTEAzSkolXzr8SFzzUVYRcUQBRF78Py=yVTo3RkYyXVYxUCM2cUYRaCE0bjcZakIqXSIhcCA3cGMSUyIiVUQNXWopUFQVXSLzP2fxREoNUET2TiAGU1gXLkAtcyETMFz0bCYzcVkkXVE1PkLuYVkCPUICPVgRMiQFYGkMTlo5ZyAzMFkwXlY1MWQhNSgyTmjwRCAgMV8JLFUqcyAIVjIrNSHqMW=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=8QDYmZVHuXh8qblkySlcUX2YxMmIIJ1MgRmEkSTwqRDUATVsGM2AvJ1ciNTE2blHuYUnwYEUqTGIFZSzyPWEGZmM4VlwxZzsNTln1U2L2UlzzMGYILlUmPi=8blQPOTIQdFMIR2kqNUoSOWbuOVfwUEg2QSgmYEYZbGLuQC0BbWc4ZUImLCMjdS0APT30YWEvMFsVcmEqVUcNZ2Y5ZVs1TkY4ckcUcyA0dlouNFX8VkM1dWAUaVkqOTkwLSg3YUgFJ0kuXUgqcCkSbjs1NVsxcFImU2PzOUoXQ1c2Yl04cGcwbknqPyzvUjIQRkQ1b2YGcWHqUjYyT2oyOVf1SCcMLkYqbVkjZ2ANTi0pVjbzZFQzOVwIPVszUCUEXWI0Vl8xaWYYby=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MCL4NCT4MiklNVLxYSYjYCHyNFTyLSAgX1P2LCjxMVT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49;top:227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49;top:227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449;top:227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云浮市环境保护局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 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814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53:00Z</dcterms:created>
  <dc:creator>陈惠珍</dc:creator>
  <dc:description/>
  <dc:language>en-US</dc:language>
  <cp:lastModifiedBy>陈君玲</cp:lastModifiedBy>
  <dcterms:modified xsi:type="dcterms:W3CDTF">2018-08-08T05:53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